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569</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ΙΕ`</w:t>
      </w:r>
    </w:p>
    <w:p>
      <w:pPr>
        <w:pStyle w:val="Style15"/>
        <w:rPr>
          <w:rFonts w:ascii="Courier New" w:hAnsi="Courier New" w:cs="Courier New"/>
        </w:rPr>
      </w:pPr>
      <w:r>
        <w:rPr>
          <w:rFonts w:cs="Courier New" w:ascii="Courier New" w:hAnsi="Courier New"/>
        </w:rPr>
        <w:t>Παρασκευή 23 Οκτω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3 Οκτωβρίου 1992, ημέρα Παρασκευή και ώρα 10.15`,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η ορκομωσία του Βουλευτού κ. Παναγιώτη Φω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προσέλθει ο κ. Φωτέας και να δώσει τον νενομισμέν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εται ο Βουλευτής κ. Παναγιώτης Φωτέας και δίνει τον ακόλουθο όρκο: "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Άξιος, άξ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έχει αντίρρηση ο κύριος Υπουργός Γεωργίας, να αρχίσουμε από τη δεύτερη επίκαιρη ερώτηση πρώτης επιλογής του κ. Φαράκου, που αφορά το Υπουργείο Εξωτερικών, επειδή λείπει ο ερωτών Βουλευτής της πρώ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ντίρρ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θα παρακαλούσα να συζητηθεί η άλλη ερώτηση που αφορά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ΦΩΤΙΑΔΗΣ: Κύριε Πρόεδρε, ο κ. Σφυρίου παρεκάλεσε να γίνει αντικατάσταση με την πρώτη ερώτηση δεύτερης επιλογής, που είναι επίσης του Υπουργείου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οιτάξτε, αυτήν τη στιγμή, έχουμε ένα πρόβλημα με τον κ. Σφυρίου. Χθες παρεκάλεσε να αντικατασταθεί η υπάρχουσα, με τη δική του. Ερωτήσαμε τον κύριο Υπουργό, δεν είχε αντίρρηση, αλλάξαμε την ημερήσια διάταξη. Τώρα παρακαλεί εκ ν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ν εντύπωση ότι ο κύριος συνάδελφος όταν παρακαλεί και τον βοηθάνε και ο Υπουργός και το Σώμα και το Προεδρείο, τουλάχιστον θα έπρεπε να ήταν εδώ στην ώ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Φωτιάδη, έχετε ερώτηση προς τον κύριο Υπουργό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 τοιαύτη περιπτώσει να συζητήσουμε τη δική σας πρώτα, δεν έχω αντίρρηση, αλλά αν δεν έλθει ο κ. Σφυρίου θα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Βλέπω ότι ήρθε ο κ. Σφυρίου, επομένως θα αρχίσουμε με την πρώτη επίκαιρη ερώτηση πρώτης επιλογής του Βουλευτή του ΠΑΣΟΚ κ. Κ. Σφυρίου προς τους Υπουργούς Εθνικής Οικονομίας και Γεωργία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μεγάλη καταστρεπτική πυρκαγιά που συνέβη προ ημερών στη Ρόδο έχει προκαλέσει συγκίνηση τόσο στη Χώρα μας, όσο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ης ανυπολόγιστης καταστροφής, την οποία υπέστη η Ρόδος, με συνέπειες που θα σημαδεύουν το νησί επί πολλά χρόνια, μεγάλα είναι τα προβλήματα των χωριών και των κατοίκων, η αντιμετώπιση των οποίων έχει επείγοντα χαρακτήρα (π.χ. κίνδυνοι πλημμυρών με τις επικείμενες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ώνται οι κύριοι Υπουργοί Εθνικής Οικονομίας και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α εκδοθεί συντομότατα σχετική απόφαση της Επιτροπής Τιμών και Εισοδημάτων για την λήψη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υπάρξει άμεση αύξηση του ορίου πληρωμών του νομαρχιακού ταμείου Δωδεκανήσου και των ταμείων των πληγέντων ΟΤΑ της Ρόδου και σε ποιο ύψ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ίναι γεγονός ότι η πυρκαϊά στη Ρόδο προκάλεσε μία ιδιαίτερη συγκίνηση στο Πανελλήνιο και πολύ περισσότερο στο λαό της Ρόδου. Η Κυβέρνηση και ειδικότερα το Υπουργείο Γεωργίας, από την πρώτη στιγμή προσπάθησε να κάνει μία αποτύπωση των αποτελεσμάτων αυτής της θεομηνίας και από την πρώτη στιγμή επεχείρησε να λάβει ορισμένα και συγκεκριμένα μέτρα τα οποία θα βοηθούσαν στην ανόρθωση αυτής της μεγάλης ζημιάς και στη δημιουργία μίας τέτοιας υποδομής, η οποία θα είναι δυνατόν να επανορθώσει όλες τις ζημιές οι οποίες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ετά την πυρκαϊά, κύριε Πρόεδρε, η Κυβέρνηση έστειλε ειδικό κλιμάκιο από έμπειρους τεχνικούς συμβούλους και επιστήμονες, οι οποίοι έκαναν μία αποτύπωση των ζημιών οι οποίες συνέβησαν στην περιοχή. Αλλά δεν σταματήσαμε μόνο στην αποτύπωση και στον προσδιορισμό αυτών των ζημιών. Παράλληλα η Κυβέρνηση προσπάθησε και ξεκίνησε μία σειρά μέτρων, τα οποία θα βοηθήσουν άμεσα στην ανόρθωση αυτών τ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εγκρίθηκε μία πίστωση της τάξεως των 260 εκατομμυρίων δραχμών και για τη Ρόδο και για το Καπανδρίτι, που ήταν παρόμοια η περίπτωση. Ένα δεύτερο μέτρο είναι ότι εγκρίθηκαν γύρω στις 20.000 εργατοώρες για τη Διεύθυνση Δασών της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 μεταφέρθηκε πίστωση 200 εκατ. δραχμών από την περιφέρεια του Αιγαίου στη Ρόδο, για εργασίες που είναι σχετικές με το παραπάνω θέμα. Πέραν αυτού δόθηκαν ειδικές τεχνικές οδηγίες για το φράγμα της Απονακιάς, ενώ για την άμεση έναρξη των αναδασώσεων υπάρχουν γύρω στα 240.000 φυτώρια στο φυτώριο Ρόδου και δεσμεύθηκαν άλλες 200.000 στην Ατ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έπει να πω ότι αυτήν τη στιγμή έχει ξεκινήσει να συνταχθεί μελέτη αναδασώσεως και να αναμορφωθεί το καμένο τοπίο των εκτάσεων της Ρόδου, μια προσπάθεια η οποία θα έχει μια επταετή δι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αυτού υπάρχει ένα αναλυτικό έγγραφο του Νομάρχη Δωδεκανήσου που αναφέρεται σε μια σειρά συγκεκριμένων μέτρων που προτείνει στην Κυβέρνηση να ληφθούν υπόψη και να υλοποι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άμεσα μέτρα, όπως εγκρίσεις και διαθέσεις πιστώσεων, αλλά και μεσοπρόθεσμα όπως είναι η αεροφωτογράφηση της περιοχής, κήρυξη των εκτάσεων αναδασωτέων, κάτι που γίνεται μέσα σε δύο μήνες, βάσει του νόμου που εμείς περάσαμε και μέτρα μακροπρόθεσμα, όπως η κατάρτιση πενταετούς προγράμματος αντιπλημμυρικών έργων, πρόγραμμα αναδασώσεω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ά τα προτεινόμενα από το Νομάρχη μέτρα, αποτελούν αντικείμενο ειδικής επεξεργασίας στο Υπουργείο και ειδικότερα στη Γενική Γραμματεία Δασών και νομίζω ότι σύντομα μαζί με τις ζημιές που υπέστησαν και άλλες περιοχές, όπως αυτή του Καπανδριτίου, το Υπουργείο θα είναι σε θέση να προτείνει και να παρουσιάσει ένα νέο πρόγραμμα, το οποίο θα αντιμετωπίσει όλες αυτές τις μεγάλες ζημιές που προήλθαν από τις θεομη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μια παρατήρηση που αφορά τα βραχυπρόθεσμα και μακροπρόθεσμα μέτρα που προτείνονται από το Νομάρχη Δωδεκανήσου στο υπ’ αριθμ.15328.7.10.92 έγγραφο από το οποίο ανέφερα και ορισμένα από τα μέτρα που ζη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γγραφο αυτό απευθύνθηκε και στο Υπουργείο Εθνικής Οικονομίας όπου με τη σειρά του ζητάει από τον Περιφερειάρχη να φροντίσει για την ένταξη των επιλεξίμων δραστηριοτήτων στο νέο Κοινοτικό Πλαίσιο Στήριξης, δηλαδή σ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ερικά απ’ αυτά τα έργα απαιτούν μεγάλα κεφάλαια και τώρα βρισκόμαστε στο τέλος του προγράμματος του Κοινοτικού Πλαισίου Στήριξης, σε πολλά απ’ αυτά πρέπει να συνταχθούν μελέτες και να’ χουμε ένα βεληνεκές μακροπρόθεσμο. Η Κυβέρνηση δεσμεύεται να τα εντάξει στον προγραμματισμό του έτους 93 και παρ` όλο που θα είναι πενταετούς διάρκειας, ώστε να γίνει ένα έργο υποδομής που να μπορέσει να ανορθώσει απόλυτα τις ζημιές που προήλθαν από τις πυρκαϊ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αν υπέβαλα αυτήν την επίκαιρη ερώτηση είναι σαφές ότι δεν το έκανα για αντιπολιτευτικούς λόγους. Είναι ευαίσθητο το θέμα που δεν έχει τέτοια περιθώρια αλλά αντίθετα από την ώρα που εκδηλώθηκε η πυρκαϊά μέχρι και τώρα που μιλάμε εδώ από πλευράς μας το χειρισθήκαμε με προτάσεις συγκεκριμένες οι οποίες θέλουμε να συμβάλουν στην επούλωση των πληγών και όχι να αποβλέπουν σε στείρα αντιπαρ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ερώτηση έγινε για τα θέματα που είναι επείγοντα και όχι γι’ αυτά που πιθανώς είναι επιλέξιμα να ενταχθούν στο μελλοντικό και ακόμη ασαφές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επείγοντα είμαι υποχρεωμένος να κάνω τρεις βασικές παρατηρήσεις τις οποίες θα παρακαλέσω να προσέξετε και να έχω μία σαφ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η ερώτησή μου απευθύνεται και στο Υπουργείο Εθνικής Οικονομίας, το οποίο δεν παρίσταται, προκειμένου να απαντήσει. Έχετε το έγγραφο το οποίο μου αναγνώσατε και λέτε ότι απευθύνεται στην περιφέρεια και ζητάει να εντάξει κάποια συγκεκριμένα έργα σ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όμως, κύριε Υπουργέ, να υπογραμμίσω ότι αυτό δεν ικανοποιεί κανένα, ούτε εμένα φυσικά, αλλά ούτε και τους κατοίκους της περιοχής που κάηκε, για έναν απλούστα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ανάγκη άμεσης χρηματοδότησης των επειγόντων έργων. Και είχαμε ζητήσει σε κοινή σύσκεψη οι Βουλευτές όλων των κομμάτων και οι τοπικοί φορείς, παρουσία του Αντιπροέδρου κ. Τζαννετάκη, μετά την πυρκαϊά να αυξηθεί το όριο πληρωμών του νομαρχιακού ταμείου, προκειμένου να αντιμετωπισθούν τα επείγοντα έργα. Οι πληροφορίες που έχω από το Υπουργείο Εθνικής Οικονομίας - επιβεβαιώνονται και από αυτά που μας είπατε σήμερα- είναι ότι δεν αυξάνεται το όριο πληρωμών. Αντίθετα γίνεται αυτή η πρόταση για την ένταξη σ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ειδή έχω στοιχεία, βάσει των οποίων υπάρχει αύξηση του ορίου πληρωμών με πρόσφατες αποφάσεις, της ιδιαίτερης πατρίδας σας του Νομού των Τρικάλων με 400 εκατ. δραχμές, των Σερρών, πατρίδας του Υπουργού των Εσωτερικών με 300 εκατ. δραχμές, της Καρδίτσας πατρίδας του Υπουργού Δημοσίας Τάξεως, με 255 εκατ. δραχμές, της Μαγνησίας της πατρίδας του Υπουργού της Υγείας με 400 εκατ. δραχμές, χωρίς να έχουν υποστεί τέτοιες ζημιές, καταλαβαίνετε ότι υπάρχει μία ανακολουθία από την πλευρά της Κυβερνήσεως. Έπρεπε να σπεύσει να αυξήσει το όριο πληρωμών για τα επείγοντα έργα, τα οποία απαιτούνται, προκειμένου να αντιμετωπισθούν οι επιπτώσεις της θεομηνίας, της μεγάλης καταστροφής. Αυτό είναι το πρώτ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έγιναν σοβαρότατες ζημιές και στο ζωικό κεφάλαιο και στο φυτικό κεφάλαιο, αλλά και σε αποθήκες, σε σπίτια και σε άλλες εγκαταστάσεις, μηχανήματα, που δεν καλύπτονται ούτε από τον Κανονισμό της ΠΣΕΑ, των εκτάκτων αναγκών του Υπουργείου σας, ούτε από τις γεωργικές αγροτικές ασφαλίσεις, από τις ΕΛΓΑ, δηλαδή τις ελληνικές γεωργικές ασφαλ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ροτείνει, κύριε Υπουργέ, και φαίνεται αυτό και μέσα από την ερώτησή μου, να εκδοθεί μία απόφαση της Επιτροπής Τιμών και Εισοδημάτων όπως έχει γίνει κατ’ επανάληψη στο παρελθόν σε ανάλογες περιπτώσεις, που θα λαμβάνει μέτρα για την αποκατάσταση τ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ν να σας θυμίσω ότι σε μια παλαιότερη πυρκαϊά του 1987 στη Ρόδο εξεδόθη ειδική απόφαση της Επιτροπής Τιμών και Εισοδημάτων για τη λήψη μέτρων, όπως έχει γίνει και για άλλες περιοχές της Χώρας σε ανάλογες καταστροφές, κάτι το οποίο μέχρι στιγμής δεν δέχεται η Κυβέρνηση να το 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πρέπει σήμερα να δεσμευθείτε εδώ στην Εθνική Αντιπροσωπεία, σαν Υπουργός Γεωργίας να εισηγηθείτε την έκδοση μιας τέτοιας υπουργικής αποφάσεως της Επιτροπής Τιμών και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ε Σφυρίου, έχετε φθάσει ήδη στα τέσσερα λεπτά.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Μία φράση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θέμα ιδιαίτερης ευαισθησίας και ήθελα την κατανόησ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υρκαϊά απανθρακώθηκε ένας νέος άνθρωπος και άφησε δύο ανήλικα παιδιά και μία γυναίκα απόφοιτη του Δημοτικού. Στην Κοινοβουλευτική Επιτροπή Οικονομικών Υποθέσεων, είχαμε διατυπώσει μία πρόταση να ψηφιστεί μία διάταξη που να απονέμει σύνταξη σ’ αυτήν την οικογένεια. Τότε έγινε δεκτή από τον Υφυπουργό Οικονομικών, έγινε δεκτή απ’ όλα τα κόμματα στην Κοινοβουλευτική Επιτροπή, δεσμεύθηκε ο κ. Γαλενιανός ότι εδώ στην Ολομέλεια στο φορολογικό νομοσχέδιο, θα εντάξουμε σχετική διάταξη, και όμως χθες από το πρωί που είμαστε εδώ αρνήθηκε την ένταξη αυτής της διάταξης, που είχαμε συμφωνήσει να είναι η ίδια διάταξη με αυτά που ισχύουν για τα θύματα των τρομοκρατικών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ό υπάρχει μία ανακολουθία, κύριε Υπουργέ, γιατί και ο Αντιπρόεδρος της Κυβερνήσεως στη Ρόδο εξήγγειλε ότι θα καλυφθεί συνταξιοδοτικά η οικογένεια του απανθρακωθέ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ελειώσατε, κύριε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Παρακαλώ θα ήθελα μία δέσμευση και σ’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Δέχομαι απόλυτα, κύριε Σφυρίου, αυτό που είπατε. Εγώ δεν μίλησα καν για αντιπολίτευση και διαπιστώσατε και από τον τόνο της φωνής μου και από την παράθεση των επιχειρημάτων ότι κάθε άλλο παρά απαντώ σε ένα Βουλευτή της Αντιπολιτεύσεως, ο οποίος κινείται από κίνητρα στείρα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καταλαβαίνω τον πόνο σας, καταλαβαίνω το ενδιαφέρον σας, για την περιοχή σας η οποία υπέστη τόσες μεγάλες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απάντηση των θεμάτων που θίξατε. Όπως ξέρετε, κύριε Σφυρίου, ο Νομός σας, η Ρόδος ιδιαίτερα, έπαθε σημαντικές ζημιές. Οι ζημιές αυτές, όπως το είπατε και όπως και εγώ ανέφερα στην πρωτολογία μου, μπορούν να αντιμετωπισθούν είτε με άμεσα μέτρα είτε με μεσοπρόθεσμα και μακρο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δια μακρόν στα θέματα τα μεσοπρόθεσμα και τα μακροπρόθεσμα, τα οποία μοιραίως θ’ αντιμετωπισθούν στην βάση κάποιου προγραμματισμού, στη βάση κάποιου σχεδίου, ενός σχεδίου που όπως σας διάβασα και στο κείμενο του Υπουργείου Εθνικής Οικονομίας είναι μέσα στις προτάσεις. Και επειδή από το 1993 και έπειτα όλα αυτά θα μπουν στο νέο ΚΠΣ, όπως χαρακτήρισαν το δεύτερο πακέτο Ντελόρ, είπα ότι δεσμεύεται κατά κάποιο τρόπο η Κυβέρνηση να εντάξει στο πρόγραμμα αυτό όλα εκείνα τα μεσοπρόθεσμα και μακροπρόθεσμα έργα μελέτης, τα οποία θα αποτελέσουν την υποδομή για την ανόρθωση των μεγάλων ζημιών, τις οποίες υπέστη η περι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ο όριο πληρωμών: Όπως ξέρετε στα νομαρχιακά ταμεία υπάρχουν τροποποιήσεις του ορίου πληρωμών σε ορισμένες χρονικές περιόδους και δεν οφείλονται στο γεγονός ότι μια περιοχή είναι η περιοχή κάποιου Υπουργού που έχει αυξημένο όριο πληρωμών, αλλά εφόσον υπάρχουν απορροφήσεις και εφόσον υπάρχει μια πρόοδος έργων σε κάποια συγκεκριμένη χρονική περίοδο, βεβαίως, κατόπιν αιτήσεως και νομίμων διαδικασιών, το Υπουργείο Εθνικής Οικονομίας εγκρίνει αυτήν την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μιλάμε, ειδικά για την αύξηση του ορίου πληρω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Ο Νομάρχης το ζη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Ναι, κύριε συνάδελφε, ο Νομάρχης. Και σεις το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το μήνα Οκτώβριο. Όπως ξέρετε σε ένα μήνα θα κατατεθεί ο καινούριος προϋπολογισμός. Όλα τα κονδύλια έχουν ήδη απορροφηθεί, ήδη έχουν προχωρήσει και αυτήν τη στιγμή δεν έχουμε περιθώρια. Εν πάση περιπτώσει μέσα στις προτάσεις τις οποίες θα υποβάλουμε στο Υπουργείο Εθνικής Οικονομίας θα είναι και αυτή για την αύξηση του ορίου πληρωμών του νομο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έρχομαι, κύριε Πρόεδρε, και επιτρέψτε μου να έχω ένα λεπτό, στα θέματα τα οποία αναφερθήκατε για την εισήγηση στην Επιτροπή Τιμών και Εισοδ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Υπουργείο Γεωργίας έδωσε αμέσως εντολή στη Διεύθυνση Γεωργίας του Νομού Δωδεκανήσου να προβεί στην εξατομίκευση των ζημιών που προκλήθηκαν στη γεωργία από τις πυρκαϊές του 1992. Αυτό για να μορφώσει μια ολοκληρωμένη εικόνα του ύψους των ζημιών και να προχωρήσει στα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Υπουργείο Γεωργίας με το υπ’ αριθμ. 2279 της 21.10.92 έγγραφό του προς την ΑΤΕ, ζήτησε να χορηγηθούν στους παραγωγούς της Ρόδου, των οποίων οι γεωργοκτηνοτροφικές εκμεταλλεύσεις ζημιώθηκαν από πυρκαϊές του 1992, οι απαραίτητες πιστωτικές διευκολύνσεις. Είναι κάτι το οποίο θί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οι αρμόδιες Διευθύνσεις του Υπουργείου Γεωργίας εξετάζουν την υπαγωγή των ζημιών που προκλήθηκαν κατά το 1992 στα ελαιόδενδρα από πυρκαϊές ώστε, αν είναι δυνατό, να ενταχθούν στο πρόγραμμα για την ανασύσταση των ελαιώνων που υπέστησαν ζημιές από πυρκαϊές, χιονοπτώσεις και άλλες δυσμενείς καιρικές συνθήκες. Είναι ένα πρόγραμμα, το οποίο είναι αυτήν τη στιγμή σε εξέλιξη και έχουμε ήδη περιλάβει σ’ αυτό το πρόγραμμα και άλλες περιοχές, όπως στην Μαγνησία, ορισμένες περιοχές της Κρήτης, της Πελοποννήσου και επομένως, εφόσον μπορεί να μπει στο πρόγραμμα αυτό και ο νομός σας, θα το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γαπητέ κύριε συνάδελφε, βλέπετε ότι η Κυβέρνηση, το Υπουργείο Γεωργίας ειδικότερα και το Υπουργείο Εθνικής Οικονομίας από τη πλευρά του αντιμετωπίζει σοβαρά το θέμα σε βάση λήψης μέτρων μακροπρόθεσμων και μεσοπρόθεσμων, αλλά και άμεσων, μέτρων τα οποία θα ανακουφίσουν και θα αναλάβουν την ανόρθωση της πραγματικά μεγάλης καταστροφής, η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βη στην περιοχή 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ύτερη επίκαιρη ερώτηση πρώτης επιλογής είναι η με αριθμό 20/21.10.92 του Βουλευτή του Συνασπισμού της Αριστεράς και της Προόδου κ. Φαράκου προς τον Υπουργό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έχω άλλη μ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ίναι δευτέρας επιλογή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Κύριε Πρόεδρε, να τελειώσουμε και τη δεύτερη τη δική μου, για να μην καθόμαστ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υπάρχει ενδεχόμενο όμως, να μην επαρκέσει ο χρόνος. Αν δεν έχει λοιπόν αντίρρηση η κ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Αν γίνει το ίδιο και για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 Ας τελειών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π. Βιομηχανίας, Ενέργειας και Τεχνολογίας και Εμπορίου): Κύριε Πρόεδρε, ας τελειώσει ο κ. Χατζηγ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ντάξει εφόσον συμφωνείτε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κφωνήσω την πρώτη επίκαιρη ερώτηση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δεύτερης επιλογής είναι η με αριθμό 23/21.10.92 του Βουλευτή του ΠΑΣΟΚ κ. Φωτιάδη προς τον Υπουργό Γεωργίας της οποίας το περιεχόμενο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λόγια η Κυβέρνηση καθημερινά διακηρύσσει το δήθεν ενδιαφέρον της για την ανάπτυξη της Θράκης. Χωρίς δισταγμό και με ενθουσιασμό αποδέχθηκε την πρόταση για σύσταση Διακομματικής Επιτροπής για την ανάπτυξη της Θράκης και οι Βουλευτές της ψήφισαν ομόφωνα το σημαντικότατο πόρισμα της επιτροπής. Στην πράξη όχι μόνο δεν προσανατολίζεται στην υλοποίηση του πορίσματος, αλλά κινείται καθημερινά στην αντίθετη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ο παράδειγμα η απόρριψη της αίτησης-μελέτης του αναπτυξιακού συνδέσμου Τριγώνου, που αποτελείται από 17 μεγάλα χωριά. Η σχετική απόφαση εγκρίθηκε την 17.6.92 από το Νομαρχιακό συμβούλιο Έβρου, το Υπουργείο Γεωργίας όμως αγνοώντας την ιδιαιτερότητα της περιοχής, το τρίγωνο μεταξύ Ελλάδας, Βουλγαρίας και Τουρκίας, δεν ενέκρινε τη συγκεκριμένη αίτηση. Αντί λοιπόν να ενισχύσει η Κυβέρνηση τις προσπάθειες για ανάπτυξη της εθνικά ευαίσθητης περιοχής, απορρίπτει και τις ελάχιστες αναπτυξιακέ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Γεωργίας: Ποιοι οι λόγοι μη ένταξης της αίτησης του αναπτυξιακού συνδέσμου τριγώνου στο πρόγραμμα INTERRE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τις προθέσεις του να αναθεωρήσει την απόφα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άλλες επιχειρήσεις έχουν ενταχθεί στο συγκεκριμένο πρόγραμμα και ποια η έδρ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να τηρ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Έχετε δίκιο, κύριε Πρόεδρε, κι ευχαριστώ την κα Τσουδερού, η οποία μου παρεχώρησε τη θέση της. Θα είμαι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εν είναι ακριβές ότι η Κυβέρνηση δεν δίνει ιδιαίτερη σημασία στην ανάπτυξη της Θράκης και ειδικότερα δεν έχει δίκιο στο συγκεκριμένο θέμα της αναπτύξεως στον τομέα των μανιταρ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υπήρχε ένα πρόγραμμα, μέσα στο οποίο υπήρχαν 3 προτάσεις. Η επιτροπή αξιολόγησε με συγκεκριμένα κριτήρια τις 3 προτάσεις και τις ιεράρχ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πρόταση, η αξιολόγηση ήταν να τεθεί η περιοχή της Ορεστιάδας, που είναι ο Νομός Έβρου και κατά συνέπεια δεν ευσταθεί ο ισχυρισμός ότι δεν δίνει σημασία η Κυβέρνηση στη στήριξη αυτής της ευπαθού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δεν μπορούσε να μπει και δεύτερο πρόγραμμα στο ευρύτερο πρόγραμμα του INTERREG, το οποίο αφορά τα μανιτάρια, σε μία απόσταση 100 χιλιομέτρων για τον ίδιο σκοπ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ρίτον, ο αναπτυξιακός σύνδεσμος του τριγώνου υπάγεται στην ένωση της Ορεστιά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πό όποια πλευρά και να το δει κανείς, θα διαπιστώσει ότι έγινε η πρόκληση αυτής της επιλογής, επειδή βάσει συγκεκριμένων στοιχείων έπρεπε να επιλεγεί, τα οποία αξιολογήθηκαν με μια αντικειμενική κρίση και συνεπώς ορθώς ετ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όμως, κύριε Πρόεδρε, και θα τελειώσω με αυτό, στη Θράκη υπάρχει και έχει γίνει μία κεντρική μονάδα μανιταριών στα Αμπελάκια Ορεστιάδος και στην περιοχή αυτή θα ιδρυθούν 10 δορυφορικές μονάδες. Από αυτές, οι 3 θα είναι στα χωριά του τριγώνου, Πεντάλοφο, Σπήλαιο και Πάλη. Κατά συνέπεια, διαπιστώνει κανείς το μεγάλο ενδιαφέρον και για τη μείζονα περιοχή της Θράκης, αλλά και για την ειδικότερη περιοχή της Ορεστιάδας, το οποίο έχει η Κυβέρνηση, για την ανάπτυξη γενικότερα, αλλά και ειδικότερα στον τομέα αυτό των μανιτα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σταματήσω εδώ και έχω την ευχέρεια να απαντήσω σε οποιαδήποτε ερώτηση θέσει ο αγαπητό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Κύριε Πρόεδρε, με πολύ μεγάλη μου λύπη θα διαφωνήσω με τον κύριο Υπουργό και θα πω μερικές κουβέντες, τις οποίες δεν ήθελα να πω, γιατί σε άλλη ερώτηση εξήρα το ήθος του κυρίου Υπουργού, αλλά πιστεύω να μην έχει συμμετοχή σ’ αυτήν τη διαδικασία, γιατί θα πρέπει να καταγγείλω εδώ στη Βουλή ότι έγιναν με κομματικά κριτήρια οι συγκεκριμένες επιλογές και να αναφερθώ ειδικότερα ότι δεν είμαι αντίθετος με την έγκριση της μονάδας της Ένωσης Γεωργικών Συνεταιρισμών Ορεστι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σφαλώς θα γνωρίζετε ότι το νομαρχιακό συμβούλιο το οποίο στη συντριπτική του πλειοψηφία απαρτίζεται από μέλη τα οποία πρόσκεινται στη δική σας Παράταξη, αναφέρει ιδιαίτερα παρ’ όλο που προτείνει και τις δύο μονάδες για ένταξη, ότι σε περίπτωση που το Υπουργείο δεχθεί μόνο μια μονάδα, να προωθηθεί η πρόταση του Αναπτυξιακού Συνδέσμου Τριγώνου, γιατί δεν πρέπει το νομαρχιακό συμβούλιο με τη θέλησή του, να συμβάλει στο δημογραφικό και οικονομικό μαρασμό του τριγώνου. Δηλαδή, το ίδιο νομαρχιακό συμβούλιο, μη έχοντας πραγματικά κανένα άλλο επιχείρημα, και η κα Τσουδερού γνωρίζει την οικτρή αυτή κατάσταση που υπάρχει πάνω στο τρίγωνο, μη έχοντας καμία άλλη επιλογή, έκανε τη συγκεκριμένη αυτή ορθή πρόταση για την οποία μάλιστα στάλθηκε συγχαρητήριο τηλεγράφημα από την πλευρά του αναπτυξιακού συνδέσμου τριγώ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το πρόβλημα δεν είναι εκεί. Πριν ακόμα παρθεί συγκεκριμένη απόφαση τονίστηκε ξεκάθαρα ότι δεν πρόκειται ο αναπτυξιακός σύνδεσμος τριγώνου να πάρει την επένδυση όπως δεν ικανοποιήθηκε κανένα του αίτημα απ’ όσα υπέβαλε σ’ όλα τα Υπουργεία, γιατί είχε την ατυχία τελικά οι περισσότεροι πρόεδροί του να πρόσκεινται στην παράταξη τη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όμως, και χωρίς να έλθω σε αντιδικία με την περίπτωση της Ορεστιάδος, επειδή το πρόγραμμα αυτό εγκρίθηκε σύμφωνα με τη δική σας απόφαση για την Ανατολική Μακεδονία και Θράκη και επειδή το Υπουργείο δεν είχε άλλη πρόταση στη συγκεκριμένη περιοχή παρά μόνο στην Καβάλα, ενός ιδιώτη, η οποία δεν κρίθηκε τελικά κατά τις πληροφορίες μας επαρκής, τελικά προσανατολίστηκε στο να δώσει τη συγκεκριμένη επένδυση σε ιδιώτη στο Κιλκίς κομματικά προσκείμενο στην Κυβέρνηση, δηλαδή να τροποποιήσει και την ίδια την απόφασή του το Υπουργείο Γεωργίας, απλά και μόνο για να ικανοποιηθεί κάποιος, ο οποίος πρόσκειται στην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τονίζω με γνώση της σοβαρότητας, διότι ήδη κομματικά στελέχη της περιοχής, δήλωσαν δημόσια ότι τη δεύτερη επένδυση θα την πάρει κάποιος καλός δικός μας, που βρίσκεται στην περιοχή. Επειδή η κατάσταση είναι οικτρή στην περιοχή του Τριγώνου, τα 2 τελευταία χρόνια το 20% τουλάχιστον του ενεργού πληθυσμού έχουν μεταναστεύσει σε χώρες της ΕΟΚ, δεν βρίσκεται κανένας νέος στην περιοχή του τριγώνου και πιστεύουμε ότι θα ήταν η ενδεδειγμένη λύση η έγκριση της δεύτερης μονάδας αντί να πάει δίπλα στη Θεσσαλονίκη με τροποποίηση της απόφασης, θα πρέπει να εγκριθεί και η δεύτερη μονάδα στη συγκεκριμένη περιοχή ή 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ιθεί μόνο η μια, σύμφωνα με την απόφαση του νομαρχιακού συμβουλίου, αυτή να είναι η μονάδα του Αναπτυξιακού Συνδέσμου Τριγών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θα συμφωνήσω καθόλου με την τοποθέτηση του κυρίου συναδέλφου, ότι η επιλογή οφείλεται σε κομματικά κριτήρια. Κάποια στιγμή, θα πρέπει να τα παραμερίσουμε αυτά και στην πράξη και στις κουβέν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Το είπε συνάδελφο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γώ πάντως θα σας παραθέσω όλα τα στοιχεία εκείνα τα τεχνοοικονομικά, που δείχνουν πώς η επιτροπή ήχθη στο συμπέρασμα να επιλέξει τη μονάδα αυτή αντί της άλλης που εσείς υπο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φορέα της Ένωσης Γεωργικών Συνεταιρισμών Ορεστιάδος, από απόψεως τεχνοοικονομικής μελέτης, είναι πλήρης και εμφανίζει ικανοποιητική τεχνολογική αρτιότητα. Διακρίνεται για την οικονομικότητα των στοιχείων κόστους. Τα λειτουργικά τμήματα του κέντρου καλλιέργειας, έχουν κατασκευαστική λιτότητα. Για ορισμένες παρατηρήσεις επί του τεχνικού μέρους της μελέτης, θα υπάρξουν μετά από συνεννόηση του φορέα. Όλες οι δαπάνες, θεωρούνται επιλέξ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σας αναφέρω άλλα στοιχεία που πρέπει να ληφθούν υπόψη και τα οποία περιλαμβάνονται στην πρόταση. Η ίδια ένωση διαθέτει σαν ίδια συμμετοχή κεφάλαιων το 30% με δικά της αποθεματικά κεφάλαια χωρίς δανεισμό. Δεύτερον, το ποσοστό επιδότησης είναι πολύ υψηλό και φθάνει στο 70% και εφ’ όσον ιδρυθεί σε μικρό χρόνο, το κέντρο καλλιέργειας με την εικόνα που εμφανίζει σήμερα της καλής διαχείρισης, θα επιβαρυνθεί με 170 εκατ. δρχ., όχι υπερβολικό ποσό μέσα στον ευρύτερο κύκλο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ναι ένας από τους ελάχιστους φορείς που εκδηλώνονται επενδυτικά, η παραγωγή μανιταριών και μελλοντικά ο φορέας θα υποχρεωθεί να επεκταθεί σ’ ένα μεγαλύτερο δίκτυο δορυφορικών μονάδων. Αυτά λένε για την πρώτη, την επιλέξ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ον αναπτυξιακό σύνδεσμο Τριγώνου Έβρου. Ποια είναι τα χαρακτηριστικά της επένδυσης; Αφού αναφέρονται πρώτα στο ύψος της επένδυσης και στις δορυφορικές μονάδες, έρχεται στην τεχνικοοικονομική μελέτη. Και τι λέει; Διαπιστώνει τα εξής κατά την εξέταση της. "Πρώτον, η εγκατάσταση του κέντρου έχει τεχνικές ατέλειες και η τεχνολογική αρτιότητα δεν φαίνεται ικανοποιητική, ακόμα και αν υποχρεωθεί ο φορέας να κάνει τεχνικές προσ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ανάλυση των στοιχείων κόστους δεν είναι επαρκής. Ο μελετητής, ενώ φαίνεται ότι γνωρίζει το θέμα, δεν υπεισέρχεται σε λεπτομέρειες, τόσο για το κατασκευαστικό μέρος του κέντρου, όσο και στον τρόπο λειτουργίας του και επομένως δεν μπορεί να σχηματισθεί ακριβής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ο προϋπολογισμός είναι υψηλός κυρίως για την εγκατάσταση πολλών δορυφορικών μονάδων και πέρα από των επιδοτούμε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ταρτον, δεν παρέχονται διασφαλίσεις για την ταμειακή αντιμετώπιση των δαπανών, αν και μπορεί να ζητηθεί αργ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συμπέρασμα, κύριε Πρόεδρε; Από την παράθεση αυτών των στοιχείων, διαπιστώνεται ότι η σύ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Δεν είναι θέμα αντίθεσης των δύο. Είναι θέμα ότι η δεύτερη μονάδα δίδεται σε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συνάδελφε, το δεύτερο ερώτημά σας το απάντησα στην πρώτη μου τοποθέτηση. Δεν μπορεί να γίνει επένδυση με το ίδιο περιεχόμενο, όταν είναι σε μια ακτίνα 100 χιλιομέτρων. Δεν μπορεί να γίνουν στην ίδια περιοχή, όπως είναι η Ορεστιάδα, από την ίδια ένωση δύο ομοειδείς επιχειρήσεις, ενώ η δεύτερη θα μπορούσε να πάει σε μια άλλη περιοχή για να υπάρχει μια ισόρροπη ανάπτυξη σ’ όλη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Δεν γίνεται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την Καβ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Γίνεται στο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Στο Κιλκίς. Και εκείνο παραμεθόρ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συμπέρασμα που βγαίνει είναι σαφές. Δεν συμμερίζομαι την άποψη ότι η επιλογή έγινε με κομματικά κριτήρια. Όπως αποδείχθηκε η επιλογή έγινε με καθαρά αξιοκρατικά κριτήρια και νομίζω ότι τα τελευταία χρόνια όλες οι επιλογές σε τέτοια θέματα γίνονται πάντοτε με αξιοκρατικά κριτήρι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ύτερη ερώτηση πρώτης επιλογής, είναι η με αριθμό 20/21-10-1992 επίκαιρη ερώτηση του Βουλευτή του Συνασπισμού της Αριστεράς και της Πρόοδου κ. Γ. Φαράκου προς τον Υπουργό των Εξωτερικών, σχετικά με την αναβάθμιση των σχέσεων ΕΟΚ-Τουρκίας, τις προθέσεις της Κυβέρνησης για αναβολή σύγκλισης του Συμβουλίου σύνδεσης ΕΟΚ-Τουρκ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ληψη η επίκαιρη ερώτηση του κ. Φαράκ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νητικές για την Ελλάδα εξελίξεις στο θέμα των Σκοπίων δεν πρέπει να αποσπάσουν, αλλά αντίθετα επιβάλλουν τη συγκέντρωση της προσοχής μας και στα άλλα μέτωπα της εξωτερικής πολιτικής και συγκεκριμένα στην έναρξη των συνομιλιών για το Κυπριακό στις 26-10-1992 στη Νέα Υόρκη, καθώς και στην εξαιρετικά σημαντική συνεδρίαση (9-10 Νοέμβρη ‘ 92) του Συμβουλίου Σύνδεσης ΕΟΚ-Τουρκίας για τη δεκαετία του ‘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Πότε συζητήθηκε στο Ελληνικό Κοινοβούλιο η κατ’ αρχήν αποδοχή εκ μέρους της Ελληνικής Κυβέρνησης της έκθεσης Χέρντ, η οποία και προτείνει τη θεαματική αναβάθμιση των σχέσεων ΕΟΚ-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Σε ποιο σημείο βρίσκονται οι διαπραγματεύσεις για τη διαμόρφωση της κοινής θέσης των 12, όπως αθορύβως αποφασίσθηκε στη Σύνοδο Κορυφής της Λισσαβώνας, για το επικείμενο Συμβούλιο Σύνδεσης ΕΟΚ-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Σκέπτεται η Κυβέρνηση να ζητήσει αναβολή της σύγκλισης του Συμβουλίου Σύνδεσης ΕΟΚ-Τουρκίας μετά τις αρνητικές εξελίξεις στην Δ.Ε.Ε. σε σχέση με τα άρθρα 10 και 5 και τη γενικότερη όξυνση των σχέσεών μας με την Τουρκία (λαθρομετανάσ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 προτίθεται να πράξει η Κυβέρνηση προκειμένου να διαμορφωθεί κοινή αρνητική θέση των 12 στο αίτημα της Τουρκίας για ξεπάγωμα του τέταρτου χρηματοδοτικού πρωτοκό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 Εξωτερικών,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οι συνάδελφοι, θα ήθελα να διευκρινίσω πρώτα ότι το έγγραφο στο οποίο αναφέρεται ο κύριος συνάδελφος ήταν απλώς έγγραφο εργασίας. Δεν ετέθη ποτέ θέμα ότι θα ήρχετο προς έγκριση. Ήτο, όπως λέμε, ένα χαρτί με διάφορες υποθέσεις εργασίας. Δεν ήτο προς υι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ό έγινε μία συζήτηση διερευνητική για αναβάθμιση σχέσεων Ευρωπαϊκής Κοινότητας Τουρκίας. Δεν κατέληξε σε τίποτε ουσιαστικό, πάγωσε και το οικονομικό πακέτο και ουσιαστικώς, μπορώ να πω, ότι πάγωσε και το πολιτικό. Το λεγόμενο Ματούτες πακέτο, ουσιαστικώς πάγωσε. Βγήκε μόνο μία ανακοίνωση την τελευταία εβδομάδα όπου το μόνο συγκεκριμένο που βγαίνει είναι να καθιερωθεί μια συνάντηση σε επίπεδο Υπουργών μεταξύ ΕΟΚ και Τουρκίας μία φορά το χρόνο. Αλλά αυτό είναι πράξη συνήθης και με όλες τις άλλες χώρες τις συνδεδεμένες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ιαπραγματεύσεις για τη διαμόρφωση της κοινής θέσεως των 12 γενικά βρίσκονται σε εξέλιξη και λαμβάνονται βεβαίως υπόψη οι ελληνικές θέσεις. Εμείς είμαστε αμετακίνητοι στη θέση μας ότι προτού διευθετηθεί το θέμα της Κύπρου δεν μπορούμε να ξεπαγώσουμε το 4ο πρωτόκο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κόμα και σε αυτό το έγγραφο εργασίας, όπως το ονόμασα, γίνεται μνεία της αποφάσεως του Δουβλίνου. Και αναφέρεσθε τελικά, κύριε συνάδελφε, στη συνάντηση που θα γίνει στις αρχές Νοεμβρίου που είναι το συμβούλιο συνδέσεως ΕΟΚ-Τουρκίας. Αυτό πάντως πρέπει να σας πω ότι αποτελεί απλώς διαδικαστικό θέμα και παίρνονται οι αποφάσεις εκεί με απλή πλειοψηφία. Πάντως έχουμε τη δυνατότητα, σε γενικότερα πλαίσια να μπλοκάρουμε το 4ο χρηματοδοτικό πρωτόκολλο. Νομίζω ότι αυτό απαντά σε όλες σας τι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Φαράκ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η ερώτηση έχει μία γενικότερη, κατά τη γνώμη μας, σημασία. Είναι φυσικό να είμαστε απορροφημένοι αυτήν τη στιγμή με το πρόβλημα των Σκοπ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υστυχώς τεράστια εθνικά προβλήματα "τρέχουν" σε όλους τους τομείς και μάλιστα γενικότερης σημασίας. Σε τρεις ημέρες αρχίζει νέος κύκλος συνομιλιών στη Νέα Υόρκη για το Κυπριακό. Και ήδη οι δηλώσεις και του Πρωθυπουργού και του κ. Βασιλείου δεν δείχνουν αισιοδοξία για την εξέλιξή τους. Σε 15 μέρες αρχίζει η συνεδρίαση του Συμβουλίου Σύνδεσης ΕΟΚ-Τουρκίας που είναι πολύ σημαντική και οι εξελίξεις διαγράφονται δυσμενέστατες εξ αιτίας της έκθεσης Χέρτ -γι` αυτό επανερχόμαστε σε αυτό το ζήτημα- στην οποία όπως αποδείχνεται από τα έγγραφα -και η κυρία Υπουργός αναφέρθηκε σε ένα ζήτημα που θα σταθώ παρακάτω- οι εκπρόσωποι της ελληνικής Κυβέρνησης έχουν δείξει, κατά τη γνώμη μας, μια υποχωρητική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γεγονότα: Πρώτα-πρώτα έχουμε στην 1-5-92 τη συνάντηση των Υπουργών Εξωτερικών που η Ελληνική Κυβέρνηση συγκατένευσε στο να συνταχθεί η έκθεση Χερτ. Ήδη ήταν ένα ζήτημα που μπορούσε να δημιουργήσει προβλήματα. Αλλά πέρα απ` αυτό, έχουμε τη σύνοδο της πολιτικής επιτροπής στο Λονδίνο στις 15 Ιουλίου, όπου εκεί υπογράφει ο Έλληνας εκπρόσωπος -και έχει σημασία αυτό το πράγμα- ότι η έκθεση Χερτ, το σχέδιο που είχε παρουσιαστεί τότε, αποτελεί "εξαίρετη βάση συζήτησης". Πρέπει να δει κανείς ότι είναι μια υποχώρηση η οποία δεν έπρεπε να γίνει. Και πρέπει εδώ να σημειώσω, κύριε Πρόεδρε, ότι στην έκθεση Χερτ, αναφέρονται πολλά ζητήματα που έχουν σχέση με τα ανθρώπινα δικαιώματα στην Τουρκία, την ανάμιξη της Άγκυρας στο θέμα των μουσουλμανικών κρατών της κεντρικής Ασίας, στο κυπριακό, στις σχέσεις της Τουρκίας Ελλάδας, και σε όλα οι απόψεις της έκθεσης έρχονται ουσιαστικά σε αντίθεση με τα συμφέροντα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στις 13 με 14 Οκτώβρη υπάρχει ένα έγγραφο, που το έχετε υπόψη σας, κυρία Υφυπουργέ όπου η πολιτική επιτροπή αποδέχθηκε το σχέδιο της δήλωσης, παίρνοντας υπόψη την επιφύλαξη ενός εταίρου και εννοεί την Ελλάδα. Με επιφύλαξη, απλώς. Και τελικά εγκρίνεται από όλους, χωρίς να προβληθεί ένα βέτο, ή η κατηγορηματική άρνηση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σημειώσω ότι όλες αυτές οι εξελίξεις δεν είναι γνωστές στον Ελληνικό Λαό, ούτε καν στη Βουλή. Εν αγνοία των πάντων, η Κυβέρνηση τηρεί τη δική της στάση, η οποία, κατά την γνώμη μας, έστω και με επιφυλάξεις, ωθεί στη διαμόρφωση καταστάσεων, που θα έχουν ολέθριες κατοπινά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θυμηθούμε τώρα, που συζητάμε σε σχέση με τα Σκόπια, ότι παλιά η πολιτική μας είχε πολλά προβλήματα που δεν τα προσέξαμε. Και θέλουμε να επιστήσουμε την προσοχή ότι προσεχώς έχουμε τη σύνοδο του Συμβουλίου Σύνδεσης ΕΟΚ -Τουρκία, στις 9 Νοέμβρη και πρέπει να πάρουμε υπόψη μας -και θα ήθελα μια σαφή διευκρίνιση από την κυρία Υπουργό -ότι στη Λισσαβώνα έχουμε συμφωνήσει να υπάρχει ενιαία θέση της ΕΟΚ στο θέμα της σύνδεσης με την Τουρκία. Αλλά ενιαία θέση, όταν ξέρουμε τη στάση των άλλων, καταλαβαίνουμε που μπορεί να μας οδ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σε λίγες ημέρες η σύνοδος του Συμβουλίου Σύνδεσης και θα έπρεπε, κατά την γνώμη μας, να ζητήσουμε την αναβολή του. Πολύ περισσότερο, που αυτήν τη στιγμή είναι οξυμένες οι σχέσεις και για το ζήτημα των λαθρομεταναστών -υπάρχει παρακάτω ερώτηση- και για τις συζητήσεις με το Κυπριακό, που όπως είπαμε βρίσκονται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πειδή γίνονται αυτές οι συζητήσεις διαπραγματευτικά και μόνο αν δει κανείς το ζήτημα, η Τουρκία μπορεί να πιέζει για τη δική μας υποχώρηση σ’ αυτή τη σύνοδο του Συμβουλίου Σύνδεσης, με την προϋπόθεση ότι γίνονται οι συζητήσεις για το Κυπριακό στη Νέα Υόρ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νομίζω πρέπει να ζητήσουμε αναβολή και σε κάθε περίπτωση να αρνηθούμε κατηγορηματικά την αναβάθμιση αυτών των σχ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χρηματοδοτικό πρωτόκολλο η κυρία Υφυπουργός έδωσε ξανά την διαβεβαίωση ότι η Κυβέρνηση επιμένει ότι δεν θα υπάρξει ξεπάγ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ίωσ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μπορώ παρά να συμφωνήσω ότι έχουμε πάρα πολλά άλλα θέματα, πλην του θέματος των Σκοπίων, που απασχολούν την εξωτερική μας πολιτική. Αλίμονο αν δεν ήταν έτσι. Άλλωστε τα επιμέρους θέματα, που έχουν ειδικό ενδιαφέρον για την εθνική ασφάλεια μας δεν μπορούν να λυθούν, παρά σε ένα ευρύτερο πλαίσιο και γι’ αυτό το Υπουργείο Εξωτερικών αναπτύσσει μια πολύ ευρεία εξωτερική πολιτική και αναπτύσσει ερείσματα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υπριακό, στο οποίο αναφερθήκατε, είναι σε όλους γνωστό ότι θα αρχίσουν οι συνομιλίες πάλι στις 26 του μηνός στη Νέα Υόρκη, και λόγω ειδικών συνθηκών όπως οι εκλογές στην Αμερική και ακόμα στην Κύπρο, δεν μπορούμε να προβλέψουμε τι μπορεί να γίνει. Υπάρχει η αποφασιστικότητα του Γενικού Γραμματέα Μπούτρος Γκάλι να αφιερώσει 2-3 εβδομάδες στο θέμα αυτό, με την ελπίδα ότι θα μπορέσει να το προχωρήσει τουλάχιστον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ουλάχιστον αδιανόητο να λέει κανείς ότι έχουμε επιδείξει υποχωρητικότητα στα θέματα έναντι της Τουρ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ναι φυσικό να πρέπει και να θέλουμε όλοι να καλυτερεύουμε την ατμόσφαιρα, τις σχέσεις μας, με την Τουρκία. Είναι γείτονας. Δεν μπορούμε να αλλάξουμε αυτό το γεγονός, άρα πρέπει να καλυτερεύσουμε τις σχέσει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ούμε να καλυτερέψουμε κατ’ αρχήν την ατμόσφαιρα μεταξύ των δύο χωρών, για να μπορέσουμε, από εκεί και πέρα, να δούμε, σε ποια σημεία συγκλίνουν τα συμφέροντά μας. Όμως οποιαδήποτε προόδος -το έχει πει πολλές φορές ο Πρόεδρος της Κυβερνήσεως- μεταξύ Τουρκίας και Ελλάδος περνάει από τη διευθέτηση του θέματος της Κύ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αλαμβάνω ότι αυτή η έκθεση στην οποία αναφέρεσθε ήταν μόνο μια έκθεση εργασίας. Αυτό που συμφωνήσαμε στη Λισσαβώνα -γιατί το ήθελε η Προεδρία- ήταν να ασχοληθεί η Προεδρία αυτού του εξαμήνου με το θέμα της αναβαθμίσεως των σχέσεων ΕΟΚ-Τουρκίας ή να διερευνηθεί αυτό το πρόβλημα. Εκεί, βέβαια, δεν μπορούσαμε εμείς να έχουμε αντίρρηση, στο τι θα συντάξει η Προεδρία. Είναι και προνόμιό της. Προεδρία κάνει και θα φέρει τα θέματα που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σας είπα ότι τώρα, αρχές Οκτωβρίου, συνήλθε η επιτροπή αξιωματούχων, όπου και γι’ αυτά που σας είπα ότι αποφασίστηκαν μόνο σε πολιτικό επίπεδο, η Ελλάδα δήλωσε επιφύλαξη. Αναφέρεται γενικά στη δημοκρατία, σε ανθρώπινα δικαιώματα κ.λπ., ευχολόγια και το μόνο στο οποίο αναφέρεται συγκεκριμένα είναι αυτό που σας είπα: Να υπάρχει μια συνάντηση σε επίπεδο Υπουργών μία φορά το χρόνο, το οποίο είναι συνηθέστατο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ω, λοιπόν, τι στοιχειοθετεί η υποχωρη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 όσον αφορά αυτήν την επίκαιρη ερώτηση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ήπως θα μπορούσα και εγώ να ζητήσω την ανοχή των συναδέλφων, για να συζητήσουμε τη δεύτερη επίκαιρη ερώτηση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μφωνούν οι κύριοι Υπουργοί, που έχουν την επόμενη επίκαιρ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δεύτερη επίκαιρη ερώτηση δεύτερης επιλογής, είναι με αριθμό 17/20-10-92 του Βουλευτή του Συνασπισμού της Αριστεράς και της Προόδου κ. Α. Λεντάκη, προς τον Υπουργό Εξωτερικών, σχετικά με τις πρωτοβουλίες της Κυβέρνησης για την επίλυση του ανθρωπιστικού προβλήματος των Ιρακινών φυγάδων κ.λπ.,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τελευταίες ημέρες η κοινή γνώμη προβληματίζεται έντονα, παρακολουθώντας τα όσα διαδραματίζονται στ’ ανοιχτά της νήσου Κω και αφορούν στο δράμα των 77 Ιρακινών φυγάδων μέσω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αντιμετωπίζει η Χώρα μας από το κύμα Ιρακινών λαθρομεταναστών και άλλων φυγάδων μέσω Τουρκίας είναι γνωστό και από παλαιότερα περιστατικά και είναι αναμφισβήτητες οι τεράστιες ευθύνες της Τουρκίας στα συγκεκριμένα ζητήματα. Βαριές ευθύνες φυσικά, φέρει και το δικτατορικό καθεστώς του Ιράκ, το οποίο με την πολιτική του οδηγεί πολλ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πολίτες του στην απελπισμένη φυγή από τη Χώρ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πρόβλημα πέρα από τις διεθνείς πολιτικές προεκτάσεις, είναι κατ’ εξοχήν πρόβλημα ανθρωπ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 πρωτοβουλίες ανέλαβε η Κυβέρνηση και σε ποιες ενέργειες προέβη προς την Ύπατη Αρμοστία Προσφύγων του ΟΗΕ ή άλλων χωρών και τι ανταπόκριση συνάντησε για την αντιμετώπιση του ανθρωπιστικού αυτού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τι ενέργειες σκέφτεται να προβεί η Κυβέρνηση προκειμένου να αντιμετωπίζονται και να προλαμβάνονται παρόμοια φαινόμενα στο μέλλον στα πλαίσια των κανόνων του Διεθνού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ίναι βέβαιο, κύριοι συνάδελφοι, ότι έχει οξυνθεί πολύ το πρόβλημα αυτό της λαθραίας εισόδου από τα νησιά μας λαθρομεταναστών από την Τουρκία και μάλιστα, -όπως επεσημάναμε στην Τουρκία με αποδείξεις και στοιχεία- έχει οργανωθεί ολόκληρο δίκτυο μεσαζόντων, που μεταφέρουν από το Ιράκ ή και από άλλες χώρες, αντί αδρής αμοιβής, λαθρομετανάστες στην Ελλάδα και από την Ελλάδα για την Ευρώπη ή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από τα παράλια της Τουρκίας προς τα νησιά μας και μόνο, εισήλθαν 823. Το 1992, μέχρι τις 30 Σεπτεμβρίου, μόνον ο αριθμός αυτός ανήλθε σε 18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ναλάβει ένα συντονιστικό έργο μεταξύ όλων των συναρμοδίων Υπουργείων, για να αυξήσει η επίβλεψη τω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Έβρο καταφέραμε και τις μειώσαμε σχεδόν στο μηδέν. Από εκεί είχαμε πολλές εισόδους παλαιότερα, αλλά σήμερα έχουν μειωθεί κατά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αναπτύσσεται ένα ολόκληρο δίκτυο προστασίας και των νησιών απ’ αυτές τις παράνομες εισόδους, που πραγματικά είναι εμπόριο λευκής σαρκός. Γιατί περί αυτού πρόκειται. Για κάθε άτομο παίρνουν από 1700 έως 2000 δολάρια, για να τους μετ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χουμε ένα σοβαρό πρόβλημα, ότι η Τουρκία -γιατί συνεκλήθη μια επιτροπή αυτές τις ημέρες, όπως ξέρετε- δεν φαίνεται και από τις πράξεις της να αποδέχεται τη γενική αρχή του Διεθνούς Δικαίου, δηλαδή της χώρας της πρώτης εισόδου, THE COUNTRY OF FIRST ENTRY, όπως λέγεται. Δηλαδή ότι έχει υποχρέωση η χώρα, όπου πρωτομπήκε κάποιος λαθρομετανάστης, να τον ξαναδεχθεί από τη δεύτερη ή τρίτη χώρα. Όλες οι ευρωπαϊκές χώρες το δέχονται αυτό. Προσπαθήσαμε να πείσουμε, κατά τις διαπραγματεύσεις που είχαμε αυτές τις ημέρες και τους Τούρκους ότι θα έπρεπε να αποδεχθούν αυτήν τη βασική αρχή, γιατί και αυτοί τελικά θέλουν να μπουν κάποια ώρα στην Ευρωπαϊκή Κοινότητα. Προς το παρόν πάντως, δεν το δέχονται. Και δυστυχώς, συνδυάζουν την οποιαδήποτε συνεργασία με έλεγχο και πολιτικών προσφύγων, πράγμα που εμείς βεβαίως δεν μπορούμε να αποδεχθούμε, γιατί έχουμε συμβατικές υποχρεώσεις και γιατί υπάρχει και ο ανθρωπισμός και όταν υπάρχει πολιτικός πρόσφυγας, υποχρεούμεθα να τον προστατεύσουμε και όχι να τον επαναπροω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όποτε εισέρχονται και ζητούν πολιτικό άσυλο, αμέσως ειδοποιείται η Ύπατη Αρμοστία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ερίπτωση των 77, εμείς όχι μόνο ειδοποιήσαμε όλους τους Διεθνείς Οργανισμούς, αλλά εκθέσαμε αυτό το μεγάλο πρόβλημα των λαθρομεταναστών από την Τουρκία και στους συναδέλφους της ΕΟΚ και σε άλλα κράτη ενδιαφερόμενα. Γιατί όπως ξέρετε, είναι τεράστιο το θέμα των λαθρομεταναστών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πράγματι η κυρία Υπουργός έθιξε ένα καίριο θέμα, που είναι η λαθραία μετανάστευση, που έρχονται μέσω Τουρκίας, όπου -όπως επεσήμανε- υπάρχει ένα ολόκληρο δίκτυο μεσαζόντων, οι οποίοι έναντι αδρής αμοιβής προωθούν μετανάστες. Στον Έβρο μεν, έχει διακοπεί αυτό, αλλά στα νησιά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ιθμοί που ανέφερε δείχνουν αυτήν τη ραγδαία αύξηση. Ήταν 823 το 1991 και μέχρι το Σεπτέμβριο είναι 1839, δηλαδή υπερδιπλάσιοι προτού ολοκληρω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ριν από λίγο καιρό, ένα τραγικό δυστύχημα, που πνίγηκαν οι άνθρωποι έξω από τη Χίο. Και τώρα, έχουμε αυτήν την περιπέτεια των 77 Ιρακινών, που είναι παιδιά, γυναίκες, γέροντες οι οποίοι καταταλαιπωρούνται και είναι αυτήν τη στιγμή μέσα στο καράβι "ΚΩΣ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ναφερθώ στην τύχη αυτών των μεταναστών, που είναι και η ουσία της ερωτήσεως, θέλω να επισημάνω ότι πράγματι υπάρχει ένα πρόβλημα αυξήσεως της επιβλέψεως των νησιών και για λόγους ασφαλείας. Γιατί δεν είναι μόνο οι λαθρομετανάστες, αλλά μέσω των λαθρομεταναστών μπορεί να διεισδύσουν και άλλοι οι οποίοι μπορεί να καίνε τα δάση, ή να κάνουν οποιεσδήποτε ενέργειες εχθρικές εναντίον της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ρέπει να αυξηθεί η επίβλεψη των νησιών και η προστασία τους για να καταπολεμηθεί η λαθρομετανάσ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ο εξής: Η Τουρκία αυτήν τη στιγμή επιζητεί να μπει στην Ευρώπη και θέλει να δείξει αυτήν την καλή διαγωγή, ενώ ταυτοχρόνως αρνείται μία διεθνή αρχή του δικαίου που αφορά τη χώρα της πρώτης εισόδου. Δηλαδή μπαίνει κάποιος λαθρομετανάστης κάπου, δεν μπορεί αυτή να τον εξαγάγει μετά σε μία άλλη γειτονική της χώρα και να μην έχει καθόλου την ευθύνη όταν μέσω αυτής γίνεται και εμπορί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ρέπει να εκτεθεί η Τουρκία στα διεθνή όργανα, να φανεί ακριβώς ότι δεν είναι έτοιμη να μπει στην Ευρώπη, δεν αποδέχεται τους κανόνες του διεθνού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υς λαθρομετανάστες αυτούς. Δύο σημεία θέλω να θίξω. Πρώτον, σε καμία περίπτωση να μην επιστρέψουν στο Ιράκ. Δεν ξέρω πώς θα αποβούν οι συνομιλίες με την Τουρκία, αλλά εν πάση περιπτώσει οι άνθρωποι έφυγαν από εκεί και δεν είναι δυνατόν να τους επιστρέψουμε σε ένα δικτατορικό καθεστώς από το οποίο οι ίδιοι θέλησαν να απαλλαγούν. Αυτό είναι το πρώτο. Να δεσμευτεί η Κυβέρνησή μας να μην τους στείλε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ως ότου τελειώσουν οι διαπραγματεύσεις, γιατί θα πρέπει να παραμένουν επάνω σε ένα καράβι τόσες μέρες; Και αν οι διαπραγματεύσεις με την Τουρκία διαρκέσουν ένα μήνα, πρέπει να είναι επάνω σε μία υγρή φυλακή, πάνω σε μία πλωτή φυλακή; Γιατί δεν τους βγάζουμε στην Κω; Το αίτημά μας είναι να βγουν στην Κω, να παραμείνουν εκεί έως ότου τελειώσουν οι διαπραγματεύσεις, ή έως ότου προωθηθούν κάπου αλλού. Ταυτοχρόνως, ας κάνουμε ενέργειες στην ύπατη αρμοστία του ΟΗΕ -είναι μέσα στην ερώτηση αυτή, το δεύτερο σκέλος- ώστε να μπορέσει να τους δοθεί ένα πολιτικό άσυλο για να πάνε οπουδήποτε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πρώτο είναι να μην επιστρέψουν στο Ιράκ, να μην είμαστε εμείς αυτοί που θα τους επιστρέψουν στο Ιράκ. Και το δεύτερο είναι, έως ότου βρεθεί κάποια λύση, να μην είναι στο καράβι. Είναι απάνθρωπο. Τελικά εκτίθεται η δική μας χώρα αν τους διατηρούμε πάνω σε μία πλωτή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ο πρόβλημα των λαθρομεταναστών είναι τεράστιο και πρέπει όλοι μαζί να το αντιμετωπίσουμε. Χρειάζεται πραγματικά και η διαμόρφωση η σωστή της κοινής γνώμης έναντι αυτής της τραγωδίας. Εδώ ειδικά έχουμε ανθρώπους που τους υπεκίνησαν να κινηθούν, να φύγουν από τις εστίες τους. Από τις ανακρίσεις και τις ερωτήσεις που τους κάναμε -έχουμε όλα τα ιστορικά τους- δεν είχαν λόγους να φύγουν. Πολλοί μάλιστα, όχι όλοι, είχαν και οικονομική άνεση από εκεί που έφευγαν, αλλά είχαν συγγενείς σ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μία περίπτωση, που δείχνει όλες τις άλλες περιπτώσεις. Έπρεπε επιτέλους να σταθούμε κάπου και με αυτό ως παράδειγμα να προσπαθήσουμε να προβάλουμε το πρόβλημα και στις διεθνείς οργανώσεις, αλλά να το υπογραμμίσουμε και στην Τουρκία, να καταλάβει ότι δεν μπορεί να επιτρέπει σ’ αυτούς τους μεσάζοντες, τους ιδιώτες να συνεχίσουν χωρίς κανένα εμπόδιο αυτό το εμπόριο. Αυτό είναι σίγουρο. Και έτσι καταφέραμε, παρόλη -το δέχομαι- την ταλαιπωρία των ανθρώπων, να υπογραμμισθεί αυτό το τεράστ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ανέβηκαν επάνω στο καράβι και "Γιατροί του Κόσμου" και άλλοι παρατηρητές και διαπίστωσαν ότι πραγματικά είχαν την καλύτερη δυνατή περιποίηση. Πρέπει και σεις να συμφωνήσετε ότι όταν μπαίνουν και δεν έχουν ζητήσει πολιτικό άσυλο, δεν μπορούμε να συνεχίσουμε να τους αφήνουμε ελεύθερους ανά τη χώρα. Αυτή τη στιγμή έχουμε περίπου 5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θρομετανάστες στην Ελλάδα. Πρέπει να μπει κάποια τάξη. Από κάπου πρέπει να αρχίσουμε. Είναι λυπηρό ότι μερικοί -και δεν είναι οι πρώτοι- που ταλαιπωρούνται. Είναι και οι άλλοι τους οποίους επαναπροωθούμε. Ανθρώπινα δεν θα έπρεπε να τους επαναπροωθούμε. Θα έπρεπε να τους πούμε, μείνετε εδώ που είναι καλύτερα, αλλά δεν τους σηκώνει η Χώρα μας. Υπάρχουν οικονομικοί, κοινωνικοί και λόγοι ασφαλείας. Πού ξέρουμε εμείς ότι απ’ αυτά τα δίκτυα τα οποία κάνουν το εμπόριο, πλην των οικονομικών μεταναστών, αυτών των γυναικών και των παιδιών, δεν προωθούνται και άλλοι για άλλ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ένα τεράστιο πρόβλημα το οποίο παρακαλώ όλοι να μας βοηθήσετε να συντμήσουμε. Αυτήν τη στιγμή γίνεται το καλύτερο δυνατόν γι’ αυτούς, διότι απεδείχθη τελικά ότι οι περισσότεροι είναι μιας ειδικής κατηγορίας Χριστιανών τους οποίους θέλει να προστατέψει ο Αρχιεπίσκοπός τους στην Αμερική. Δεν το ήξεραν βέβαια όταν φθάνανε, αλλά ασχέτως τι είναι, λέω ότι από εκεί υπάρχει ένα ενδιαφέρον. Και βεβαίως, όπως είπα και από την αρχή, είμαστε σε συνεχή επαφή με τον Ύπατο Αρμοστή ο οποίος όμως δεν δέχθηκε να ανακατευθεί στο θέμα διότι δεν είναι πολιτικοί πρόσφυγες και λέει ότι δεν είναι της αρμοδιότητός του. Το μόνο που έκανε ήταν να κάνει παραστάσεις σ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μαστε σε συνεχή επαφή με όλους τους διεθνείς οργανισμούς και σας διαβεβαιώνουμε ότι θα γίνει το καλύτερο δυνατόν από ανθρώπινης πλευράς και γι’ αυτούς τους ανθρώπους. Είναι γνωστό ότι εμείς θέλουμε να αποκαταστήσουμε την τάξη εσωτερικά στην Ελλάδα, αλλά ασφαλώς θα συμπεριφερθούμε πολιτισμένα και στους ανθρώπους που ζητούν μια καλύτερη τύχ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η τρίτη ερώτηση πρώτης επιλογής είναι η με αριθμό 21/21.10.92 Επίκαιρη Ερώτηση του Βουλευτή του ΚΚΕ κ. Θ. Παφίλη, προς τους Υπουργούς Βιομηχανίας, Μεταφορών και Επικοινωνιών και Εθνικής Οικονομίας, σχετικά με τις προθέσεις της Κυβέρνησης για ιδιωτικοποίηση των τομέων παραγωγής ηλεκτρικής ενέργειας και των τηλεπικοινω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Παφίλη έχει ως εξής: "Στα πλαίσια της κυβερνητικής λογικής των ιδιωτικοποιήσεων και του ξεπουλήματος των πάντων, εκχωρούνται, με σκανδαλώδη τρόπο, στα ιδιωτικά συμφέροντα, ουσιαστικά ξένα, δύο στρατηγικοί, για την εθνική οικονομία, την εθνική ασφάλεια και συνολικά τον Ελληνικό Λαό, τομείς, αυτοί της παραγωγής ηλεκτρικής ενέργειας και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μεν την παραγωγή ηλεκτρικής ενέργειας, η αιφνίδια ανατροπή του δεκαετούς προγράμματος της ΔΕΗ, δίνει το πράσινο φως για την ιδιωτικοποίηση πληθώρας σταθμών παραγωγής, ενώ, όπως αποδείχθηκε και από τη δημοπρασία που έγινε στο Λαύριο, με το σύστημα ΒΟΟΤ προκύπτει ακριβότερη τιμή της κιλοβατώρας από την κλασσική μέθοδο της κατασκευής από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ις τηλεπικοινωνίες, τις οποίες έναντι εξευτελιστικού τιμήματος, η Κυβέρνηση, εδώ και καιρό, ετοιμάζεται να παραδώσει στο ξένο πολυεθνικό κεφάλαιο, έγινε η γνωστή αποικιοκρατικού χαρακτήρα, παρέμβαση των Αμερικανών για την παράνομη παραμονή των αμερικανικών εταιρειών στο διαγωνισμό του ΟΤΕ για τα ψηφιακά, αξίας πολλών δεκάδων δισεκατομμυρίων δραχμών. Ακόμη, εγκρίθηκαν από το Δ.Σ. του ΟΤΕ και παρά τα κέρδη που είχε ο Οργανισμός, οι μεγάλες αυξήσεις στα τιμολόγια του ΟΤΕ για το 1993, οι οποίες ουσιαστικά θα πλήξουν την πλατιά λαϊκή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ΡΩΤΩΝΤΑΙ οι κύριοι Υπουργοί, να μας απαντήσουν, εάν έστω και τώρα, είναι διατεθειμένη η Κυβέρνηση να βάλει τέρμα σ’ αυτήν την αντιοικονομική, αντιαναπτυξιακή αντεθνική και αντιλαϊκή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Βιομηχανίας, Ενέργειας και Τεχνολογία και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ύριε Πρόεδρε, είναι λίγο δύσκολο να απαντήσει κανείς σε μια ερώτηση επί προβλεπομένων να συμβούν γεγονότων από τον ερωτώντα Βουλευτή, τα οποία δεν έχουν συμβεί. Διότι, ούτε το 10ετές πρόγραμμα της ΔΕΗ, έχει αναθεωρηθεί και αυτό ως γνωστό αναθεωρείται με απόφαση του Υπουργού Βιομηχανίας και τέτοια απόφαση δεν έχει εκδοθεί ούτε καμιά απόφαση για 2η μονάδα φυσικού αερίου έχει ληφθεί. Χθες υποβλήθηκε το πόρισμα αξιολόγησης της Επιτροπής, για τον διαγωνισμό της μονάδας, στην οποία συμμετέχουν και εκπρόσωποι των εργαζομένων και του ΤΕΕ, και επομένως είναι τελείως πρόωρο να συζητούμε προτού διαβάσουμε τι λέει αυτό το πόρισμα και επί του συγκριτικού κόστους. Και θα μπορούσα να σταματήσ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απλώς να προσθέσω, κάτι σε ό,τι αφορά το πρώτο, την αναθεώρηση δηλαδή του ενεργειακού προγράμματος της ΔΕΗ το οποίο έχει εγκριθεί εδώ και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επιχείρηση κατά σχετική συζήτηση που έγινε στο Δ.Σ. την περασμένη Παρασκευή, συζήτησε μερικές τροποποιήσεις του προγράμματος οι οποίες όμως ακόμα βρίσκονται στο στάδιο της μελέτης και των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ιστούσα στον ερωτώντα Βουλευτή να περιμένει να καταλήξουν αυτές οι συζητήσεις σε κάποια πρόταση προς το Υπουργείο Βιομηχανίας και τότε θα μπορεί να συζητηθεί το θέμα με πραγματικά στοιχεία και όχι επί υποτιθεμένω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κόστος, θα μπορούσα να καταθέσω στα Πρακτικά της Βουλής ένα πίνακα από δελτίο τύπου της ΔΕΗ που παραθέτει στοιχεία για το κόστος λειτουργίας των διαφόρων μονάδων και από το οποίο σαφώς προκύπτει το αντίθετο από όσα υποστηρίζετε στην ερώτηση. Η μονάδα συνδυασμένου κύκλου φυσικού αερίου δίνει ένα κόστος ας πούμε στις 5.000 ώρες λειτουργίας -γιατί θα καταθέσω τον πίνακα, αναφέρεται σε πολλές ώρες λειτουργίας, αλλά η διαφορά παραμένει- δίνει ένα κόστος 9,2 δραχμές την Kwh, έναντι 9,8 δραχμές της ανθρακικής μονάδος του Αλιβερίου, έναντι 11,4 της λιγνιτικής της Φλώρινας και έναντι 10,59 της λιγνιτικής Αγίου Δημητρίου. Και η διαφορά αυτή, επαναλαμβάνω, παραμένει μέχρι τέλους σταθερώς υπέρ του συνδυασμένου κύκλου φυσικού αερίου. Θα ήθελα, δε, να προσθέσω, πράγμα που τονίζεται στη σχετική μελέτη της ΔΕΗ, ότι αυτά τα κόστη δεν περιλαμβάνουν το κόστος αποθείωσης, το οποίο πρέπει να προστεθεί στις ανθρακικές μονάδες και το οποίο θα προσθέσει 5%-10% σε αυτό το κόστος. Και δεν περιλαμβάνουν και τον προβλεπόμενο, αλλά βέβαιο από του χρόνου, ή του αντίχρονου φόρο επί των εκπομπών διοξειδίου του άνθρακος, ο οποίος θα επιβληθεί από την Kοινότητα. Αντίθετα, η τιμή του φυσικού αερίου, η οποία έχει ληφθεί για τους υπολογισμούς του κόστους του συνδυασμένου κύκλου φυσικού αερίου είναι κατά μία περίπου δραχμή παραπάνω, από αυτή που έχει συμφωνηθεί με τη ΔΕΠΑ, για λόγους προβλέψεως ενδεχομένης μεταβολής στο μέλλον, όπως αναφέρει η σχετική μελέτη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αθέτω και τον πίνακα, και νομίζω ότι απήντησα πλήρως σε όλα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Βιομηχανίας, Ενέργειας και Τεχνολογίας και Εμπορίου κ. Ι. Παλαιοκρασσάς καταθέτει για τα Πρακτικά το προαναφερθέν δελτίο τύπου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θέλω στην αρχή να επισημάνω, ότι οι εκφράσεις, οι οποίες διατυπώνονται στην υπό συζήτηση επίκαιρη ερώτηση, όπως περί ξεπουλήματος των πάντων, όπως με σκανδαλώδη τρόπο, όπως για αντεθνική τακτική, είναι απαράδεκτο να χρησιμοποιούνται στη διαδικασία του κοινοβουλευτικού ελέγχου. Και βεβαίως, εμείς δεν είμαστε αποδέκτες αυτών των συκοφαντικών ισχυρισμών και τους επιστρέφουμε στο συντάκτη του κειμέν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θίγονται δύο συγκεκριμένα θέματα θα διαβάσω το υπ’ αριθμό πρωτοκόλλου 927/250422/22-10-1992 έγγραφο του κυρίου Γενικού Διευθυντή του ΟΤΕ, του κ. Δημητρίου Κουρεμένου, προς το Υπουργείο Μεταφορών και Επικοινωνιών, Διεύθυνση Διοικητι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υπ’ αριθμόν 21/21-10-1992 επίκαιρη ερώτηση του Βουλευτή κ. Α. Παφίλη και ειδικότερα, όσον αφορά τις τηλεπικοινωνί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αγωνισμός για προμήθεια ψηφιακών παροχών με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αριθμούς 2254/14-01-1992/Θ.20, 2263/24-3-1992/Θ. 30, 2265/7-04-1992/Θ. 60, 2267/21-04-1992/Θ. 60 αποφάσεις του Δ.Σ., διεξήχθη στις 23 Ιουλίου 1992 ο υπ’ αριθμόν 7753 Ανοικτός Μειοδοτικός Διαγωνισμός, σύμφωνα με τη Διακήρυξη για την προμήθεια ψηφιακών κέντρων μεταξύ Οίκων που κατασκευάζουν τα συστήματα ψηφιακών κέντρων ΑΧΕ-10 , ΕWSD, DMS-100, S12 και 5ESS, σύμφωνα με την Τεχνική Προδιαγραφή του ΟΤΕ 170/έκδοση ΙΙΙ Απρίλι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ικείμενο του διαγωνισμού είναι 951.600 ψηφιακές παροχές και 146.800 κυκλώματα που κατανέμονται περίπου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4.500 ψηφιακές παροχές και 82.300 κυκλώματα 73 Νέω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7.300 ψηφιακές παροχές και 29.100 κυκλώματα επεκτάσεων υφισταμένων κέντρων EWSD (SIEME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9.800 ψηφιακές παροχές και 35.400 κυκλώματα επεκτάσεων υφισταμένων κέντρων ΑΧΕ-10 (ERICSS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ημερομηνία διεξαγωγής του διαγωνισμού κατατέθηκαν προσφορές από τους παρακάτω 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T&amp;T NETWORK SYSTEMS NEDERLANDS (Μητρική εταιρεία συστήματο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NORTHERN TELECOM. EUROPE LTD (Μητρική εταιρεία συστήματος ΚΑΝΑ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ΟΙΝΟΠΡΑΞΙΑ ALCATEL NETWORKS (Μητρική εταιρεία συστήματος ΓΑΛ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ΗΜΕΝΣ ΤΗΛΕΒΙΟΜΗΧΑΝΙΚΗ Α.Ε. (Μητρική εταιρεία συστήματος ΓΕΡΜΑ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ΙΝΤΡΑΚΟΜ Α.Ε. (Μητρική εταιρεία συστήματος ΣΟΥΗ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λογισθείσα Δαπάνη: Δρχ.42.000.000.000 χωρίς ΦΠΑ σε βάρος των Προϋπολογισμών Επενδύσεων 1993, 1994 και 19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ήθηκε η Α Επιτροπή Προμηθειών όπως ορίζει το άρθρο 5 παρ.1α του Εσωτερικού Κανονισμού Προμηθειών και η 629/Δ.548/22-7-92 απόφαση του Βοηθού Γενικού Διευθυντή Προσωπικού και Προμηθειών, με σκοπό τη διεξαγωγή και κρίση του 7753 ανοικτού μειοδοτικού διαγωνισμού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ΠΑΚΑΡΑΚΟΣ ΣΩΤ. ΥΠΟΔ/Ο, Προϊστάμενος Δ/νσης Προμηθειών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ΡΑΝΑΝΟΣ ΑΝΤ. ΤΟΜ/Ο, Προϊστάμενος Υποδ/νσης Διαγω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ΡΟΥΠΚΟΣ ΑΝΤ. Βοηθός Γενικός Δ/ντής Ανάπτυξης και Δι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οινωνιών,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ΖΟΥΜΑΣ ΣΩΤ. ΤΟΜ/Τ-ΤΛ Υπηρεσιών Διοίκησης,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χρειάζεται μια μικρή ανοχή, σας παρακαλώ, γιατί είναι συγκεκριμένα στοιχεία, τα οποία πρέπει να διαβάσω για ενημέρω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όμως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ΠΑΛΚΑΣ ΑΥΓ. ΤΟΜ/Τ-ΤΛ Υποδ/νσης Μελετών Κέντρων,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ΑΚΡΟΠΟΥΛΟΥ ΜΑΡ. ΤΟΜ/Τ-ΤΛ Υποδ/νσης Τεχνικού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αθέστε το έγγραφ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πορεί να κατατεθεί, κύριε Γεννηματά, λόγω του Κανονισμού, γι’ αυτό πρέπει να το διαβάσει, δυστυχώ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Πρέπει να ενημερωθεί ο συνάδελφος, γιατί είναι συγκεκριμένα στοιχεία. Εάν δε είχε μπει στον κόπο να ζητήσει τα στοιχεία αυτά, ασφαλώς δεν θα χρειαζόταν να αναγνω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γιατί είσαστε δύο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ΙΧΑΛΟΧΡΗΣΤΑΣ ΑΘ. ΤΟΜ/Τ-ΤΛ Υποδ/νσης Μελετών Κέντρων,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ΟΚΚΙΝΟΣ ΔΗΜ. ΤΟΜ/Τ-ΤΛ Υποδ/νσης Μελετών Κέντρων,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ΥΡΙΑΚΑΚΗΣ ΙΩΑΝ. ΤΟΜ/Τ-ΤΛ Υποδ/νσης Μελετών Κέντρων,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ΣΙΑΜΑΣ ΓΕΩΡ. ΤΟΜ/Τ-ΤΛ Υποδ/νσης Μελετών Κέντρων,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ΠΑΠΑΔΑΚΗΣ ΠΑΥΛΟΣ ΥΠΟΤ/Τ-ΤΛ Υπηρεσιών Διοίκησης,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αυτοί αποτελούν την επιτροπή αξιολόγησης των προ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ά το πέρας του έργου της ως άνω επιτροπής, το πρακτικό της θα υποβληθεί σύμφωνα με τον Εσωτερικό Κανονισμό Προμηθειών του ΟΤΕ προς την αρμόδια υπηρεσία, τη Διεύθυνση Κέντρων του ΟΤΕ, η οποία λαμβάνοντας υπ’ όψη αυτό και τις προσφορές, θα εισηγηθεί την άποψή της προς το Δ.Σ. του ΟΤΕ για λήψη σχετ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εδρίαση 2287/13-10-92 (Θέμα 7) η Α Επιτροπή Προμηθειών υπέβαλε "Ενημερωτικό σημείωμα" προς το Δ.Σ. του ΟΤΕ, το οποίο έλαβε σχετική απόφασ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άσισε, έδωσε εντολή στις αρμόδιες Υπηρεσίες και την Α Επιτροπή Προμηθειών, σχετικά με την προμήθεια των ψηφιακών κέντρων, να προχωρήσουν στο έργο τους σύμφωνα με τα προβλεπόμενα από τον Εσωτερικό Κανονισμό Προμηθειών και τη διακήρυξη του 7753 ανοικτού μειοδοτικού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ΟΤΕ στην 2288/20-10-92 συνεδρίασή του, έχοντας υπ’ όψη την ομόφωνη γνωμοδότηση 643/1992 του Νομικού Συμβουλίου του Κράτους και τη σχετική αποδοχή της από τον Υπουργό Μεταφορών και Επικοινωνιών με Α.Π. 96987/15-10-92, αποφάσισε να εξετάσει την χρήση ως συμβούλου της Ιαπωνικής Εταιρείας Ν.Τ.Τ. Η διαδικασία ευρίσκεται σε εξέλιξη για τη σύναψη σχετική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χή υπηρεσιών συμβούλου θα γίνει ανεξάρτητα και παράλληλα με το έργο της Α Επιτροπής Προμηθειών και της Δ/νσης Κέντρων του ΟΤΕ, επειδή ο εν λόγω διαγωνισμός είναι μείζονος τεχνολογικής και οικονομικής σημασίας για τον Οργανισμό, λαμβανομένου υπόψη ότι επηρεάζει σημαντικά και τις μελλοντικές προμήθειες υλικού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πουργέ, δεν μπορεί να συνεχιστεί αυτό. Είναι ήδη 8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ρέπει να πάρετε και την απάντηση ανάλογα. Τι να κάνουμε; Δεν μπορείτε να διαβάζετε ένα έγγραφο για 8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ε ποιον άλλο τρόπο μπορεί να ενημερωθεί το Σώμα και ο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οι, αλλά υπάρχει Κανονισμός της Βουλής, τον οποίο γνωρίζετε. Σε 5 λεπτά έπρεπε να συντομεύσετε την απάντησή σας. Σας παρακαλώ, τελειώνετε το γρηγο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Τελειώνω, κύριε Πρόεδρε. Αν δεν με είχατε διακόψει, ίσως να είχα τελειώσει. Αλλά πώς αλλιώς μπορεί να ενημερωθεί ο κύριο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μία περίληψη του εγγράφου. Απλούστατο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μπορεί να γίνει περίληψη όλων των στοιχείων, όταν προβάλλονται τέτοιοι απαράδεκτοι συκοφαντικοί ισχυρισμοί με την υπό συζήτηση επίκαιρη ερώτηση . Τότε δεν πρέπει να δοθούν τα στοιχεία, ώστε το Σώμα να κρίνει ότι με τελείως αδιάβλητες διαδικασίες, όπως προβλέπονται από τον Οργανισμό Προμηθειών του ΟΤΕ, διεξάγεται και αυτός ο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δεν γίνεται, γιατί ο Κανονισμός προβλέπει 5 λεπτά. Δεν μπορείτε να μιλάτε 10 λεπτά. Σε 5 λεπτά μπορούν να λεχθούν αυτά περιλη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Συνεχίζ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χρόνος περατώσεως του έργου της Α Επιτροπής Προμηθειών και της αρμόδιας Υπηρεσίας του ΟΤΕ εκτιμάται ότι δεν θα υπερβεί το 3μηνον έως 4μη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φερόμενο εις την Επίκαιρη Ερώτηση ως "...παρέμβαση των Αμερικανών..." δεν ευσταθεί ως προκύπτει από τα ανωτέρω. Εξ άλλου από τις 4.500.000 εγκαταστημένες παροχές του ΟΤΕ ουδεμία είναι αμερικανικής κατασκευής ή προελεύσεως, με μόνη εξαίρεση το Διεθνές Τηλεφωνικό Κέντρο Θεσσαλονίκης που εδόθη δωρεάν και λειτουργεί από τον Ιούνι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ΥΞΗΣΕΙΣ ΤΙΜΟΛΟΓΙΩ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ορισμός των τιμολογίων του ΟΤΕ γίνεται με απόφαση της Επιτροπής Τιμών και Εισοδημάτων ύστερα από σχετική εισήγηση του ΟΤΕ. Οι αυξήσεις οι οποίες αποφασίστηκαν στη Συνεδρίαση του Δ.Σ. του ΟΤΕ 2288/20-10-92 (θέμα 19), σκοπό έχουν να καλύψουν τις ανάγκες ενός αυξημένου επενδυτικού προγράμματος για το 1993, ύψους 182 δισ. δρχ. για το οποίο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κευή 350.000 νέων τηλεφωνικών συνδ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κευή δικτύου συνολικού μήκους τάφρου 4.500 Κ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ωγή νέων τηλεπικοινων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α αναβάθμισης του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οι αυξήσεις τελών κατά την τελευταία τριετία ήταν χαμηλοτέρας του διαμορφωθέντος πληθωρισμού και ειδικότερα η μεσοσταθμική αύξηση των τελών ήταν 12%, 12,3% και 7% για τα έτη 1990, 1991 και 1992 έναντι πληθωρισμού 20,4%, 18,9% και προβλεπομένου 15,5% αντίστοιχα, δηλαδή για την υπόψη τριετία παρουσιάζεται μία υστέρηση αυξήσεως των τελών έναντι του πληθωρισμού κατά ποσοστό’ 3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κύριε Υπουργέ, αλλά θα μου επιτρέψετε να παρέμβει εδώ το Προεδρείο. Δεν είναι δυνατόν ένας Υπουργός να διαβάζει έγγραφα της υπηρεσίας επί 10 λεπτά. Υπουργός είστε, μπορείτε να απαντήσετε σε 5 λεπτά με δικά σας λόγια. Αυτή η πρακτική δεν είναι δυνατόν να συνεχιστεί. Με συγχωρείτε, κύριε Υπουργέ, αλλά βρίσκεστε εκτός Κανονισμού. Ο Υπουργός απαντάει και δεν διαβάζει έγγραφα. Επιτέλους, είσαστε κοινοβουλευτικός με περισσότερη κοινοβουλευτική πείρα από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λλά ο Κανονισμός επιδεικνύει και μία ανοχή για ένα συγκεκριμένο θέμα, για το οποίο πρέπει να δοθούν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θα μπορούσατε να τα πείτε περιληπτικά, προφορικά, όχι διαβάζοντας έγγραφα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ε ποια περίληψη; Θα καταθέσω το έγγραφο αυτό, για να τεθεί στο αρχείο των πρακτικών της Βουλής και για να λάβει γνώση όποιος συνάδελφος ενδιαφέρεται, αλλά δεν ήταν δυνατόν, κύριε Πρόεδρε, να συντμηθούν τα στοιχεία αυτά, γιατί είν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Μεταφορών και Επικοινωνιών κ. Ν. Γκελεστάθης καταθέτει για τα Πρακτικά το σχετικό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σας είπα δεν μπορείτε να μιλάτε 15 λεπτά, κύριε Υπουργέ. Συζητάμε επίκαιρε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φήστε με να ολοκληρ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αυτά αποδεικνύεται ότι και απόλυτη διαφάνεια υπάρχει στη διαδικασία του υπόψιν διαγωνισμού για την προμήθεια ψηφιακών παροχών και απόλυτη τάξη στις προβλεπόμενες διαδικασίες από τον Οργανισμό Προμηθειών του ΟΤΕ. Και όσον αφορά τις αυξήσεις των τελών του ΟΤΕ είναι γνωστή η διαδικασία ότι γίνονται με πρόταση του Διοικητικού Συμβουλίου του ΟΤΕ και ότι τελικά αποφασίζει η Επιτροπή Τιμών και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όλα τα προβαλλόμενα αόριστα, αναπόδεικτα και με συκοφαντική διάθεση στην υπό συζήτηση επίκαιρη ερώτηση, νομίζω ότι υποβαθμίζουν τη λειτουργία του Κοινοβουλευτικού Ελέγ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συνάδελφε, οφείλω να κάνω την εξής παρατήρηση: Υπάρχει ένα πρόβλημα. Οι επίκαιρες ερωτήσεις έχουν ως αντικείμενο επίκαιρο θέμα. Επίτηδες έχουν μπει ορισμένοι χρόνοι για να μπορούν να γίνονται σύντομα. Έχω δει δύο ή τρεις φορές το Βρετανικό Κοινοβούλιο στο οποίο ο Υπουργός απαντά μέσα σε ένα λεπτό. Εδώ έχουμε βάλει πέντε λεπτά στον Υπουργό και υπάρχει και δευτερολογία του. Τώρα είσαστε δύο Υπουργοί και μιλήσατε συνολικά 17 λεπτά. Ο συνάδελφος ο οποίος έκανε την ερώτηση έχει μόνο τρία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ως είναι δυνατόν να γίνεται αυτό; Δεν υπάρχει ισοτιμία χρόνου και δεύτερον δεν είναι αυτό το νόημα των επικαίρων ερωτήσεων. Αυτό ισχύει και για την ώρα του Πρωθυπουργού. Όταν υπάρχουν επίκαιρες ερωτήσεις πρέπει να γίνονται μέσα σε σύντομο δι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Μεταφορών και Επικοινωνιών): Μου επιτρέπετ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ίπατε για τη διαδικασία στο Αγγλικό Κοινοβούλιο. Εκεί όμως γίνεται με διαφορετικές προϋποθέσεις. Οφείλει ο κάθε συνάδελφος να ενημερώνεται για το θέμα στο οποίο υποβάλει την επίκαιρη ερώτηση, να έχει τα στοιχεία και στη συνέχεια να γίνει συζήτηση, οπότε μπορεί να γίνει ολιγόλεπ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είπα, κύριε Υπουργέ, ότι ένας Υπουργός μπορεί να πει τα πράγματα που του λέει η υπηρεσία του μέσα σε σύντομο δι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Αν χρησιμοποιήσαμε, κύριε Πρόεδρε, αυτές τις εκφράσεις τις οποίες θεώρησε βαριές η Κυβέρνηση είναι γιατί δεν υπάρχουν άλλες στο ελληνικό λεξιλόγιο για να αποδώσουν αυτό το εθνικό έγκλημα που πραγματοποιείται σήμερα από την Κυβέρνηση της Νέας Δημοκρατίας και αφορά τους δύο στρατηγικούς τομείς με παρόν και τεράστιο μέλλον στην οικονομία της Χώρας μας. Αφορούν τις τηλεπικοινωνίες και την ηλεκτρική ενέργεια. Δεν μπορούν πραγματικά να αποδώσουν οι εκφράσεις μας το πώς λειτουργεί η Κυβέρνηση σήμερα, το πώς μοιράζει την περιουσία του Ελληνικού Λαού σε διάφορες ξένες πολυεθνικές εταιρείες. Βοά ολόκληρη η κοινωνία και δεν είμαστε μόνο εμείς που χρησιμοποιούμε αυτές τι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γίνεται σήμερα θυμίζει -το έχουμε ξαναπεί σ’ αυτήν την Αίθουσα σε σοβαρά νομοσχέδια- μία περίπτωση μεσιτείας όπου η Κυβέρνηση μοιράζει, παραδίδει δισεκατομμύρια. Στον ΟΤΕ παίζεται η πρώτη φάση ανάπτυξης του 10ετούς προγράμματος. Σήμερα 951.000 ψηφιακές παροχές, δηλαδή 40 δισεκατομμύρια και 100 δισεκατομμύρια ακολουθούν με την αντικατάσταση 4,5 εκατομμυρίων συμβατικών παροχών από ψηφιακές. Δηλαδή μιλάμε για 140 δισεκατομμύρια και για το 20% του ιδιοκτησιακού καθεστώτος πράγμα που σημαίνει 2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οιπόν σήμερα ούτε και την ΚΟΥΠΕΡ ΕΝΤ ΛΑΙΜΠΑΡΙ δεν την ακούτε. Αυτή σας είπε ότι για να πάμε σ’ αυτόν τον εκσυγχρονισμό το καταλληλότερο σχήμα είναι το σημερινό, δηλαδή με τον ΟΤΕ κάτω από δημόσιο χαρακτήρα. Εσείς αντ’ αυτού μοιράζετε κυριολεκτικά σε ξένες εταιρείες δισεκατομμύρια γι’ αυτόν τον εκσυγχρονισμό ακόμα και παρεμβαίνοντας ωμά. Και μάλιστα εδώ θα θέλαμε να μας διαψεύσετε, εάν μπορείτε, αυτό που γράφτηκε πρωτοσέλιδο στις εφημερίδες και που το υποστηρίζουμε και εμείς. Δηλαδή την παρέμβαση του Αμερικανού πρέσβη που ζήτησε λίγο πολύ ο Κανονισμός προμηθειών να μην ισχύσει, να μην ανοιχθούν πρώτα οι οικονομικές προσφορές και μετά οι τεχνικές προδιαγραφές, γιατί αυτό θα εθεωρείτο εχθρική πράξη για τη χώρα του. Αυτό θυμίζει εποχές Πιουριφόϋ. Εσείς παρεμβαίνετε καταργείτε τον κανονισμό προμηθειών και ταυτόχρονα δίνετε αυτές τις αυξήσεις πρώτον για να μη φάνε το κόστος οι ιδιώτες όταν θα έλθουν αύριο να πάρουν τον ΟΤΕ και δεύτερο για να μπορέσουν να έχουν μία πάρα πολύ γρήγορη απόσβ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ετε πολύ καλά με τα τεράστια κέρδη που έχει ο ΟΤΕ και που θα τα διπλασιάσει και θα πάει παραπάνω, μέσα σε 4 χρόνια αυτός που θα αγοράσει το 20%, δηλαδή που θα δώσει τα 200 δισ., θα αποσβέσει το κεφάλαιό του. Αν αυτό δεν λέγεται ξεπούλημα, τότε τι 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ακόμα ότι η ιαπωνέζικη εταιρία έρχεται επειδή πρόκειται για μείζονος σημασίας προμήθεια. Εμείς συμφωνούμε ότι είναι μείζονος σημασίας, αλλά δεν έρχεται γι’ αυτό. Το κάνει γιατί συνδέεται με την Α.Τ&amp;Τ, αμερικάνικη εταιρία με την οποία κάποιοι έχουν συμφωνήσει, όπως φαίνεται, να παραδώσουν τις ψηφια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χές και δεν ξέρουμε τι γίνεται με το 20%. Τα υπόλοιπα στοιχεία τα γνωρίζουμε πάρα πολύ καλά και οι εφημερίδες γράφουν κάθε μέρα και δε μπορείτε να τα διαψ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ΕΗ δεν είναι έτσι όπως τα είπατε και δεν απαντήσατε στην ουσία της ερωτήσεως και το κάνετε γιατί δεν θέλετε. Σήμερα βέβαια ανατρέπεται το δεκαετές πρόγραμμα της ΔΕΗ με την υιοθέτηση του συστήματος BOOT που ουσιαστικά είναι ιδιωτικοποίηση τομέων παραγωγής της ηλεκτρικής ενέργειας. Έχω μπροστά μου μελέτες, ολόκληρους φακέλους και τα ξέρετε αυτά από το Σύλλογο Διπλωματούχων Μηχανικών της ΔΕΗ που μιλούν για ζημιά 700 δισ. για εικοσιπενταετείς συμβάσεις, προκλητικές και πρωτοφανείς που θέλετε να κάνετε με το σύστημα ΒΟΟΤ. Η κιλοβατώρα εδώ στοιχίζει πολύ περισσότερο και αυτό είναι αποδεδειγ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αντί να πάτε στον παραδοσιακό τρόπο με το λιγνίτη, κάτι που μας συμφέρει, για παραγωγή ρεύματος, ξεκινήσατε τώρα για δύο μονάδες και από ό,τι φαίνεται πάμε στις δέκα, όπου θα λειτουργούν μονάδες με το σύστημα ΒΟΟΤ και με το φυσικό αέριο. Τελικά το φυσικό αέριο το πήραμε για να εξυπηρετήσουμε τους ιδιώτες που θα έρθουν εδώ για να φτιάξουν αυτές τις εταιρίες; Εκεί θα διοχετευθεί το φυσικό αέριο; Τι θα γίνει με τη βιομηχανία και με άλλους τομείς, αφού οι συμβάσεις είναι 25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κάνατε ωμή παρέμβαση και το ξέρετε, δείτε και τα Πρακτικά που κανένας από τους δικούς σας δεν έχει καταγραμμένη άποψή, του ΔΣ βέβαια, γιατί δεν συμφωνούν με την πολιτική σας. Είναι δικοί σας άνθρωποι και όμως κανένας δεν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ήγατε με μία αναξιόπιστη έκθεση που δεν βασίζεται στην πραγματικότητα, έχει ψεύτικα στοιχεία σε σημείο που να λέει πως η ΔΕΗ σήμερα δεν έχει δανειοληπτική ικανότητα, όταν οι πάντες γνωρίζουν ότι συνάπτει δάνεια με καλύτερους όρους από ότι η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που θέλω να σημειώσω για να δούμε τον χορό των συμφερόντων που παίζεται και θα απολογηθείτε γι’ αυτά, κύριε Υπουργέ, και πρέπει να τα πείτε γιατί τα ξέρουμε, είναι η ματαίωση του Αγίου Δημητρίου. Γιατί το κάνετε αυτό; Μήπως γιατί δεν συμφέρει; Το κάνετε γιατί βγήκε στην επιφάνεια ότι είχε συμφωνηθεί να το πάρει κάποια εταιρεία, η μία αποσύρθηκε και έχω και ονό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φίλη, τελειώνετε. Έχετε πάρει διπλάσι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Για ένα λεπτό να ολοκληρώσω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δύο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ε έναν Υπουργό πρέπει να απευθύνετε την ερώτηση. Το ξέρετε πολύ καλά. Και αυτή η ερώτηση είναι παρά τον Κανονισμό. Κάνατε δύο ερωτήσεις σε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θα είχ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είναι ότι επειδή εμφανίσθηκε η ιταλική εταιρεία και είχατε συμφωνήσει να τα δώσετε σε άλλη, γι’ αυτό σταματάτε το έργο του Αγίου Δημητρίου. Επιτέλους μέχρι πού πάτε; Μέχρι ποιου σημείου παίζετε με θέματα εθνικής ασφαλείας; Είναι δυνατό να παραδώσετε την πλειοψηφία, όπως πάτε σε ξένες εταιρίες και με αυτόν τον τρόπο; Δεν γίνονται αυτά τα πράγματα στη συγκεκριμένη χρονική περίοδο. Εμείς σας λέμε να σταμα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Υπουργός Βιομηχαν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ύριε Πρόεδρε, στην αρχική μου απάντηση ήμουνα πολύ προσεκτικός, αλλά επειδή τώρα επιμένει ο ερωτών Βουλευτής και χρησιμοποιεί απαράδεκτες εκφράσεις, που θα έπρεπε εσείς να παρέμβετε για να σταματήσει, αναγκάζομαι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ει για ξεπούλημα, μιλάει για απαλλοτρίωση της εθνικής περιουσίας, για μοίρασμα της περιουσίας του Ελληνικού Λαού και τα στηρίζει όλα αυτά σε ασύστολα ψεύδη. Και επαναλαμβάνω, πρόκειται για ασύστολα ψεύδη τα όσα είπε περί του Αγίου Δημητρίου και να φέρει αποδείξεις και όχι ό,τι γράφουν οι εφημερίδες, γιατί οι εφημερίδες μπορεί να γράφουν ό,τι θέλουν. Φέρτε ένα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ρθω στα γεγονότα: Πρώτον, δεν έχει ματαιωθεί. Είναι ψέμα ασύστολο ότι ματαιώθηκε η λιγνιτική μονάδα του Αγίου Δημητρίου. Συζήτηση γίνεται, περί ματαιώσεως - και τα είπα πολύ καλά στην αρχή - ούτε καν έχει αναθεωρηθεί το πρόγραμμ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Για συζήτηση είπα κι εγ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Λοιπόν ή ανακαλείτε αυτά που είπατε ή μου δίνετε το δικαίωμα να λέω ότι στηρίξατε τους ισχυρισμούς σας σε ασύστολα ψε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ι να ανακαλέσω;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 τα οποία τα λέτε εδώ μέσα για να δημιουργήσετε προγεφυρώματα για τα άνομα συμφέροντα που επιδιώκουν να εισπράξουν προμήθειες από αυτήν τη δουλειά. Αυτή είναι η πραγματικότητα, αν θέλετε και αυτή είναι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Αυτά που κάνετε εσείς, εμείς δεν τ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Φέρτε ένα στοιχείο που να αποδεικνύει τους ισχυρισμούς σας για τη λιγνιτική μονάδα του Αγίου 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οια συμφέροντα εξυπηρετούμε; Πέστε μας. Εγώ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Κύριε Παφίλη, δεν έχετε το δικαίωμα να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ι πράγματα είναι αυτά που λέει; Λασπολο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ίας και Τεχνολογίας και Εμπορίου): Σταματήστε. Εσείς θα απολογηθείτε για τη λασπ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Η λασπολογία σας δε βασίζεται ούτε σε ένα στοιχείο και είναι ντροπή σας να λέτε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Δεν μπορείτε να λέτε τέτοια πράγματα. Κατονομάστε ποια συμφέροντα εξυπηρετούμε. Εγώ κατονόμασα εταιρε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Δεν τα γνωρίζω. Εγώ δεν ασχολούμαι με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ει αναθεωρηθεί, κύριε Πρόεδρε - το επαναλαμβάνω - το πρόγραμμα της Δ.Ε.Η. Επομένως, δεν μπορεί να γίνεται συζήτηση περί αναθεωρήσεως ή ματαιώσεως της Α’ ή Β’ μον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την επίσημη μελέτη της Δ.Ε.Η. η οποία στηρίζεται σε τεκμηριωμένα στοιχεία και όχι του Συλλόγου Μηχανικών - δεν μπορώ να δεχθώ τη μελέτη του Συλλόγου Μηχανικών ως ισχυρότερη από τη μελέτη της υπηρεσίας της Δ.Ε.Η. - προκύπτει σαφώς ότι το φυσικό αέριο είναι φθην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μελέτη του φυσικού αερίου βασιζόταν σε κάποια διείσδυση του αερίου στην οικιακή χρήση. Αυτή τεχνικώς είναι αδύνατη. Ήταν λάθος η μελέτη. Τη μελέτη δεν την κάναμε εμείς αλλά τη βρήκαμε. Θέλετε να ματαιώσουμε την προμήθεια του φυσικού αερίου; Πρέπει, λοιπόν, να βρούμε τρόπους - και αυτό ερευνούμε και ακόμη δεν έχει καταλήξει πουθενά αυτή η διερεύνηση - να αναπληρωθεί αυτό διότι αλλιώς θα πληρώνουμε στους Ρώσους 1.200.000 κυβικά μέτρα τζάμπα χωρίς να ξέρουμε τι να τα κάνουμε. Θα γεμίσουμε μπαλόνια να τα φουσκώσουμε να πετάνε στον αέρα μ’ αυτό το 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ό που κάνει η Κυβέρνηση είναι αυτό που επιβάλλει το εθνικό συμφέρον, να βρούμε δηλ. τρόπους να χρησιμοποιηθεί το φυσικό αέριο. Αλλά ακόμη δεν έχουμε καταλήξει. Δεν υπάρχει καμία συγκεκριμένη πρόταση και ο ερωτών Βουλευτής έκανε την ερώτηση για να αρχίσει να λέει αυτά που λέει τα οποία στηρίζονται ή σε ασύστολα ψεύδη ή σε αρρωστημένες φαντασιώσεις του ιδίου στην επιεικεστέρα περίπτω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πιστεύω ότι δεν είναι τρόπος αυτός με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ίο μπορεί να διεξάγεται ο Κοινοβουλευτικός Έλεγχος, έτσι να προβάλλονται τελείως ανυποστήρικτοι ισχυρισμοί, οι οποίοι μάλιστα να είναι και συκοφαντικοί και να γίνεται ο έλεγχος της Κυβέρνησης με ισχυρισμούς το τι έγραψε κάποια εφημερίδα. Νομίζω ότι έτσι δεν μπορεί να γίνεται συζήτηση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αλούμεθα εμείς να απαντήσουμε για τις κινήσεις του εδώ Πρεσβευτή των Η.Π.Α. . Μα είναι ερώτημα αυτό που τίθεται; Ίσως σε άλλες εποχές, σε άλλες καταστάσεις, σε άλλα πολιτικά συστήματα να γινόντουσαν τέτοια διαβήματα και μάλιστα προκαταβολικά αποτελεσματικά. Αυτά δεν πρέπει να προβάλλονται στην Αίθουσα αυτή. Μπορεί να προβάλλονται σε κάποια κλειστή κομματική μυστική συγκέντρωση, αλλά όχι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ο διαψεύδετ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τι να απαντήσουμε τώρα; Εάν υπάρχουν διασυνδέσεις μεταξύ αμερικανικών και ιαπωνικών εταιρειών και ούτω καθ’ εξής; Δεν προβάλλει και κανένα συγκεκριμένο στοιχείο τέτοιων διασυνδέσεων ο κύριος συνάδελφος για να μπορέσουμε να το αντικρούσουμε. Αλλά, κύριε Πρόεδρε, εδώ δεν θέλησε ο κύριος συνάδελφος να αντιληφθεί από το έγγραφο του Γενικού Διευθυντή του Ο.Τ.Ε., του καθηγητή κ. Κουρεμένου που διάβασα ότι τηρούνται με απόλυτη διαφάνεια οι προβλεπόμενες διαδικασίες από τον Ο.Τ.Ε. οι οποίες δεν συνομολογήθηκαν τώρα στον Ο.Τ.Ε., όπως ξέρετε είναι από πολλά χρόνια. Με τις διαδικασίες αυτές για πρώτη φορά διεξάγεται αυτός ο ανοικτός μειοδοτικός διαγωνισμός, με τα στοιχεία που αναφέρθηκαν προηγουμένως στο έγγραφο του Γενικού Διευθυντή του ΟΤΕ και να έχει ακόμα αμφιβολίες ο κύριος συνάδελφος, εάν διασφαλίζεται το δημόσιο συμφέρον και με αυτό το διαγωνισμό ή όχι; Αυτό πάε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σας προκαλώ, εάν έχετε συγκεκριμένα στοιχεία, όχι τέτοια κομματικά συν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υγκεκριμένα μιλάμε, κύριε Υπουργέ. Αφήστε τα αυτά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άν έχετε συγκεκριμένα στοιχεία, να τα προβάλετε. Άλλωστε, θα είχατε υποχρέωση ήδη να είχατε οδηγηθεί στην Εισαγγελία Πλημμελειοδικών Αθηνών, η οποία αν δεν γνωρίζετε, είναι στα κτίρια της Σχολής Ευελπίδων, στο δεύτερο κτίριο από την κεντρική είσοδο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ο γνωρίζουμ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να είχατε καταθέσει στον Εισαγγελέα τα στοιχεία. Αλλά έτσι, με αυτά τα κομματικά συνθήματα να θέλετε εδώ να δημιουργήσετε κάποια ανυπόστατη εντύπωση -που δεν υπάρχει περιθώριο για την Αίθουσα αυτή τουλάχιστον, να δημιουργηθούν τέτοιες εντυπώσεις- πιστεύω, κύριε Πρόεδρε, ότι δεν μπορούμε να αντικρούσουμε με αυτόν τον τρόπο που προβάλλονται, τελείως ανυποστήρικτα, αόριστα στοιχεία, τα οποία αφορούν ένα τέτοιο μεγάλο θέμα, τις τηλεπικοινωνί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ο κύριος συνάδελφος δεν είναι ενήμερος, σε ποιο σημείο είχαν φτάσει οι τηλεπικοινωνίες της Χώρας μας τον Ιούνιο του 1989. Έκτοτε, γίνεται μία μεγάλη προσπάθεια και με τις Διοικήσεις του ΟΤΕ -οι οποίες και σήμερα ξέρετε με ποιον τρόπο διαχειρίζονται τα θέματα του ΟΤΕ- για να αποκτήσουμε επιτέλους τηλεπικοινωνίες, που είναι βασική προϋπόθεση για την ανάκαμψη και την ανάπτυξη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θέμα αυτό, αντί να είμαστε όλοι σύμφωνοι και να υποστηρίζουμε ο καθένας με την ιδιότητά του την προσπάθεια αυτή, με αυτόν τον τρόπο προκαταβολικά να διαβάλετε μία άψογη διαδικασία, αντιλαμβάνεσθε ότι επιτυγχάνετε, τουλάχιστον από της πλευράς σας το αντίθε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ου χρόνου λήξης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εκριμένοι σήμερα κοινωνικοί παράγοντες βρίσκονται στη Διοίκηση του ΟΤΕ. Και αυτοί οι συκοφαντικοί ισχυρισμοί σας, απευθυνόμενοι προς τα πρόσωπ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νομίζω ότι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Υπουργέ, σταματήστε να διαστρεβλώνετε αυτά που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συνάδελφε, δεν σας διέκοψα. Και με κραυγές δεν μπορείτε να επιβάλλετε την άποψή σας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ι είναι αυτά που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Υπουργέ,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πιστεύω ότι αυτοί οι ανυπόστατοι συκοφαντικοί ισχυρισμοί απευθυνόμενοι και προς τα πρόσωπα της Διοικήσεω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ρος την Κυβέρνηση απευθύν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τα οποία, επαναλαμβάνω, είναι γνωστοί κοινωνικοί παράγοντες στη Χώρα μας, νομίζω, τουλάχιστον, ότι έχει υποχρέωση και το Προεδρείο του Σώματος να πάρει θέση στο θέμα αυτό. Δεν μπορεί οι άνθρωποι, οι οποίοι δεν έχουν τη δυνατότητα υποστηρίξεως της προσωπικότητάς τους στην Αίθουσα αυτή, να συκοφαντούνται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 μην διαστρεβλώνετε αυτά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ν συκοφαντούνται, να υποβάλουν μήν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πολύ. Δεν μπορείτε να διακόπτετε, διαρκεί τόση ώρα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Τελειώ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αγνοεί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σας παρακαλώ, τελειώνετε, κύριε Υπουργέ.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ο κύριος συνάδελφος υπερέβη το διπλάσιο χρόνο του, όπως κι εμείς. Αφήστε λοιπόν να ολοκληρώσω. Θα είχα ήδη ολοκληρώσει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εραιτέρω ο κύριος συνάδελφος αγνοεί ότι από τον Αύγουστο του 1991 με πράξη του Υπουργικού Συμβουλίου, η οποία εκδόθηκε κατ’ εξουσιοδότηση του νόμου και δημοσιεύτηκε στην Εφημερίδα της Κυβερνήσεως, ο ΟΤΕ μεταξύ άλλων Δημοσίων Επιχειρήσεων και Κρατικών Οργανισμών έχει αποδεσμευτεί από το δημόσιο τομέα και είναι αυτόνομος οργανισμός. Αυτοδιοικείται και αυτοδιαχειρίζεται. Καμία πράξη του δεν υπόκειται σε κυβερνητική έγκριση. Βεβαίως, η Κυβέρνηση έχει την πολιτική ευθύνη των πράξεων και της Διοίκησης του ΟΤΕ, όπως επίσης και οποιασδήποτε άλλης ΔΕΚΟ. Αλλά από το σημείο αυτό, κύριε Πρόεδρε, μέχρι του σημείου να συκοφαντούνται άνθρωποι, οι οποίοι προσφέρουν τις υπηρεσίες τους προς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πιτέλους. Κύριε Πρόεδρε, ζητ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το είπατε προηγουμένω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 νομίζω ότι είναι απαράδεκτο και αυτό είμαι υποχρεωμένος να το στηλιτε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σας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Ζητ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προσωπικό; Δεν υπάρχει προσωπ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Υπάρχ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Βεβαίως, υπάρχει, όταν μιλάει για άνομ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ού υπάρχει προσωπικό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ώστε μου το λόγο για να σας πω σε τι συνίστατ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ού υπάρχε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ού υπάρχει προσωπικό; Πρώτον, ο κ. Παλαιοκρασσάς λέει ότι η ερώτησή μας ξεκινάει για να υπηρετ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ομα συμφέροντα. Δεύτερον, ο κ. Γκελεστάθης λέει ότι εγώ συκοφαντώ με την ερώτησή μου ορισμένους επιστήμονες, κορυφαίους κοινωνικούς παράγοντες κ.λπ. Δεν είναι προσωπικό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Όχι, δεν είναι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Πρόεδρε, σας παρακαλώ, δεν μπορεί να έχουμε δυο μέτρα και δυο σταθμ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προσωπικό θέ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Δεν έχω καμιά διάθεση να αντιδικ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ατά την άποψή μου δεν υπάρχει προσωπικό θέμα.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Οφείλω να εξηγ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σας παρακαλώ, δεν υπάρχει προσωπικό θέμα. Διότι και ο κύριος Υπουργός είπε ότι δεν μπορείτε να χρησιμοποιείτε τέτοιες εκφράσεις και εγώ δεν είπα τίποτα, διότι οι εκφράσεις επιτρέπονται, είναι δικαίωμα του καθενός συναδέλφου να χρησιμοποιεί αυτούς τους όρους που χρησιμοποιεί. Δεν συκοφαντήσατε ούτε σεις ούτε εκείνον ούτ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Πρόεδρε, δεν μπορεί να μεροληπτείτε έτσι. Δεν είναι σωστό κατά τη γνώμη μου. Δεν μπορεί να με κατηγορεί ότι συκοφαντώ συγκεκριμένους ανθρώπους. Εγώ δεν είπα τίποτε γι’ αυτό. Εγώ μίλησα για την πολιτική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τά την άποψή του, κύριε συνάδελφε, συκοφαντείτε. Κατά την άποψή σας, δεν συκοφαντείτε. Δεν είναι προσωπικό θέμα, πώς να το κάνουμε; Εσείς λέτε την άποψή σας και εκείνος τη δική του. Εσείς είπατε προηγουμένως ότι χρησιμοποιείτε ορισμένες εκφράσεις που κατά τη γνώμη σας είναι σωστές. Εγώ δεν σας είπα ότι δεν είναι σωστές. Έτσι δεν είναι; Το ίδιο και εκείνος. Δεν μπορώ εγώ να κάνω λογοκρισία. Το Προεδρείο δεν έχει αυτό το ρόλο και το ξέρετε πολύ καλά. Είναι απαράδεκτο το Προεδρείο να κάνει λογοκρισία είτε σε συνάδελφο είτε σε Υπουργό. Και δεν έκανα ούτε σε σας, ούτε σ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ήλθε ο χρόνος των επικαίρ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δεν μπορούμε να συζητήσουμε μια ακόμη επίκαιρ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εν μπορούμε να συζητήσουμε άλλες, κύριε Υπουργέ. Συνεδριάζουμε μια ώρα και τρία τέταρτα και τελείωσε ο χρόνος των επικαίρ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εισερχόμαστε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με αριθμό 13/13.10.92 επερώτηση κατά του Υπουργού Υγείας Πρόνοιας και Κοινωνικών Ασφαλίσεων των Βουλευτών κυρίων Ε. Σκουλάκη, Φ. Ιωαννίδη, Ι. Φλώρου, Σ. Γιαννόπουλου, Ν. Παπαδάκη, Ν. Φαρμάκη, Κ. Τριαρίδη, Π. Φουντά, Α. Σκουλά, Δ. Βουβαλούδη, "Για τα δημοσιεύματα γύρω από το AIDS και την κυβερνητική πολιτική στο πρόβλημα αυτό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να σας πω ότι από το συνάδελφο κ. Τριαρίδη, που είναι ένας από τους επερωτώντες, πήραμε την εξής επιστολή: "Αξιότιμε κύριε Πρόεδρε, αιτούμαι από το Σώμα άδεια απουσίας για την Παρασκευή 23.10.92, επειδή την ημέρα αυτή γιορτάζουμε στο Νομό μας τα 80 χρόνια από την απελευθέρωση της Γουμένισας 1912-1992. Με τιμή Κώστας Τρια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υνάδελφος είναι πάρα πολύ τυπ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ν Πρόεδρο του ΠΑΣΟΚ, κ. Ανδρέα Παπανδρέου,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 έχω την τιμή να σας γνωρίσω ότι κατά τη σημερινή συζήτηση στη Βουλή της επερώτησης αρμοδιότητας Υπουργείου Υγείας, Πρόνοιας και Κοινωνικών Ασφαλίσεων, σύμφωνα με τη διανεμηθείσα ημερήσια διάταξη, ορίζω ως ειδικό Κοινοβουλευτικό Εκπρόσωπο τον Βουλευτή του ΠΑΣΟΚ κ. Γεώργιο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ρόεδρο της Κοινοβουλευτικής Ομάδας του ΚΚΕ κ. Κωστόπουλο,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ά τη σημερινή συζήτηση επερώτησης Βουλευτών του ΠΑΣΟΚ ορίζουμε Κοινοβουλευτικό Εκπρόσωπο το Βουλευτή κ. Παναγιώτη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Κύριε Πρόεδρε, κύριοι συνάδελφοι, η καθολική ενασχόληση των μέσων μαζικής επικοινωνίας, ιδιαίτερα τον τελευταίο καιρό, η μεγάλη ευαισθησία της κοινής γνώμης, η κοινή διαπίστωση ότι τίποτε σχεδόν δεν περπατάει, σε σχέση με τα πολλά, λεπτά και δυσεπίλυτα προβλήματα που υπάρχουν γύρω από τη μάστιγα του AIDS, μας οδήγησαν στην κατάθεση αυτής της επερώτησης, η οποία αφορά τη μεγαλύτερη ιατροκοινωνική μάστιγα της ανθρωπ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ουμε να πανικοβάλλουμε την κοινή γνώμη, αντίθετα θέλουμε να πιστεύουμε ότι μέσα από την υπεύθυνη και καλόπιστη κριτική που θα ασκήσουμε στην Κυβέρνηση, θα βοηθήσουμε την Πολιτεία να συνεχίσει, επιτέλους μια προσπάθεια που ξεκίνησε επί των ημερών μας, με προτεργάτη το λίαν ευαισθητοποιημένο Υπουργό Υγείας, τότε, τον κ. Γεώργιο Γεννηματά, μια προσπάθεια που από τον Ιούνιο του 1989 -δηλαδή, 3 χρόνια και 4 μήνες που η Παράταξή σας κύριε Υπουργέ, έχει την πολιτική ευθύνη του Υπουργείου Υγείας- προοδευτικά ατόνισε και μετετράπει σε κυβερνητική απραξία, σε τέτοιο σημείο μάλιστα, που όλοι αναρωτιόνταν μέχρι πρόσφατα, μήπως δεν υπάρχει AIDS στην Ελλάδα; Μέχρις ότου όλος ο Τύπος, όλα τα ραδιόφωνα, όλες οι τηλεοράσεις, πολλοί κρατικοί λειτουργοί της υγείας και της δικαιοσύνης, ο ίδιος ο κύριος Υπουργός Υγείας, μας αφύπνισαν και μας υπενθύμισαν πως και AIDS υπάρχει και τραγωδία γύρω από το AIDS και θύματα και θύτες και φόβος και τρόμος και σιωπή και προπάντων περισσή αν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α λιγότερα που μπορεί να πει κανείς, κύριοι συνάδελφοι, όταν εδώ και αρκετό καιρό διαβάζει σχεδόν καθημερινά ρεπορτάζ στον Τύπο σαν τα παρακάτω, και έχω επιλέξει τα ηπ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ν δικαίωμα ούτε να πεθάνουν. Το AIDS παραμονεύει στο χειρουργείο. Φρίκη με μεγάλα ονόματα. Η τραγική πορεία ενός 17χρονου. Σιώπησαν οι μάρτυρες, Σούρλας, Ματσανιώτης, δικαιολογία. Νυστέρι στο κύκλωμα AIDS. Δεν χειρουργούμε ασθενείς με AIDS". Αυτά και άλλα πολλά είναι τα δημοσιεύματα. Τα έχω εδώ, δε νομίζω όμως ότι υπάρχει λόγος να τα καταθέσω, γιατί έχουν γραφεί σ’ όλο τον Τύπο και έχουν αναγνωσθεί απ’ όλο το ελληνικό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περίπου το περιεχόμενο όλων των δημοσιευμάτων; Ο καθ’ ύλην αρμόδιος της Χώρας μας σε θέματα AIDS, Πρόεδρος της Εθνικής Επιτροπής AIDS, καθηγητής και ακαδημαϊκός κ. Ματσανιώτης, σε δυο απόρρητες επιστολές του προς τον κύριο Υπουργό Υγείας τον παρακαλεί για μια ακόμα φορά -έτσι γράφει- να τον απαλλάξει από το άγος να συνεργάζεται με τον κ. Παπαευαγγέλου, καθηγητή επίσης του Πανεπιστημίου Αθηνών, Πρόεδρο της υποεπιτροπής επιδημιολογίας, Πρόεδρο της Ελληνικής Εταιρείας Μελέτης και Αντιμετώπισης του AIDS, εκπρόσωπο της Ελλάδας στην ΕΟΚ για το πρόγραμμα "Ευρώπη κατά του AIDS" και τον παρακαλεί να τον απαλλάξει από τα καθήκοντα του Προέδρου της επιτροπής, σημειώνοντας χαρακτηριστικά: "Υπάρχει μια σειρά ενεργειών του κ. Παπαευαγγέλου που δείχνουν ότι είναι σφάλμα να ανατίθενται καθήκοντα λειτουργού της δημόσιας υγείας σε επιστήμονες που έχουν μεγάλα οικονομικά συμφέροντα με το ειδικό θέμα δημόσιας υγείας το οποίο καλούνται να υπηρε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ο σημείο λέει "Η πολιτεία του κ. Παπαευαγγέλου σε σχέση με το AIDS και την Εθνική Επιτροπή, είναι ηθικά και δεοντολογικά υπό αμφισβήτηση και επιστημονικά άστοχη". Και συνεχίζει "Τόμοι πληροφόρησης για το AIDS έπρεπε να δίδονται δωρεάν σε φορείς και υπηρεσίες. Και πάλι με παρέμβαση του κ. Παπαευαγγέλου, κατάφερε αυτά τα φυλλάδια να μπουν σε 2 βιβλιοπωλεία και να πωλούνται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ρύτερη πάντως κατηγορία, είναι ότι ο κ. Παπαευαγγέλου, εμφάνισε την Ελλάδα χωρίς στοιχεία, πρώτη στην Ευρώπη σε κρούσματα φορέων AIDS που είναι ετεροφυλόφιλοι, με απώτερο στόχο να αποσπάσει η Χώρα μας ειδικά κονδύλια από την ΕΟΚ για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α δημοσιεύματα αναφέρουν επώνυμες καταγγελίες ανθρώπων που υποστηρίζουν ότι ενώ έπρεπε να έχουν δωρεάν κρατική περίθαλψη, όπως άλλωστε το δικαιούνται, πληρώνουν όλη τους την περιουσία για τις δωρεάν εξετάσεις και καταγγελίες του Συλλόγου "ΕΛΠΙΔΑ" πως γιατροί της Υγειονομικής Σχολής ασχολούμενοι με το AIDS, ασκώντας ψυχολογικό εκβιασμό κατευθύνουν τους φορείς στα ιδιωτικά τους ιατρεία ή στα ιδιωτικά ιατρεία φίλων τους ή σε ιδιωτικές κλινικές όπου συχνά εισπράττονται δυσβάστακτες αμοιβές. Αυτές οι καταγγελίες είναι, λέει, μετέωρες και αναπάν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 αναφερθώ άλλο στα δημοσιεύματα, πάντως όταν αυτά λέγονται από τον Πρόεδρο της Εθνικής Επιτροπής AIDS, αν είναι αληθινά, τότε είναι τρομακτικά και τινάζουν στον αέρα την αμυντική και προληπτική θωράκιση της Ελλάδας, έναντι της κατάρας τ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δεν θα μπούμε σήμερα στη λογική του ποια πλευρά, ο κύριος Υπουργός ή ο κ. Ματσανιώτης, διέρρευσε το περιεχόμενο των επιστολών, μια που είναι απόρρητες, σε εφημερίδα της οποίας ο συντάκτης είναι όπως λέγεται και σύμβουλος επικοινωνίας του κ. Σούρλα. Θα μας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ούμε επίσης στη λογική αν οι καταγγελίες του κ. Ματσανιώτη είναι βάσιμες, μια που και επίσημα δεν τις γνωρίζουμε ούτε ασφαλώς ποιος από τους δύο έχει δίκιο ή ποιος από τους δύο έχει προσφέρει περισσότερα. Και οι δύο έχουν προσφέρει και οι δύο αγωνίστηκαν και θα τους κρίνει η επιστήμη, η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ιο σημαντικό, δεν θ’ ασχοληθούμε εμείς αν είναι αληθινές ή όχι οι όποιες επώνυμες και ανώνυμες καταγγελίες φορέων και συλλόγων για εκβιασμούς και χρηματισμό. Άλλωστε γι’ αυτά ούτε και ο εισαγγελέας δεν πρόκειται να βρει άκρη, γιατί όλες αυτές οι υποθέσεις στο τέλος καλύπτονται από τη σιωπή του τρόμου του κοινωνικού στιγματισμού για τους φορείς και του τρόμου του θανάτου για τους ασθενείς του AIDS, όπως ακριβώς έγινε με την ΕΔΕ που διέταξε ο κύριος Υπουργός Υγείας, που κατέληξε σε αδιέξοδο, γιατί, έτσι τουλάχιστον εγράφη, "οι επιθεωρητές του Υπουργείου προσέκρουσαν στην άρνηση των φορέων να μιλήσουν και να καταθέσουν επώνυμα τις καταγγελ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ού θα επικεντρώσουμε τους προβληματισμούς μας και την κριτική μας, κύριοι συνάδελφοι. Μέσα σε αυτόν τον κικεώνα, μέσα σε αυτόν τον ορυμαγδό των δημοσιευμάτων και των καταγγελιών τι κάνει η Πολιτεία, τι κάνει ο αρμόδιος Υπουργός; Ο ίδιος απαντά με κάποια δόση υπερηφάνειας μάλιστα πως το μαχαίρι θα πάει βαθιά ως το κόκαλο, το έχουμε ακούσει τελευταία πολλές φορές και πως όλες οι καταγγελίες παραπέμπονται στη δικαιοσύνη, στον εισαγγελέα. Δεν είναι ακριβώς έτσι. Δεν τις παραπέμπετε, κύριε Υπουργέ, όλες τις καταγγελίες αλλά κάποιες επιλεκτικά και θα το αποδείξω μετά. Και όχι αμέσως αλλά με αρκετή καθυστέρηση ό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νομίζετε, γιατί λέει το Υπουργείο σας έχει τους δικούς του μηχανισμούς, τους δικούς του ρυθμούς, έτσι είπατε. Αλλά και αν τις παραπέμπατε όλες ανεξαιρέτως και αμέσως, αυτός είναι ο ρόλος του Υπουργού Υγείας, να παρεμβαίνει πυροσβεστικά, να παραπέμπει στον εισαγγελέα; Μήπως αυτός είναι ρόλος Πόντιου Πιλάτου κύριε Υπουργέ; Μήπως η κύρια αποστολή του Υπουργού Υγείας είναι να προλαβαίνει τέτοια κρούσματα και τέτοια εκφυλιστικά φαινόμενα με την άσκηση μιας μακροπρόθεσμης και προγραμματισμένης πολιτικής που για ένα τεράστιο θέμα πρέπει να παίρνει το χαρακτήρα εθνικής πολιτικής και εθνικής πανστρατιάς; Μήπως δηλαδή όσα αναγράφονται στον Τύπο και καταγγέλλονται δεν είναι τίποτε άλλο παρά το αναμενόμενο αποτέλεσμα της πολιτικής σας στο χώρο της υγείας γενικά και της τρίχρονης σύγχυσης και απραξίας σας στον τομέα του AIDS γενικότερα; Μήπως δηλαδή αυτά που συμβαίνουν στον χώρο του AIDS είναι ο καθρέπτης του μοντέλου σας που λέει "συρρίκνωση του δημόσιου τομέα υγείας, ασυδοσία και υπερανάπτυξη του ιδιωτικού τομέα με πρωταγωνιστές τους ιδιοκτήτες των ιδιωτικών θεραπευτηρίων και τον part time γιατρό με το ένα πόδι στο ιατρείο και το άλλο στο δημόσιο νοσοκομείο"; Μήπως αυτά είναι τα αποτελέσματα των δογματισμών σας αφού, προκειμένου να δημιουργήσετε το νομικό πρόσωπο ιδιωτικού δικαίου για να λύσετε όλα τα προβλήματα του AIDS -έτσι λέτε εσείς, δια μαγείας θα λυθούν- υποβαθμίσατε μεθοδευμένα την εθνική επιτροπή μέχρι που αυτοδιαλύθηκε; Εκεί είναι το ζητούμενο, κύριε Υπουργέ. Και δυστυχώς κύριοι συνάδελφοι, έτσι έχουν τα πράγματα. Για όλα όσα συμβαίνουν σήμερα στον χώρο του AIDS, δεν φταίνε οι φορείς που δεν μιλάνε και έχουν κλείσει το στόμα τους γιατί θα το έχουν κλειστό, πάντοτε γιατί υπάρχει ο κίνδυνος του κοινωνικού στιγματισμού, φταίει η Πολιτεία με την πολιτική της, ευθύνονται οι κατά καιρούς διατελέσαντες Υπουργοί Υγείας από τον Ιούνιο του 1989 μέχρι και σήμερα και ασφαλώς ευθύνεστε και εσείς σημερινέ Υπουργέ της Υγείας, για όλα όσα συμβαίνουν στο χώρο του AIDS. Ευθύνεστε κύριε Υπουργέ, και για αυτό επερωτάσθε, γιατί πέρα από των παραπάνω γενικών επισημάνσεων στον ευαίσθητο χώρο του AIDS, δεν ασκήσατε πολιτική και παγώσατε ό,τι θετικό προϋπήρχε και λειτουργούσε. Έτσι από την πρώτη στιγμή αγνοήσατε το ρόλο του συντονιστικού οργάνου και της εθνικής επιτροπής, αφού δεν υλοποιήθηκε καμία από τις προτάσεις της με αποτέλεσμα να μην λειτουργεί η επιτροπή, να μην λειτουργούν οι υποεπιτροπές μέχρι που αυτοδιαλύθηκαν. Ένας από τους σοβαρότατους λόγους, λέγεται, για τους οποίους παραιτήθηκε ο κ. Ματσανιώτης είναι κ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νοήσατε ποτέ και γι’ αυτό επερωτάσθε, κύριε Υπουργέ, το ρόλο της σωστής και σε βάθος ενημέρωσης του πολίτη που οδηγεί στην ευαισθητοποίηση και στην αλλαγή της συμπεριφοράς και τελικά στην πρόληψη που είναι η μόνη αντιμετώπιση της νόσου μια που προς το παρόν ούτε εμβόλιο ούτε ορό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σταματήσατε τα διαφημιστικά σποτς, γι’ αυτό και σταματήσατε την αφισοκόλληση, γι’ αυτό και δεν αξιοποιήσατε τη δωρεάν προσφορά της Ένωσης Διαφημιστών Ελλάδας, γι’ αυτό και δεν ενεργοποιήσατε τις τοπικές επιτροπές AIDS σε κάθε νομό, γι’ αυτό μιλήσατε, όπως μιλήσατε προχθές στην εκπομπή της ΕΡΤ 2 για τις αφίσες λέγοντας: Το Υπουργείο θα πει στους νέους πώς μεταδίδεται η νόσος; Δεν ξέρουν οι γονείς να διαπαιδαγωγήσουν τα παιδιά τους; Δεν λέγονται τέτοια πράγματα, κύριε Υπουργέ. Ναι η Πολιτεία θα ενημερώσει. Έχει καθήκον προς τους πολίτες της και οι γονείς στα παιδιά. Αλλά πρώτα απ’ όλα την κύρια ευθύνη την έχει η Πολιτεία. Δεν κατανοήσατε το ρόλο της ενημέρωσης των λειτουργών της υγείας στο σύνολο τους και τη σημασία της συμπεριφοράς τους προς τα θύματα της νό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πρώτοι δίνουν το στίγμα της κοινωνικής ευαισθησίας. Γι` αυτό, κύριε Υπουργέ, σταματήσατε την έκδοση και αποστολή στους λειτουργούς της υγείας του βιβλίου που εμείς είχαμε εκδώσει; Γιατί το σταματήσατε; Γι` αυτό, κύριε Υπουργέ, σταματήσατε τα εκπαιδευτικά σεμινάρια στους γιατρούς, νοσηλευτές τεχνολόγους υγείας που εμείς είχαμε ξεκινήσει και είχαμε εκπαιδεύσει 250 λειτουργούς της περιφέρειας και 100 του Λεκανοπεδίου της Αττικής, τους οποίους στη συνέχεια εξοπλισμένους με σλάϊτς και βιβλία τους στείλαμε σε συνεργασία με τα Υπουργεία Παιδείας, Πολιτισμού, σε συνεργασία με τη ΝΕΛΕ και κάναμε ανά την Ελλάδα 5.000 ενημερωτικές δια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νοήσατε, κύριε Υπουργέ, ότι το όποιο κενό της Πολιτείας πάνω σε ένα τέτοιο θέμα, σε ένα πρωτόγνωρο τέτοιο θέμα, θα το υποκαταστήσουν άλλοι φορείς που δεν ελέγχονται και είναι αυτονόητο ότι θα υπάρξουν προβλήματα; Έτσι, το τρίχρονο κενό της εθνικής επιτροπής μοιραία το κάλυψαν δύο ιατρικές εταιρείες η μία εκ των οποίων έχει πρόεδρο τον κ. Παπαευαγγέλου και η άλλη τον κ. Στρατηγό. Και πρέπει να το συζητήσουμε και μπορεί να ήταν και δικό μας λάθος, αν μπορεί κάποιος να είναι μέλος της εθνικής επιτροπής και επικεφαλής κάποιας εταιρείας μελέτης προβλημάτων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σθέσατε παρά ελάχιστα πράγματα στην υποδομή που εμείς είχαμε στα νοσοκομεία. Μιλήσατε για 16 μονάδες AIDS. Δεν ξέρω αν ολοκληρώθηκαν. Θα μας ενημερώσετε απόψε. Βγάλατε δύο φυλλάδια, το δεκάλογο των δικαιωμάτων και τους κανόνες δεοντολογίας. Φτιάξατε το κέντρο πληροφορικής με ένα τηλέφωνο στου Συγγρού, αυτό μας λέτε τώρα συνέχεια. Δεν μπορούσατε, τουλάχιστον, να εξασφαλίσετε 5-10 τηλεφωνικές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για τον ξενώνα πίσω από τον Κεράνη. Ελπίζω να είναι αποδεκτός και από τους φορείς και από τον κοινωνικό περίγυρο. Δεν ξέρω, εσείς θα μας ενημερώσετε γι` αυτό. Και συνεχίσατε να δίνετε το ΑΖΤ, όπως το δίναμε και εμείς και του υποχρεωτικό τεστ, όπως πολύ έγκαιρα και σωτήρια είχαμε αποφασίσει, ενώ στη Γαλλία δεν είχε γίνει και είδατε τα αποτελέσματα τα οποία συγκλόνισαν όλη την ανθρωπότητα και κυρίως τη Γαλλία με τους αιμ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σημαντικό, κύριε Υπουργέ, είναι ότι και εσείς και οι επιτελείς σας δεν έχετε ασχοληθεί με το θέμα του AIDS σοβαρά. Δεν έχετε συνειδητοποιήσει πώς μεταδίδεται η νόσος και πώς δεν μεταδίδεται. Μόνο έτσι εξηγούνται οι αλλεπάλληλες -επιτρέψτε μου να σας πω- γκάφες και δικές σας και των επιτελών του Υπουργείου σας, οι οποίες εκτός των άλλων δημιουργούν πλήρη σύγχυση στην κοινή γνώμη και επιτείνουν τα φαινόμενα του κοινωνικού ρατσισμού και της απομό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είχατε πολιτική ή αν είχατε έστω εμβαθύνει στα θέματα του AIDS δεν θα λέγατε, π.χ. πριν 6 μήνες, δεν θυμάμαι πόσο, στην τηλεόραση, ότι αρκετοί γιατροί έχουν προσβληθεί από τη νόσο του AIDS κατά την ενάσκηση των καθηκόντων τους. Είναι λάθο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το διαψεύδω κατηγορηματικά και απόλυτα. ΕΜΜΑΝΟΥΗΛ ΣΚΟΥΛΑΚΗΣ: Κύριε Υπουργέ, θα έπρεπε να είχατε πάρει θέση στην περίπτωση του Διευθυντού της Χειρουργικής Κλινικής, κ. Σακελλαρίου, ο οποίος αρνήθηκε να χειρουργήσει ασθενή με AIDS, ο οποίος στη συνέχεια απεβίωσε στον ΕΥΑΓΓΕΛΙΣΜΟ. Eγώ αν ήμουν Υπουργός Υγείας, θα τον είχα καλέσει σε 24 ώρες να υποβάλει την παραίτησή του. Μόνο έτσι αντιμετωπίζονται τέτοια θέματα, γιατί αυτά αποδείχθηκαν ότι ήταν χιονοστιβάδα μετά. Θα έπρεπε να είχατε ζητήσει την παραίτηση την ίδια μέρα ή να τον παραιτήσετε, όπω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είχα πάρει θέση και θα είχα ζητήσει την παραίτηση της διευθύντριας του αιματολογικού εργαστηρίου του Α’ Θεραπευτήριου ΙΚΑ Πεντέλης, που αρνήθηκε και αρνείται ακόμα να διενεργεί εξετάσεις ασθενών και φορέων της νόσου του AIDS, τη στιγμή μάλιστα που στο Νοσοκομείο αυτό, κατά ένα περίεργο τουλάχιστον για μας τρόπο, έχουν νοσηλευτεί οι μισοί περίπου ασθενείς, 250 τον αριθμό, σε ένα δωμάτιο 3Χ5 και σε ένα νοσοκομείο με τεράστιες ελλείψεις. Λείπουν 80 νοσηλεύτριες, 20 τραυματιοφορείς, 10 παρασκευαστές, 10 χειριστές μηχανημάτων. Σε ένα δωμάτιο λοιπόν, αυτού του νοσοκομείου 3Χ5 έχουν νοσηλευτεί 250 ασθενείς και η διευθύντρια του εργαστηρίου αρνείται να κάνει εξετάσεις ασθενών και φορέων του ΑΙDS. Λέει ότι έχει έλλειψη υποδομής. Εγώ φοβάμαι ότι είναι άρνηση. Θα μας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ν αυτό το χρειάζεται για να έχει χρόνο να διευθύνει και το εργαστήριο του ΙΑΤΡΙΚΟΥ ΚΕΝΤΡΟΥ. Έτσι λέγεται, κύριε Υπουργέ, και απαντήστε μας, αν ταυτόχρονα είναι και διευθύντρια στο ΙΑΤΡΙΚΟ ΚΕ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 κ. Παπαευαγγέλου την ίδια μέρα έκανε μια δήλωση: "Δεν γνωρίζω κανένα άλλο εργαστήριο Νοσοκομείου στην Ελλάδα και σε όλο τον κόσμο, που να αρνείται να προβαίνει σε εξε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θενών με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ατε ασχοληθεί με το θέμα, θα είχατε ανακαλέσει στην τάξη, κύριε Υπουργέ, και θα είχατε ζητήσει την παραίτηση του Υποδιοικητού του ΙΚΑ, του αγαπητού μου φίλου του κ. Καβαρατζή, με την εγκύκλιο που έστειλε, που έπρεπε να την πάρει πίσω σε 24 ώρες και να μη δεχθείτε ούτε διευκρινίσεις ούτε τίποτε, διότι αυτά είναι επικίνδυνα φαινόμενα. Εάν παραμείνουν και πλανώνται μετέωρα στην κοινή γνώμη, τελει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θα τα καταθέσω μετά όλα τα έγγραφα- την εγκύκλιο του κυρίου Υποδιοικητού, ο οποίος λέει "να υποβάλλονται σε έλεγχο για AIDS προ της χειρουργικής επέμβασης, εφόσον παραπέμπονται με παραπεμπτικό υπογεγραμμένο από τον Διευθυντή της αντίστοιχης κλινικής, τα περιστατικά που υπάγονται σε ομάδες υψηλού κινδύνου, πολυμεταγγιζόμενοι κλπ., και οποιοδήποτε άλλο περιστατικό που κρίνεται απαραίτητο να υποβληθεί στην εξέ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κρίνει το απαραίτητο της εξέτασης; Μέγ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ατε, κύριε Υπουργέ, αντιληφθεί το τι γίνεται τον τελευταίο καιρό σ’ αυτόν τον Τόπο, θα είχατε παρέμβει και θα είχατε ανακαλέσει στην τάξη το γνήσιο εκφραστή του ασύδοτου ιδιωτικού τομέα, τον ιδιοκτήτη του ΙΑΤΡΙΚΟΥ ΚΕΝΤΡΟΥ Αθηνών, κ. Αποστολόπουλο, ο οποίος προκαλώντας το δημόσιο αίσθημα δήλωσε, "εμείς δεν χειρουργούμε ασθενείς με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ξέρω ότι δεν έχετε το πολιτικό θάρρος να πάρετε θέση σαν Υπουργός Υγείας, τουλάχιστον γιατί δεν παραπέμψατε το θέμα στη Δικαιοσύνη, όπως κάνετε με όλες τις άλλες υποθέσεις; Γιατί δεν παρενέβη ο εισαγγελέας; Γιατί δεν στείλατε το θέμα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ι γράφει, είναι τρομερό: "Δεν χειρουργούμε ασθενείς που πάσχουν από AIDS. Δεν είμαστε εναντίον αυτών των ανθρώπων, συμπάσχουμε μαζί τους, αλλά η πολιτική και η απόφαση του ΙΑΤΡΙΚΟΥ ΚΕΝΤΡΟΥ είναι να μη δεχόμαστε τέτοια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νοιώθετε άνετα, κύριε Υπουργέ της Υγείας, όταν μένουν αναπάντητες αυτές οι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τι λέει παρακάτω; "Όταν διαπιστώνουμε ότι υπάρχουν ασθενείς με AIDS, δεν τους χειρουργούμε. Υπάρχουν ειδικά κέντρα που μπορούν να πηγαίνουν, όπως ο ΕΥΑΓΓΕΛΙΣΜΟΣ, το ΙΠΠΟΚΡΑΤΕΙΟ, το ΓΕΝΙΚΟ ΚΡΑΤΙ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τε το δικαίωμα στον κάθε κ. Αποστολόπουλο να ορίζει τις Σπιναλόγκες, λες και αυτά τα νοσοκομεία είναι Σπιναλό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ει έμμεση διαφήμιση της ιδιωτικής κλινικής και του ιδιωτικού θεραπευτήριου τ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ην καταγγελία ενός αρρώστου. Θα την καταθέσω και αυτή στα Πρακτικά. Έχω σβήσει το όνομά του, ήταν επώνυμη. Την είχατε στο γραφείο σας από τις 7.6.91 και τώρα εδέησε να την κοινοποιήσετε και να ενεργοποιήσετε κάποι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μήπως σας βόλευε τώρα εν όψει συστάσεως του ΝΠΙΔ το οποίο πρόκειται να καθιερώσετε με πδ. Γιατί τόσο καιρό την είχατε στο συρτάρι σας; Να σας πω γιατί; Γιατί αναφέρεται σε περιστατικό του Ιατρικού Κέντρου. Αυτό είναι όλο. Θα την καταθέσω και αυτή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ήθελα να σας διαψεύσω και πάλι, αλλά με άλλο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μπορεί να διακόπτει, κύριε Πρόεδρε, έτσι αυθαίρετα ο κύριος Υπουργός. Να ζητάει το λόγο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ξέρω, κύριε Γεννηματά. Το ξέρει και εκε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Υπέβαλα κύριε Υπουργέ, ένα ερώτημα στον ΙΣΑ, ποια είναι η θέση του ΙΣΑ πάνω στις πρόσφατες δηλώσεις ιδιοκτητών μεγάλου ιδιωτικού θεραπευτηρίου, ότι "εμείς έχουμε πάρει απόφαση να μην χειρουργούμε ασθενείς που πάσχουν από AIDS". Αυτό το ερώτημα υπέβαλα στον Πρόεδρο του ΙΣΑ και σήμερα μου έδωσε μια απάντηση. Την καλύτερη πολιτική απάντηση, κύριε Υπουργέ, διότι τα θέματα είναι πολιτικά και όχι τεχνοκρατικά , την έδωσε ο επιστημονικός σύλλογος, ο ΙΣΑ. Να τι απαντά. "Στο ερώτημα αυτό που θέσατε, η θέση μας είναι σαφής, ότι δηλαδή πρέπει να υπάρχει ισοτιμία του δημόσιου με τον ιδιωτικό τομέα, όχι μόνο ως προς τα δικαιώματα, αλλά και ως προς τις υποχρεώσεις". θα σας την καταθέσω και αυτή στα Πρακτικά. Και αυτή είναι η καλύτερη απάντηση σε σας κυρίως και όχι σε μένα. Εγώ δεν την χρειαζόμουν αυτήν την απάντηση, γιατί αυτήν την απάντηση την ήξερα. Όταν φωνάζατε εσείς για τον ιδιωτικό τομέα και λέγατε ίσες αμοιβές, εμείς σα λέγαμε ναι, αλλά τουλάχιστον επί ίσων παροχών. Αλλά τώρα κάνει ίσες παροχές ο ιδιωτικός τομέας για να διεκδικήσει ίσες αμοιβές, όπως εξαγγείλατε προχθές; Όχι. Γιατί ούτε την υποδομή έχει, αλλά ούτε και την όρεξη όπως 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ίσης μια απάντηση και της ΟΕΝΓΕ γιατί και αυτοί έχουν πάρει μια απόφαση. Υποστηρίζουν και αυτοί "την εφαρμογή των αρχών της Π.Ο.Υ., καταδικάζει κάθε άρνηση νοσηλείας αρρώστων ή φορέων AIDS από όπου και αν προέρχεται. Ζητά τον απόλυτο σεβασμό των ατομικών δικαιωμάτων των ασθενών και ζητά από την Πολιτεία να λάβει όλα εκείνα τα μέτρα που απαιτούνται για τη νοσηλεία των ασθενών με AIDS και την ενημέρωση της κοινής γνώμης πάνω σ’ αυτό το πολύ σοβαρό θέμα". Θα το καταθέσω και αυτό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έχω να σας πω ένα πράγμα για το θέμα των δηλώσεων του Αποστολόπουλου, για την καταγγελία που αφορά την κλινική. Έχετε τεράστια ευθύνη, γιατί δεν έχετε πάρει θέση. Έστω κάντε ό,τι κάνατε στις άλλες περιπτώσεις. Παράπεμψτε το θέμα στον εισαγγελέα. Μα, πώς θα το κάνετε αφού είναι το μοντέλο σας , αφού είναι το χαϊδεμένο σας παιδί; Δεν μπορείτε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κείνο που θέλω να σας πω είναι τούτο. Ξέρετε πού οδηγείται η κοινωνία μ’ αυτά τα φαινόμενα; Σε ζούγκλα. Φαντάζεσθε σιγά- σιγά όλους τους γιατρούς να αρχίσουν να κάνουν επιλογή των ασθενών με κριτήριο δήθεν τη φύση της ασθενείας, αλλά στην ουσία το οικονομικό όφελος; Φαντάζεσθε να λέει ο ιατρός ότι εγώ δέχομαι αυτούς τους αρρώστους κ.λ.π.; Αυτό δεν είναι κοινωνικός ρατσισμός, και εφόσον εσείς το καλύπτετε, είναι, ή δεν είναι αυτό κρατικός ρατσισμός; Για όνομα του Θεού! Πού οδηγούμαστε, κύριε Πρόεδρε; Και αν περάσουν αυτά τα περιστατικά απαρατήρητα, χωρίς να αντιδράσει επίσημα η Πολιτεία, δεν είναι δυνατόν αύριο οι πυροσβέστες να αρνούνται να πάνε να σβήσουν την φωτιά ή οι πυροτεχνουργοί να πάνε να ασχοληθούν με τη δουλειά τους και όλοι εκείνοι οι οποίοι έχουν δήθεν επικίνδυνα επαγγέλματα; Πού οδηγείται η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μεγάλα ερωτήματα, κύριε Υπουργέ και θα πρέπει να προσέξετε πάρα πολύ όταν θα μας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αλλά και ο Συνασπισμός, όλα αυτά τα χρόνια από το 1989 μέχρι σήμερα, με πολύ προσοχή κάναμε δύο - τρεις ερωτήσεις. Δεν θέλαμε να δημιουργήσουμε θέμα. Τις έχω εδώ όλες. Δεν έχει νόημα να τις διαβάσω ούτε να τις καταθέσω. Συζητήθηκε όμως μία, αυτή που είχαμε την τιμή να καταθέσουμε εγώ και ο κ. Φλώρος και συζητήθηκε στις 15-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στην ερώτηση τη βαπτίζει ο προχθεσινός ΤΑΧΥΔΡΟΜΟΣ προφ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χαμε πει, κύριε Πρόεδρε, τότε στη συζήτηση εδώ μέσα, ότι δεν υπάρχει ενημέρωση, αναρωτιόμαστε μήπως δεν υπάρχει AIDS στην Ελλάδα, πολλά και διάφορα και έλεγα εγώ τότε: "Το ερώτημα κυρίες και κύριοι συνάδελφοι, είναι ποιος οφείλει να κάνει την ενημέρωση. Ασφαλώς η Πολιτεία δια του Υπουργού Υγείας με σύμβουλο την εθνική επιτροπή AIDS, με όποιους τρόπους εκείνο επιλέξει σαν καταλληλότερο για την ευαισθητοποίηση της κοινής γνώ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λεγα παρακάτω. Ακούστε με προσοχή. θα το καταθέσω πάλι στα Πρακτικά γιατί είναι πραγματικό προφητικό. Έλεγα: "Εγώ νομίζω, κύριε Πρόεδρε και κύριε Υπουργέ, με το πρόσχημα της έλλειψης κρατικού φορέα για την υλοποίηση της πολιτικής σας, αφήσατε την ενημέρωση σε κάποιους κοινωνικούς φορείς ευαισθητοποιημένους βέβαια, σε κάποιους συλλόγους, σε κάποιες ιατρικές εταιρείες, ενώ η Πολιτεία που έχει την κύρια ευθύνη έλαμψε και λάμπει με την απου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κύριε Υπουργέ", -σας έλεγα τότε- την 1η Δεκέμβρη, Παγκόσμια Ημέρα κατά του AIDS, να ανακοινώνονται ακόμα και τα στατιστικά στοιχεία της νόσου και η πορεία και στην Ελλάδα και διεθνώς από ελληνική εταιρεία μελέτης πριν ακόμα και από αυτήν την εθνική επιτροπή; Είναι δυνατόν, κύριε Υπουργέ, την 1η του Δεκέμβρη να κυκλοφορούν φυλλάδια από ιατρ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αιρεία και να εκδίδονται ανακοινώσεις από ιατρικές εταιρείες και όχι από την εθ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ύριε Υπουργέ, έχουν και τις συνέπειες τους. Είναι αυτά που κυκλοφορούν παντού περί χρηματισμού κάποιων γιατρών, περί εκμετάλλευσης ασθενών και φορέων, οι οποίοι έντρομοι από την αρρώστια τους καταφεύγουν σε κάποια ιδιωτικά ιατρεία, αγνοώντας ίσως ότι όλες οι εξετάσεις παρακολούθησης της αρρώστιας γίνονται δωρεάν σε όλα τα κρατικά νοσοκομεία, εκτός και αν δεν γίνονται, διότι έχουμε και τέτοιες καταγγελίες και τέτοια κρούσματα. Και καλό θα είναι να απαντήσετε για να ενημερωθεί η κοινή γνώμη". Αυτά είχα πει. Θέλετε τώρα να σας πω τι μου απαντήσατε, κύριε Υπουργέ; Ακού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ήσαμε 16 μονάδες σε ισάριθμα νοσοκομεία, μονάδες νοσηλείας ασθενών του AIDS, παρέχουμε τη δυνατότητα ανίχνευσης του ιού σε όλα τα νοσοκομεία της Χώρας και εσείς μας λέτε για ιδιωτικά ιατρεία. Έχετε πρόβλημα με κάποιες εταιρείες, αλλά αυτό είναι μέσα στη λογική της σύγχρονης αντίληψης, όπου ολόκληρες χώρες ανέτρεψαν καθεστώτα και σεις εκεί έχετε μείνει; Τόσο πίσω είσαστε;". Ακούστε το. Είναι μνημείο ανευθυνότητ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α, για ποι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Ακούστε τα λόγια σας, κύριε Υπουργέ. Βεβαίως ξέρω ότι θέλετε να αποπροσανατολίσετε την κοινή γνώμη. Αφήστε με να τελειώσω. Έχετε τη δυνατότητα να μιλήσετε όση ώρα θέλετε. Συνεχ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όλα πρέπει να ελέγχονται και αν υπάρχουν στραβά και εκμετάλλευση να καυτηριάζονται". Αυτά τα λέγει ο Υπουργός Υγείας 15-1-1992. "Αλλά έτσι εσείς δογματικά παραμένετε σ’ αυτές τις θέσεις, που τις καταδίκασε η μισή υφήλ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απάντηση του κυρίου Υπουργού. Άλλά λόγια να αγαπι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γώ στη δευτερολογία μου του είπα: "Κύριε Υπουργέ, ξέρετε πόσες χιλιάδες φορείς, 12.000 με 15.000, είναι δυνατόν να βλέπουν κάποιους ιδιώτες γιατρούς να ανακοινώνουν αυτά τα αποτελέσματα; Διοχετεύετε ναι ή όχι ένα μεγάλο ποσοστό των ασθενών αυτών στα ιδιωτικά τους ιατρεία; Την ευθύνη για την ενημέρωση την έχει η Πολιτεία, την έχει το Υπουργείο Υγείας, την έχει η Εθνική Επιτροπή AIDS. Από κει πέρα βεβαίως οι άλλοι φορείς μπορεί και πρέπει να συνεργαστούν με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πέμενε και έλεγε: "Πιστεύετε ότι δεν είχαμε τη σκέψη και το νου να διαθέσουμε ένα δισεκατομμύριο να γεμίσουμε με αφίσες και φέιγ βολάν, για το AIDS, όλη την Ελλάδα; Αυτό όμως ποιους θα εντυπωσίαζε; Ίσως να εντυπωσίαζε κάποιους άλλους. Αλλά δεν θα έπρεπε να εντυπωσιάσει εσάς που έχετε διατελέσει και παλιά στην ηγεσία του Υπουργεί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αυτές τις απαντήσεις, κύριε Υπουργέ, και τις δικές μας τοποθετήσεις στα Πρακτικά, γιατί θέλω να ξαναγραφούν. Είναι πραγματικά μνημειώδεις οι απαντήσεις σας . Είναι προφητική εκείνη η ερώτη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τελειώσω λέγοντας τούτο, κύριε Υπουργέ. Αυτά που συμβαίνουν στο χώρο του AIDS, είναι ο καθρέπτης της υγείας μια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υτά που βγαίνουν -και δεν ξέρω πόσο θα επαληθευθούν ή όχι- δείχνουν ότι το σύστημά σας, το μοντέλο σας αποτυγχάνει. Αυτά που συμβαίνουν σήμερα και καταγγέλλονται ότι συμβαίνουν στο χώρο του AIDS, θα συμβούν με το σακχαρώδη διαβήτη, θα συμβούν και με πολλά άλλα, θα συμβούν σε όλα τα νοσοκομεία. Ο part time γιατρός αυτά έχει. Όταν το ένα πόδι είναι στο νοσοκομείο και το άλλο στο ιατρείο και διαθέτει τεράστια κονδύλια- το Κράτος, η Πολιτεία στα κρατικά νοσοκομεία για έρευνα κ.λπ., για διαφήμιση, το άλλο πόδι είναι στο νοσοκομείο για ιδιωτική πελατεία. Εγώ λέω ότι στο λίγο καιρό που σας απέμεινε, δεν ξέρουμε πόσος είναι, καλό θα είναι να σοβαρευθούμε. Αρχίστε την ενημέρωση. Αφήστε τις αφίσες, δεν είναι αφισοκόλληση αυτή. Μακάρι να την κάνατε. Μάθετε επιτέλους ότι σήμερα σ’ όλο τον κόσμο γίνεται προσπάθεια εξεύρεσης τρόπου καλής ενημέρωσης. Αυτό να βρούμε, κύριε Υπουργέ, όλοι μαζί να σας βοηθήσουμε, να δούμε πώς θα πάρουμε τα κονδύλια από την ΕΟΚ και ποιοι θα τα πάρουν, με διαφάνεια, να ενεργοποιήσετε τις τοπικές επιτροπές AIDS. Φτιάξτε το Ν.Π.Δ.Ι. Δεν θα σας λύσει δια μαγείας τα προβλήματα. Δεν πειράζει, εμείς διαφωνούσαμε και διαφωνούμε, φτιάξτε το επιτέλους γιατί θα έχει παρέλθει η τετραετία και θα έχετε φτιάξει ένα Ν.Π.Δ.Ι και στον τομέα του AIDS και δεν θα έχετε προσφέρει τίποτα σ’ αυτόν τον Τόπο που το έχει πολύ ανάγκη η κοινωνία μας, ο Λα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ιράζει όμως, θα έλθουμε εμείς και με πολύ κόπο και πολλή προσπάθεια θα διορθώσουμε όλα όσα εσείς όλα αυτά τα χρόνια αναιρέσατε και σταματήσατε.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Σκουλάκης καταθέτει τα προαναφερθέντα έγγραφα για 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α ήθελα να παρακαλέσω εδώ το εξής. Έχουμε και γιατρό Υπουργό και γιατρούς επερωτώντες. Δεν θα ήταν καλό να χρησιμοποιούμε ελληνικό όρο για το AIDS; Έχω ελέγξει ότι το AIDS μεταφράζεται σε Σύνδρομο Επίκτητης Ανοσολογικής Ανεπάρκειας. Και στα Γαλλικά οι αντίστοιχες λέξεις έχουν τα αρχικά SIDA. Μήπως θα έπρεπε να λέμε και εμείς εδώ για παράδειγμα ΣΕΑΝΑ; Δεν ξέρω, σκεφτείτε το, οι γιατροί έχετε μεγαλύτερη αρμοδιότητα από μένα. ΣΕΑΝΑ θα το έλεγα εγώ, ώστε να μιλάμε ελληνικά, διότι AIDS τι θα πει πραγματικά; Απλώς, μια ιδέα μου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ευχαρίστως ακούει κανείς ότι διακρίνεσθε για σεβασμό προς την ελληνική γλώσσα και ότι θα ήταν καλό όλες οι ξενικές λέξεις να πάψουν να χρησιμοποιούνται, για να αποδίδονται στη θαυμάσια γλώσσα μας. Φοβάμαι όμως ότι οι συντομογραφίες -και τέτοια εισηγείσθε- είναι επίσης ένα κακό της σύγχρονης εποχής από το οποίο δοκιμάζεται η γλώσσα μας. Και πάντως δεν νομίζω ότι μπορεί κανείς να σταματήσει, όπως η αρχαία ελληνική γλώσσα εξακολουθεί να χρησιμοποιείται, οι ιατρικοί όροι διεθνώς στηρίζονται στην ελληνική γλώσσα, φοβάμαι ότι κανείς δεν μπορεί να σταματήσει την επιρροή ξένων γλωσσών προηγμένων χωρών που έχουν τη δυνατότητα γι’ αυτό το λόγο ακριβώς, επειδή είναι προηγμένες, να δίνουν την ταυτότητα κάποιων καινούριων εννοιών ή κάποιων καινούριων ασθενειών,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Ιωαννίδη, θα σας βάλω το χρόνο από την αρχή. Θα μου επιτρέψετε να πω ότι οι Γάλλοι σέβονται εξίσου τη γλώσσα τους και γι’ αυτό χρησιμοποιούν αρχικά γαλλικά: SIDA. Δεν λέω να κάνουμε περίληψη, αλλά να το λέμε Σύνδρομο Επίκτητης Ανοσολογικής Ανεπάρκειας. Αλλά, αν χρησιμοποιούμε αρχικά, να χρησιμοποιούμε τα ελληνικά. Αυτό είπα,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διαφωνούμε. Απλώς μου δώσατε μια ευκαιρία να κάνω μια παρατήρηση στο θέμα της γλώσσας, που όλους μ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τάξει. Έχετε το λόγο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οι συνάδελφοι, μια από τις μεγάλες πληγές της εποχής μας είναι και η ασθένεια της Επίκτητης Ανοσολογικής Ανεπάρκειας για να χρησιμοποιήσω την ελληνική γλώσσα. Αλλά δεν είναι απλώς μια από τις μεγάλες πληγές, θα έλεγα ότι είναι η κατάρα της εποχής μας γιατί η ασθένεια αυτή συνδέεται με τον έρωτα, με ό,τι ωραιότερο στη ζωή. Συνδέεται με τον έρωτα, που είναι η ομορφιά της ζωής αλλά και η πηγή της ζωής. Είναι η κατάρα της εποχής μας. Και πρέπει, ασφαλώς με πολύ σοβαρότητα και υπευθυνότητα, να αντιμετωπίζουμε όλοι αυτήν την τόσο επικίνδυνη ασθ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ώσω ότι ευτυχώς στη Χώρα μας, εγκαίρως, χάρη στις φροντίδες της κυβέρνησης του ΠΑΣΟΚ και των αρμοδίων τότε Υπουργών, αρχής γενομένης από τον Κοινοβουλευτικό μας Εκπρόσωπο, τον σημερινό, τον κ. Γεννηματά, πήραν τα μέτρα εκείνα που εμπόδισαν την εξάπλωση της ασθένειας κατά τον τρόπο που αυτό συνετελέσθη σε άλλες χώρες, π.χ. Γαλλία, όπου επί πολλούς μήνες, συγκλονιζόταν η κοινή γνώμη με την δίκη που διεξήγετο εναντίον ηγετικών στελεχών του τομέα της υγείας και τώρα πρόκειται να επεκταθεί η δίωξη και σε πολιτικά πρόσωπα, διότι δεν εγένετο ο έλεγχος ή διότι καίτοι εγνώριζαν ότι το αί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χορηγούσαν σε ομοφυλικούς θα ήταν ενδεχομένως μολυσμένο, εν τούτοις το χορηγούσαν. Και υπήρξε και καταδικαστική απόφαση για τη δίκη που διεξήχθη ήδη και επίκεινται πολλές δίκες, διότι είναι πολλές χιλιάδες οι περιπτώσεις, αλλά επίσης επίκειται και δίωξη κατά πολιτικών προσώπων που είχαν την ευθύνη της εποχής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σημείο αυτό, να σημειώσω ότι όσα λέω δεν τα λέω, επειδή ανήκω στο ΠΑΣΟΚ, για να τιμήσω το ΠΑΣΟΚ. Δεν τα λέω άλλωστε μόνο εγώ, ο καθηγητής Ματσανιώτης σε πρόσφατη συνέντευξή του, στην εφημερίδα ΤΟ ΒΗΜΑ, σημειώνει: "Το πολύ σημαντικό μέτρο που πήρε η Επιτροπή, ήταν ο έλεγχος του αίματος, της αιμοδοσίας που άρχισε στο τέλος του 1985. Ήταν μια σωτήρια απόφαση γιατί ως τότε δεν ελεγχόταν το αίμα". Και αναφέρεται περαιτέρω στην εισαγωγή αίματος -50.000 φιάλες- από την Ελβετία. Και βεβαίως δεν ελεγχόταν το αίμα, ενώ η Ελβετία την εποχή εκείνη, είχε 10 φορές περισσότερα κρούσματα απ’ ό,τ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προληπτικό αυτό έλεγχο σώθηκαν πάρα πολλοί από τη μόλυνση, από μετάγγιση α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πα ότι το πρόβλημα είναι πάρα πολύ σοβαρό και πρέπει να το αντιμετωπίζουμε με πολλή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ηγούμενη εβδομάδα, σε μια μικρή συζήτηση μιας επίκαιρης ερώτησης, προς τον Υπουργό Υγείας, Πρόνοιας και Κοινωνικών Ασφαλίσεων, αναφέρθηκα πάλι στο θέμα, γιατί συγκλονισμένος από τα δημοσιεύματα του τελευταίου καιρού, θεώρησα χρέος μου να φέρω το θέμα στη Βουλή. Και βεβαίως χαίρομαι που το κόμμα μου σήμερα, στα πλαίσια μιας επίκαιρης επερώτησης, έχει την δυνατότητα να αναπτύξει ευρύτερα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ο θόρυβος που έγινε τον τελευταίο καιρό δεν είναι τυχαίος. Και είναι αμφιλεγόμενα τα κίνητρα. Εγώ δε δεν είμαι σε θέση να πω πού υπάρχει η σκοπιμότης και πού υπάρχει πραγματικό πρόβλημα. Είμαι, όμως, βέβαιος ότι υπάρχουν βρωμερά ιατροφαρμακευτικά κυκλώματα και υπάρχουν όχι μόνο σ’ αυτόν τον τομέα. Δεν φανταζόμουνα ότι θα μπορούσαν να υπάρξουν και σ’ αυτόν τον τομέα. Δυστυχώς τόσο από δικές σας, κύριε Υπουργέ, παραδοχές, όσο και από καταγγελίες επώνυμες πια φαίνεται ότι πρόβλημα υπάρχει και σ’ αυτό το χώρο. Όμως δεν έχει ευθύνες η Κυβέρνησή σας, το Υπουργείο Υγείας, Πρόνοιας, για ό,τι συμβαίνει στο χώρο του; Δεν έχει ευθύνες κατ’ αρχήν διότι σταμάτησε την ενημέρωση που είχε αρχίσει να γίνεται επί των ημερών της κυβέρνησης του ΠΑΣΟΚ σε πλατιά κλίμακα, όταν μάλιστα όλοι παραδέχονται ότι ο καλύτερος τρόπος αντιμετώπισης αυτής της σύγχρονης κατάρας είναι η πληροφόρηση και η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ως δεδομένο ότι είχε ξεκινήσει μια ευρείας κλίμακας καμπάνια επί των ημερών της προηγουμένης κυβερνήσεως και όλα σταμάτησαν επί των ημερών σας, ώστε πάλι ο καθηγητής Ματσανιώτης, τον οποίο σεις είχατε τοποθετήσει ως Πρόεδρο της σχετικής Επιτροπής, να λέει σε συνέντευξή του, ότι δεν έγινε καμιά, μα καμιά, προσπάθεια όλα αυτά τα χρόνια και ότι γι’ αυτό εγκαλεί την Κυβέρνηση και σας προσωπ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Για ποιο συγκεκριμένο με εγκαλεί; Διαβάστε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τ’ αρχήν, δεν μιλάω για την εφημερίδα ΤΟ ΒΗΜ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ιαβάστε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Να σας διαβάσω. Παρ’ όλο που ο χρόνος δεν μου το επιτρέπει, κύριε Υπουργέ, αν μου κρατήσει ο κύριος Πρόεδρος το χρόνο, ευχαρίστως να σας διαβάσω 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Διαβά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ας εγκαλεί κατ’ αρχήν, διότι δεν διατάξατ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φθ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ε συγχωρείτε, σας εγκαλεί περαιτέρω, όχι μόνο, διότι δεν δώσατε ένα δεύτερο αριθμό τηλεφώνου και μάλιστα τριψήφ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ύ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α, δεν λέει κατηγορώ τον κ. Σούρλα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καλεί τον Υπουργό, λέτε, για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Η φράση του κ. Ματσανιώτη "εγκαλώ τον Υπουργό" είναι μόνο σε ένα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ονοίας και Κοινωνικών Ασφαλίσεων): Αυτό, θέλ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λλά και όλα τα άλλα σημεία αναφέρονται σε παραλείψεις της Κυβερνήσεως σας και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ει ότι τυπώθηκαν κάποια φυλλάδια, τα οποία αντί θα διανείμετε όπως έπρεπε ανά εκατοντάδες χιλιάδες μέσω των λογαριασμών της ΔΕΗ και του ΟΤΕ, τα έχετε σε μία αποθήκη, όταν λέει ότι ζητούσαν ένα τριψήφιο αριθμό ΟΤΕ ή τουλάχιστον μία δεύτερη γραμμή και δεν έχουν ούτε τριψήφιο αριθμό ούτε δεύτερη γραμμή, δεν είναι αυτές αδικαιολόγητες παραλήψεις της Κυβερνήσεώς σας και δικές σας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δεν είναι το θέμα να αντιδικήσουμε και μου έκανε και εντύπωση ο οργίλος τρόπος που αντιμετωπίσατε το συνάδελφο κ. Σκουλάκη. Γιατί θυμάμαι καλά στην εκπομπή που παρακολούθησα ολόκληρη έγινε συζήτηση και επί του θέματος που ανέφερε ο κ. Σκουλάκης. Και δεν έχω πρόθεση να αναφερθώ σε ότι είπε ο καθένας, γιατί δεν είμαι μαγνητόφωνο. Έγινε συζήτηση και παρενέβη ο κ. Ματσανιώτης και διέψευσε ότι μολύνθηκαν γιατροί κατά την άσκηση των καθηκόντων τους. Αυτό το άκουσα και το είδα. Και υποστήριξε ότι από έρευνα που έγινε διαπιστώθη ότι οι γιατροί και οι νοσηλεύτριες και οι νοσηλευτές προσεβλήθησαν από τον ιό άσχετα από την άσκηση των ιατρικών τους καθηκόντων. Και προκάλεσε ο κ. Ματσανιώτη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εν μπορώ να βεβαιώσω αυτήν τη στιγμή με απόλυτη κατηγορηματικότητα ότι εσείς ισχυριστήκατε το α ή το β ή ήταν απλώς μέρος της συζητήσεως. Αλλά ότι έγινε συζήτηση επ’ αυτού του θέματος είναι αναντί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Όχι σε αυτή, σε προγενέσ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να μην επανέλθ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ι πάντως ίσως αυτό να ήταν στη συζήτηση που αναφέρομαι εγώ απάντηση του κ. Ματσανιώτη στον τηλεφωνικώς παρεμβαίνοντα υποδιοικητή του ΙΚΑ, κ. Καβαρατζή. Αλλά πάντως δεν είχε και τόση σημασία. Σας απεδόθη μία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Ιωαννίδη, αυτό το διέψευ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ύνονται τα μεγάλα προβλήματα, όπως αυτό, με διαξιφισμούς στη Βουλή. Εμείς πιστεύουμε ότι η Κυβέρνησή σας παρέλειψε πάρα πολλά και ήταν πολλά εκείνα που θα μπορούσε να κάνει για την αντιμετώπιση αυτού του τόσο σοβαρού προβλήματος. Και δεν το έκανε. Γι’ αυτό σας ελέγχουμε και για αυτό κάναμε την επίκαιρ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ώ να σας πω, κύριε Υπουργέ και ελπίζω να έχετε χιούμορ ώστε να μην παρεξηγηθείτε ότι η Κυβέρνησή σας πάσχει από πολιτικό AIDS, δηλαδή από σύνδρομο πολιτικής ανεπάρκειας, επίκτητης ή εκ γεννητής δεν ξέρω, αλλά πάντως από σύνδρομο πολιτικής ανεπάρκειας και αυτό καθημερινά επιβεβαιώνεται ιδίως με τις τελευταίε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ταθώ και σε ένα άλλο σημείο. Αν είναι σωστές οι πληροφορίες του ΤΑΧΥΔΡΟΜΟΥ και άλλες που άκουσα σποραδικά η έρευνα που διατάξατε στο Α’ Θεραπευτήριο του ΙΚΑ στην Πεντέλη απέδειξε ότι καμία διαρροή φαρμάκων δεν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τελείωσε; Αυτό ανέγνωσα. Θέλω, όμως, να σας καταστήσω προσεκτικό πως όταν είναι βέβαιο ότι το 50% περίπου των ασθενών νοσηλεύονται σε αυτήν τη μονάδα και όταν έχουμε καθημερινές αναφορές ασθενών νοσηλευομένων σε αυτήν τη μονάδα, την οποία επισκέφθηκα σαν διοικητής του ΙΚΑ μαζί με τον τότε Υπουργό, τον κ. Φλώρο, και πήγαμε στα δωμάτια των ασθενών τους οποίους χαιρετίσαμε και με τους οποίους μιλήσαμε και όταν είναι βέβαιο ότι παρέχει τέτοιες υπηρεσίες αυτή η μονάδα και όταν οι ασθενείς, αλλά και όλοι οι γιατροί που υπηρετούν εκεί βεβαιώνουν για τη στοργή με την οποία τους αντιμετωπίζουν, μήπως άραγε ο θόρυβος που έχει επικεντρωθεί σε αυτήν τη μονάδα προέρχεται εκ του πονη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μισό λεπτό, γιατί είχα και τις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κράτησα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Και πάντως δεν είναι δυνατόν να υπάρχουν εγκύκλιοι σαν αυτή που έστειλε ο υποδιοικητής του ΙΚΑ που μας διασύρουν και διεθνώς, την οποία μετέδωσε το Associated Press και έγινε διεθνώς γνωστή αυτή η "πρωτοτυπία", όπως την είπε και ο κ. Ματσανιώτης, με την εγκύκλιο του υποδιοικητή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πίσης, δυνατόν να υπάρχει τμήμα νοσοκομείου κρατικού του ΙΚΑ, το οποίο να αρνείται να κάνει εξετάσεις με μια λογική η οποία είναι έξω από κάθε ιατρική δεοντολογία. Θυμάστε στην τηλεοπτική συζήτηση τον κ. Κοσμίδη που ανέφερε το παράδειγμα της πανώλους. Και είπε ότι όταν η πανώλη ήταν στη μεγάλη της ένταση, ουδέποτε αρνήθηκε γιατρός- παρά το ότι είχε μεγαλύτερους κινδύνους να μολυνθεί- να προσφέρει τις υπηρεσ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σε καμμία περίπτωση να δεχθούμε ότι μπορεί οι γιατροί να αρνούνται να προσφέρουν τις υπηρεσίες τους σε όποιον πάσχοντα. Και ασφαλώς δεν είναι δυνατόν και δεν πρέπει να το ανεχθείτε ούτε εσείς, να βγαίνει δημόσια ιδιοκτήτης επιχειρηματίας ιδιωτικής ιατρικής επιχείρησης και να λέει "εμείς δεν χειρουργούμε AIDS. Βγάζουμε έξω τους ασθενείς", όπως καταγγέλλουν. Και το κάνει αυτό έχοντας και το κέρδος, από αυτό που κάνει, άμεσο διότι οι πολλοί βεβαίως δεν πάσχουν από AIDS. Και οι πολλοί βεβαίως θα ήθελαν να πάνε σε ένα χειρουργείο που δεν θα έχει περάσει ασθενής με AIDS, με την προκατάληψη και το φόβο που υπάρχει. Διαφημίζεται δηλαδή αδαπάνως, προκαλώντας, και δεν παίρνει η Πολιτεία μέτρα εναντί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Επειδή, λοιπόν, η Πολιτεία δεν έχει πάρει -το διάστημα που εσείς χειρίζεσθε τις τύχες της Χώρας μας- τα μέτρα που έπρεπε να πάρει, τόσο για την πρόληψη και την ενημέρωση όσο και για την καταπολέμηση της ασθένειας, γι’ αυτό σας επερωτούμε σήμερα και είναι εύλογος και δίκαιος ο έλεγχος που σας κάνουμε και δεν πρέπει γι’ αυτό να οργί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Κύριε Πρόεδρε, κύριοι συνάδελφοι, οι ερωτήσεις για ένα θέμα ιδιαίτερα κοινωνικό και ειδικά για το AIDS δεν γίνονται για να περνάει η ώρα, αλλά εκφράζουν τις ανησυχίες, το άγχος και τον πανικό ενός λαού, πολύ περισσότερο που μέσα σε ένα χρόνο έχουν υποβληθεί πάνω από δέκα ερωτήσεις τόσο στον Υπουργό Υγείας όσο και στον Υπουργό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ουμε πολλή συζήτηση τις τελευταίες ημέρες, αποκαλύψεις. Διαβάζω μια στήλη από το έγκυρο περιοδικό τον ΤΑΧΥΔΡΟΜΟ. "Ασαφή, περίεργα και πιθανόν πολύ άθλια παιχνίδια παίζονται γύρω από την υπόθεση του AIDS. Το ότι τα πράγματα δεν πάνε καθόλου καλά, είναι κάτι περισσότερο από υποψία. Ο θόρυβος που ξεσηκώθηκε από την παραίτηση του καθηγητή κ. Ματσανιώτη που ήταν Πρόεδρος της Εθνικής Επιτροπής εναντίον του AIDS σχετικά με την πολιτική του Υπουργείου Υγείας, αλλά και την τακτική των ιατρών απέναντι στους ασθενείς, είναι μόνο η ορατή όψη της κρίσης. Η αόρατη αλλά όχι και η άγνωστη όψη της είναι η επιδίωξη να ανατεθεί η υπόθεση της μάχης κατά του AIDS σε ιδιωτική εταιρεία. Είναι μερικά με τα οποία δεν παίζουν. Αλλά φαίνεται πως δεν έχουν όλοι την ίδια γι’ αυτό γνώμη όπως αποδεικνύεται από τα γεγονότα. Πρόκειται για υποβάθμιση της υπόθεσης του AIDS σε μια εποχή που και στη Χώρα μας τα κτυπήματα της πανούκλας του αιώνα πληθαίνου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υμόμαστε- γι’ αυτό που πάνε να κάνουν, να δώσουν την υπόθεση του AIDS σε νομικό πρόσωπο ιδιωτικού δικαίου- τις δηλώσεις του Υπουργού όταν μας απαντούσε στην Επιτροπή Κοινωνικών Υποθέσεων και μας έλεγε ότι θα ισχύσουν οι νόμοι της αγοράς και του κέρδους του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από τότε επισημάνει τις προθέσεις σας κύριε Υπουργέ, που σημαίνει ότι η υγεία παύει πια να είναι κοινωνικό αγαθό, αλλά εμπορεύσιμο. Γιατί όχι, λοιπόν, και στις περιπτώσεις του AIDS! Να τα αποτελέσματα! Μέλη επιτροπής του AIDS κατευθύνουν τη δυστυχία στα ιατρεία τους για αμοιβή. Άλλοι πωλούν φάρμακα πανάκριβα σε ασθενείς. Γιατροί δεν δέχονται να νοσηλεύουν πάσχοντες, νοσηλευτές δεν πλησιάζουν για παροχή φροντίδας σε πάσχοντες. Καταγγελίες επανειλημμένες τόσο από τον Πρόεδρο της Εθνικής Επιτροπής AIDS όσο και από το σύλλογο "ΕΛΠΙ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διοικητής του ΙΚΑ δίνει εντολή να κάνουν προληπτικές εξετάσεις για το AIDS και εσείς δεν ασχολείστε 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ραία, αλλά γιατί σας κακοφαίνεται όταν ασκούμε καλόπιστη κριτική για να σας αφυπνίσουμε, να πάρετε μέτρα; Έπρεπε να παραιτηθεί ο Πρόεδρος της επιτροπής και να σας εγκ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ο κ. Σκουλάκης τη δήλωση του κ. Αποστολόπουλου. Για το όνομα του Θεού! Πρώτον, ούτε οι γιατροί έχουν δικαίωμα να αρνούνται τις φροντίδες προς τους ασθενείς του AIDS ούτε οι νοσηλευτές και οι νοσηλεύτριες ούτε ο κ. Αποστολόπουλος και οι διάφοροι φορείς ιδιωτικής πρωτοβουλίας, οι οποίοι τόσα πολλά πήραν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τις 15.1.92, σας κάναμε την ερώτηση με τον κ. Σκουλάκη να μας πληροφορήσετε για τα μέτρα που παίρνετε, όσον αφορά την πληροφόρηση και διαφώτιση του Λαού για το AIDS εσείς θικτήκατε και μας λέγατε εντελώς διαφορετικά πράγματα. Μας ρίξατε το βάρος ότι είμαστε δογματικοί -σας τα είπε και ο κ. Σκουλάκης- αναφέρατε και τη κοσμογονία που έγινε για την πτώση του υπαρκτού σοσιαλισμού, λες και εμείς είμασταν οι θιασώτες και οι υπερασπιστές του καθεστώτος του υπαρκτού σοσι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τα όσα κάνατε και επειδή θα μας τα πείτε πάλι, έχω να σας δώσω ορισμένες απαντήσεις, που δεν πρόλαβα τότε, επειδή δεν μπορούσα να δευτερολογήσω. Έχετε να παρουσιάσετε ένα πλούσιο σχεδιασμό και πλούσιο α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είπατε; Ότι συγκροτήσατε 16 μονάδες νοσηλείας ασθενών με AIDS σε ισάριθμα νοσοκομεία, και ότι παρέχεται η δυνατότητα ανίχνευσης του ιού σε όλα τα νοσοκομεία της Χώρας. Έχω να σας απαντήσω -για να μην τα ξαναπείτε- ότι οι μονάδες αυτές είχαν συγκροτηθεί επί υπουργίας μας, επί ΠΑΣΟΚ δηλαδή. Ακόμα ότι από το 1985 είχαμε χρηματοδοτήσει τα νοσοκομεία και είχαμε επιβάλει να πάρουν όλα τα εργαστηριακά μέσα -και είμασταν από τις πρώτες χώρες της Ευρώπης- για να μπορεί να γίνεται η ανίχνευση, όχι του ιού τότε ακόμα, αλλά αντισωμάτων που έβγαζαν τη διάγνωση του φορέα ή της νό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ίδιος ο κ. Ματσανιώτης δήλωσε ότι το καλύτερο που έγινε ήταν ότι το 1985 εφαρμόστηκε για την αιμοδοσία η ανίχνευση του ιού του AIDS. Είμασταν από τις πρώτες χώρες της Ευρώπης και μας συνεχάρηκε μάλιστα και ο Άσβαλτ, ο Γενικός Διευθυντής της Παγκόσμιας Οργάνωσης Υγείας του Τμήματο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κάποιο τρόπο, μας επικρίνατε επειδή τον τελευταίο χρόνο στα διάφορα τρίμηνα έπεσε το ποσοστό ασθενών του AIDS. Μας είπατε "σας κακοφαίνεται επειδή έπεσε το ποσοστό κρουσμάτων του AIDS". Τι θέλατε να πείτε; Δεν μπόρεσα να σας απαντήσω τότε, γιατί δεν είχα το χρόνο, ότι χάρη στις ενέργειες τις δικές σας και τη διαφώτιση που κάνατε στους ασθενείς και τα μέτρα που πήρατε έπεσε το ποσοστό; Αυτό δείχνει ότι δεν είσθε καλά πληροφορημένος για την επιδημιολογία του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η νόσος από τη μόλυνση μέχρις ότου να εκδηλωθεί κάνει 2, 3, 5 και 10 χρόνια. Συνεπώς, εάν το πήρατε αυτό σαν ατού δικό σας, κάνετε λάθος. Οφείλεται ακριβώς η πτώση αυτή στα μέτρα που είχαμε πάρει τότε, μέτρα τα οποία δεν πήρατε εσείς, αλλά τα πήραμε εμείς. Σας είπε ο κ. Σκουλάκης για τα δελτία και για τη διαφώτιση που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ότι τότε μου είχε αναθέσει ο κ. Γεννηματάς ως Υπουργός -εγώ ήμουνα Υφυπουργός- την αρμοδιότητα για το AIDS, αλλά ο ίδιος έτρεχε από το πρωί ως το βράδυ. Είχε καλέσει εκεί ομοφυλόφιλους, ναρκομανείς, είχαμε συνεχώς συσκέψεις και ενημέρωση σ` αυτούς και αυτοί οι ίδιοι πάλι ενημέρωναν την ομάδα τους. Είχε γίνει μία τεράστια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ράγματα, δυστυχώς δεν τα βλέπουμε σήμερα, γι` αυτό κάναμε τότε την ερώτηση, όχι για να σας επικρίνουμε, απλώς επειδή είδαμε ότι δεν γίνονται πολλά πράγματα στο Υπουργείο. Είχατε σταματήσει να κάνετε την ενημέρωση στον κόσμο με τις αφίσες, τα φυλλάδια, τα σποτ. Συνεργαστήκαμε εμείς με την εκκλησία και θυμάμαι ότι ο Δεσπότης- ο δικός σας- της Μαγν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χε στείλει θαυμάσιο υλικό για την πρόληψη του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τε και μας είπατε ότι κάνατε πολλά. Δεν κάνατε. Αυτά που μας αναφέρατε και ίσως τα αναφέρετε και τώρα -γι` αυτό σας προλαμβάνω- ήταν έργα δικά μας και όχι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σείς παρ’ όλες τις παροτρύνσεις της αρχικής επιτροπής ΑIDS, δυστυχώς κωφεύσατε, όπως αποδεικνύεται, από καταγγελίες που κάνουν οι διάφοροι φορ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πω και το άλλο. Επιτρέπεται ένας υποδιοικητής ΙΚΑ -πολύ λυπούμαι γιατί είναι φίλος- ο κ. Καβαρατζής να εκδίδει τέτοιες εγκυκλίους όταν είναι και γιατρός; Καλλιεργεί τον κοινωνικό ρατσισμό έτσι. Γίναμε ρεζίλι σε όλο τον κόσμο. Και εσείς τι μέτρα πήρατε γι’ αυτό; Χρειάστηκε να περάσουν μήνες μέχρις ότου να αναγκάσετε τον κ. Καβαρατζή να ανακαλέσει αυτή την εγκύκ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έχουν το δικαίωμα οι γιατροί και οι νοσηλευτές να μην παρέχουν βοήθεια στους αρρώστους του AIDS; Πρώτα-πρώτα έδωσαν όρκο, και από την άλλη μεριά είναι άρνηση υπηρεσίας και όποιος γιατρός ή νοσηλευτής δεν προστρέχει να βοηθήσει τον συνάνθρωπό του από οποιαδήποτε αρρώστια τότε θα πρέπει να φεύγει από την υπηρεσία του. Δεν έχει λόγο να υπηρετεί. Δεν μπορεί να επιλέγει ο νοσηλευτής τα περιστατικά τα οποία θέλει εκείνος να νοσηλεύει ή όχι. Είναι φοβερό πράγμα αυτό. Για σκεφθεί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νομίζω ότι γι’ αυτά τα θέματα θα πρέπει να πάρετε μέτρα. Δεν θα πρέπει να θίγεστε, όταν σας κάνουμε ερωτήσεις ή επερωτήσεις. Είμαστε υποχρεωμένοι να το κάνουμε, εκφράζουμε το φόβο και τον πανικό του Λαού μας. </w:t>
      </w:r>
    </w:p>
    <w:p>
      <w:pPr>
        <w:pStyle w:val="Style15"/>
        <w:rPr/>
      </w:pPr>
      <w:r>
        <w:rPr>
          <w:rFonts w:eastAsia="Courier New" w:cs="Courier New" w:ascii="Courier New" w:hAnsi="Courier New"/>
        </w:rPr>
        <w:t xml:space="preserve"> </w:t>
      </w:r>
      <w:r>
        <w:rPr>
          <w:rFonts w:cs="Courier New" w:ascii="Courier New" w:hAnsi="Courier New"/>
        </w:rPr>
        <w:t>Συνεπώς, νομίζω ότι δεν έχετε δίκιο, δεν πήρατε μέτρα. Δηλώσεις κάνετε πολλές, αλλά οι καταγγελίες του κ. Ματσανιώτη δεν αφήνουν καμία αμφιβολία. Είχε ένα πακέτο ο κ. Ματσανιώτης, που σας το έδωσε, με βιντεοκασέτα, από διαφημιστές και από άλλους ειδικούς, για να το βγάλετε στο φως και έτσι να μπορέσετε να κάνετε τη δουλειά σας στο θέμα της πρόληψης και της διαφώτισης. Και εσείς, όπως λέει ο κ. Ματσανιώτης, παρ’ όλο που πέρασαν μήνες, το έχετε θάψει σε κάποια αρχεί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θα πρέπει να δραστηριοποιηθείτε, ποτέ δεν είναι αργά. Βέβαια αφήσατε χρόνο να φύγει. Μην επαίρεστε και μην επαναπαύεστε στο ότι οι στατιστικές λένε ότι τον τελευταίο χρόνο οι νοσήσαντες από το AIDS έχουν μειωθεί. Αυτό οφείλεται στη σωστή διαφώτιση που έγινε τα προηγούμενα χρόνια, πριν εσείς αναλάβετε το Υπουργείο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ΔΑΚΗΣ:Κύριε Πρόεδρε, κύριοι συνάδελφοι, στο θάψιμο του ΕΣΥ και της παράδοσης στην κερδοσκοπία της υπόθεσης της υγείας του Ελληνικού Λαού, η υπόθεση του ΑΙDS είναι μερικό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υσιαστικά -και το ξέρει όλος ο Ελληνικός Λαός- ισχύει το "αλίμονο σε όποιον αρρωστήσει". Αν τύχει η αρρώστια να σχετίζεται και με περιπτώσεις κοινωνικού στιγματισμού, τότε τα πράγματα γίνονται όπως περιγράφονται σ’ αυτά τα δημοσιεύματα στα οποία αναφέρθηκαν οι προλαλήσαντες και που όποιος τα διαβάζει ντρέπεται, που είναι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Κυβέρνησης είναι πολιτική διάλυσης του δημόσιου τομέα της υγείας, διάλυση όμως που γίνεται σταδιακά μέχρι να μπορεί να καλύψει το χώρο ο προστατευόμενος από την Κυβέρνηση ιδιωτικός τομέας. Τα υπόλοιπα, χθες τα φακελάκια και ο θόρυβός τους, σήμερα ο θόρυβος για τα κυκλώματα του AIDS, καλύπτουν την ανεπάρκεια και την σκοπιμότητα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στα δημοσιεύματα. Αλήθεια, εκτός από την ιδιότητα που ο κ. Υπουργός φαίνεται να έχει πάρει από τον Πρωθυπουργό, να υποκαθιστά τον Εισαγγελέα ή να κάνει τον δικαστή, παίρνοντας άμεσες και γρήγορες αποφάσεις δικαστικές σε τηλεοπτικές συζητήσεις, επί της ουσίας οι διαδικασίες οι οποίες προβλέπονται για τέτοιες περιπτώσεις, όπως είναι το πειθαρχικό του Ιατρικού Συλλόγου, όπως είναι η αποστολή στον Εισαγγελέα κανονικά και γνήσια δια της κανονικής οδού, πότε γίνονται και γιατί καθυστερούν; Στα δημοσιεύματα βρίσκουμε μια σειρά από θέματα, όπως υποκατάσταση της επιτροπής από ιδιωτική εταιρεία. Οι καταγγελίες για τα κυκλώματα έγιναν το Νοέμβριο του 1991. Τα δημοσιεύματα διαπιστώνουν ότι επί 11 μήνες δεν έγινε τίποτα. Στα δημοσιεύματα διαβάζουμε ότι το Ιατρικό Κέντρο της Αθήνας δεν χειρουργεί ασθενείς με Αίητζ. Τι έγινε μ’ αυτή τη θέση; Βρίσκουμε την επιστολή Ματσανιώτη -αλήθεια θα μας καταθέσετε, κύριε Υπουργέ- την οποία επιλεκτικά διοχετεύετε στον Τύπο αποσείοντας τις δικές σας ευθύνες, γιατί βέβαια η επιστολή Ματσανιώτη -ήταν ξεκάθαρο από τις συνεντεύξεις του ανθρώπου και από το "Βήμα της Κυριακής" αλλά και από τις δηλώσεις του γενικά- δεν περιορίζεται μόνο σ’ αυτά τα οποία επιλεκτικά διοχετεύετε στον Τύπο. Αναφέρεται στις ευθύνες του Υπουργείου, γιατί το Υπουργείο έχει τεράστιες ευθύνες για την ανυπαρξία και την αδράνεια του σ’ αυτό το μεσο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μήπως φταίει ο Ματσανιώτης γιατί δεν συνεδριάζει και δεν λειτουργεί η επιτροπή; Τότε γιατί είναι πρόεδρος; Λένε ότι έχει παραιτηθεί από καιρό. Τι έγινε στο μεσοδιάστημα; Και μην εξεγείρεσθε κάθε στιγμή. Αν δεν κάνετε γι’ αυτή τη θέση, τότε να παραιτηθείτε από Κυβέρνηση. Ο δικός μας ρόλος είναι ο έλεγχος ο οποίος γίνεται με όρους ευπρεπέστατους. Και δεν είναι η πρώτη φορά που φερθήκατε έτσι στον κ. Σκουλάκη. Και ο υποφαινόμενος έχει εμπειρία της συμπεριφοράς σας. Δεν φέρεσθε ως υπεύθυνη Κυβέρνηση. Ο ρόλος ο δικός μας είναι να ελέγχουμε και ο δικός σας είναι να απαντάτε στα ερωτήματα που θέτουμε, γιατί δεν είναι η πρώτη φορά που έρχεται αυτό το θέμα με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ωτική ή όχι η εξέταση. Γιατί τα μασάγατε τόσες μέρες, κύριε Υπουργέ και πώς μένει στη θέση του ένας άνθρωπος ο οποίος μας διέσυρε διεθνώς βάζοντας ελληνική σφραγίδα και αντίληψη σε ένα θέμα το οποίο είναι καθαρά κοινωνικό; Πρέπει να το ξεκαθαρίσουμε αυτό. Γιατί κανείς μας δεν ενοχλείται όταν μιλάμε για ευπαθείς κοινωνικές ομάδες, για το νέφος; Αυτός ο οποίος έχει αναπνευστικά προβλήματα, το μωρό, η έγκυος γυναίκα ανήκουν σε ευπαθείς ομάδες έναντι του νέφους. Αυτό κανέναν δεν επηρεάζει. Όταν όμως οι ευπαθείς κοινωνικές ομάδες αποτελούν τμήματα της κοινωνίας που μπορεί με μια αντίληψη συντηρητικοποίησης κατά καιρούς να το κρύβουμε όπως κρύβουμε τα σκουπιδάκια κάτω από το χαλί, τότε σηκώνετε τη σημαία της συντήρησης, της αδιαφάνειας και του σκοταδισμού ουσιαστικά. Αυτή η αδιαφάνεια και ο σκοταδισμός αυξάνουν του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πλο εδώ είναι η γνώση, είναι η ενημέρωση. Όμως, δεν ταιριάζει στην ιδεολογία σας αυτό. Πετάτε και κάτι περί καθεστώτων που κατέρρευσαν στην Ανατολή και ησυχάζετε. Αλήθεια, ποιος μπορούσε να φανταστεί ότι ο Μπούς θα έβγαινε με σημαία την κατάργηση των εκτρώσεων σε οποιαδήποτε περίπτωση; Η κατάρρευση ενός κόσμου δεν μπορεί να αποτελεί δικό σας όπλο, για να κουκουλώνετε οποιαδήποτε ανιστόρητη και αντιεπιστημονική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βέβαια δεν είναι πολλοί οι ασθενείς. Είναι όμως τέτοια η συμπεριφορά η οποία εντοπίζεται εδώ που γίνεται πάρα πολύς θόρυβος. Και μιλάμε για ένα θέμα όπου πραγματικά ο ρόλος της ενημέρωσης είναι καθοριστικός. Πουθενά αλλού η πρόληψη δεν μπορεί να έχει πιο θεαματικά αποτελέσματα απ’ ό,τι σ’ αυτό τον τομέα. Και νομίζω ότι η δουλειά που έγινε επί των ημερών του ΠΑΣΟΚ έχει παίξει το ρόλο της στον αριθμό των φορέων και των κρουσμάτων που έχουμε. Όμως η κατάσταση δεν είναι καθόλου για εφησυχασμό, όπως πάτε να περ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κίνδυνος ο οποίος βρίσκεται μπροστά μας, δίπλα μας καθημερινά. Και θα πρέπει ειδικά η νεολαία να γνωρίζει τον τρόπο που θα προστατ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ρώτηση η οποία είχε γίνει το 1990 και είχε συζητηθεί το 1991, ρωτιόταν ο Υπουργός Παιδείας και ο Υπουργός Προεδρίας τι θα γίνει με ένα πρόγραμμα το οποίο είχε εκπονηθεί από το ΠΑ.ΣΟ.Κ. για τα σχολεία, για την ενημέρωση. Το πρόγραμμα λεγόταν "Αγωγή για τις διαπροσωπικές σχέσεις". Και έχω την απάντηση του Υπουργού στις 30 Δεκεμβρίου 1991, όπου λέει χαρακτηριστικά: "Σας γνωρίζουμε ότι τα προγράμματα για τις διαπροσωπικές σχέσεις ανακοινώθηκαν μεν σε συνέντευξη Τύπου τον Ιανουάριο του 1989 από τον τότε Υπουργό Παιδείας κ. Γεώργιο Παπανδρέου, αλλά δεν ξεκίνησαν ποτέ, δεν υλοποιήθηκαν, παρόλο που η Κυβέρνηση του ΠΑ.ΣΟ.Κ. παρέμενε στην εξουσία μέχρι τον Ιούνιο του 1989". Αυτό αποτελεί απάντηση της σημερινής Κυβέρνησης. Υπογράφει ο Σωτήρης Κούβελας με ημερομηνία 30 Δεκ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θέση σας, κύριε Υπουργέ, και τι κάνατε στο μεσοδιάστημα από τον Ιούνιο 1989: Στο διάστημα από Ιανουάριο μέχρι Ιούνιο 1989 δεν έκανε τίποτα -λέτε εδώ- η Κυβέρνηση του ΠΑ.ΣΟ.Κ. Αυτό αποτελεί απάντηση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εί, κατά τη γνώμη μου, το να πηγαίνει ένας ειδικός γιατρός και να απαντάει σε 10 ειδικές ερωτήσεις. Η υπόθεση αυτή της πρόληψης απέναντι σε νοσήματα τα οποία σχετίζονται με αυτό το οποίο ονομάζουμε συμπεριφορά απαιτεί εκτός από διαλέξεις, αφίσες, να γίνει μάθημα σ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ης προστασίας του περιβάλλοντος κάπως έχει προχωρήσει. Καιρός είναι να καθιερωθεί και να είναι ο δάσκαλος σαν προέκταση της οικογένειας εκείνος ο οποίος ενημερώνει για το πώς μεταδίδεται κάτι, τι πρέπει να κάνει το παιδί, ο έφηβος και τι δεν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καθοριστικό και τώρα και στο μέλλον, γιατί και το εμβόλιο να βγει αύριο το πρωί θα έχουμε 20.000 θύματα ούτως ή άλλως. Αλλά και πάλι δε μας λύνει το πρόβλημα το εμβόλιο, γιατί ξέρουμε σαν χώρα πόσο οξύ πρόβλημα έχουμε με την ηπατίτιδα Β, το οποίο είναι επίσης σεξουαλικά μεταδιδόμενο νόσημα. Και παρά το πρόβλημα που έχουμε, ξέρουμε σε τι ποσοστό συντελεί το εμβόλιο το οποίο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Κέντρο Αναφοράς AIDS Βορείου Ελλάδος λειτουργεί με ένα γιατρό ενώ χρειάζονται τουλάχιστο δύο ή τέσσερις και στηρίζεται στη φιλοπατρία των ανθρώπων που αγωνίζον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έμβασή σας η τελευταία εν είδει δικαστή, είναι- νομίζω, το τόνισα και πιο μπροστά - απαράδεκτη και είναι καιρός να μη διασύρονται ούτε οι γιατροί, ούτε οι φορείς, αλλά να ακολουθηθούν οι νόμιμες και κανονικές διαδικασίες μέσα από τον Ιατρικό Σύλλογο, μέσα από την παρέμβαση τ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από μέρους μας, στο διάστημα που είσαστε Κυβέρνηση μέσα στο γενικό θάψιμο του Εθνικού Συστήματος Υγείας και της προσπάθειας για την υγεία του Ελληνικού Λαού η υπόθεση του AIDS εξαφανίστηκε. Η Επιτροπή δεν υπάρχει, δε λειτούργησε. Φυσικό είναι και σε αυτό τον ευαίσθητο, πιο ευαίσθητο από άλλους τομείς χώρο να εμφανισθούν φαινόμενα χρηματισμού, κυκλωμάτων, εκμετάλλευσης ασθενών. Αλλά αυτό δεν είναι φαινόμενο μόνο στο AIDS. Δεν ξέρω τι σας λένε όταν πηγαίνετε στα νοσοκομεία, αλλά και μεις περπατάμε και μέσα στα νοσοκομεία και μέσα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μέσα σ’ όλα τ’ άλλα αυτό εδώ το θέμα που αγκάλιασε την υπόθεση του Εθνικού Συστήματος Υγείας όσο λίγα από τις προσπάθειές μας ο Ελληνικός Λαός θα είναι και το σημείο που μαζί με την κατάργηση του θαψίματος θα θάψει και τους νεκροθάφτες του συστήματος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είναι δυστύχημα, είναι πραγματικά κρίμα που η Εθνική Αντιπροσωπεία σήμερα έχει τους σοβαρούς λόγους που έχουν ήδη αναλυθεί από προηγούμενους ομιλητές, να ελέγχει τη Κυβέρνηση για πράξεις και παραλείψεις για έλλειψη πολιτικής στην αντιμετώπιση της νόσου του AIDS, ενώ θα έπρεπε με κάποια συζήτηση να ασχοληθεί μ’ αυτό το μεγάλο θέμα και να αναζητήσει τρόπους βελτίωσης και της ενημέρωσης και της πρόληψης και της αντιμετώπισης και της θεραπείας της νό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κόμη θα έλεγα πιο βαρύ που συζητούμε αυτό το θέμα και με τις υποψίες και τις καταγγελίες -με ή χωρίς εισαγωγικά- και με το ενδεχόμενο και οικονομικής εκμετάλλευσης και οικονομικού σκανδ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ωπικές αντιθέσεις μεταξύ των ειδικών και υπευθύνων καθηγητών που είδαν αυτές τις μέρες το φως της δημοσιότητας, ο αγώνας αυτός αλληλοεξόντωσης που γίνεται μεταξύ τους έχει δημιουργήσει ένα ιδιαίτερα αποκρουστικό κλίμα στη κοινή γνώμη που έχει πλέον κάθε λόγο να ανησυχ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για μας σημασία ποιοι εκ των αντιπαρατιθεμένων έχουν τις περισσότερες ευθύνες ούτε πρόκειται εμείς να επιμερίσουμε αυτές τις ευθύνες σαν Εθνική Αντιπροσωπεία. Θα έλεγα μια πολύ βαριά κουβέντα: Είναι για όλους τους ντροπή και για τους καταγγέλοντες και για τους καταγγελομένους γιατί απεδείχθησαν κατώτεροι του επιστημονικού και του κοινωνικού τους ρ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Υπουργείο τι κάνει; Ποια είναι η πολιτική του; Έχει αυτή η πολιτική συνέχεια με την προηγηθείσα πολιτική στις μέρες των δικών μας κυβερνήσεων; Ποιες είναι οι συγκεκριμένες ενέργειες του Υπουργείου για να σταματήσει αυτόν τον κατήφορο; Γνώριζε τα συμβαίνοντα στην Εθνική Επιτροπή, αλλά και γενικότερα από πολύ καιρό. Αναγγέλλει τώρα ο κύριος Υπουργός την ίδρυση ενός ιδιωτικού φορέα για την αντιμετώπιση των προβλημάτων του AIDS. Αλλά 3 χρόνια, κύριε Υπουργέ, φοβερής απραξίας πάνω σ’ αυτό το τόσο μεγάλο θέμα το ελληνικό και παγκόσμιο είναι πάρα πολλά που έχετε χάσει ήδη. Τίποτε πλέον νομίζω δεν μπορείτε να κάνετε για να καλύψετε αυτό το μεγάλο χρόνο των 3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και θα σας το διαβάσω -και με αυτό θα κλείσω και την ομιλία μου γιατί ο χρόνος είναι πολύ λίγος- τις απόψεις ενός καθηγητού πρώτης βαθμίδας μέλους της Εθνικής Επιτροπής του AIDS. Υποθέτω ότι όσα μας πληροφορεί σ’ αυτό το σημείωμα θα είναι περίπου αντίστοιχα με αυτά που σας αναφέρει ο κ. Ματσανιώτης στην επιστολή του την οποία επιμελώς αποκρύπτετε και δεν ξέρουμε γιατί. Δεν είναι προσωπικό σας θέμα. Γιατί αρνείσθε τη δημοσιοποίηση των απόψεων του κ. Ματσανιώτη; Δεν είναι η επιστολή του Ματσανιώτη προς το Σούρλα, αλλά είναι η επιστολή του Προέδρου της Εθνικής Επιτροπής AIDS προς τον Υπουργό της Υγείας. Εδώ λοιπόν στην Εθνική Αντιπροσωπεία, έχετε υποχρέωση να καταθέσετε αυτήν την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δεν την καταθέτετε σας διαβάζω τις απόψεις από ένα σημείωμα ενός μέλους της Εθνικής Επιτροπής AIDS που δεν έχω υποχρέωση σαν Βουλευτής να αποκαλύψω το όνομά του και που δεν έχω και το δικαίωμα αν θέλετε να το κάνω. Τι λέει λοιπόν ο κ. καθηγητής που και αυτόν κρίνω διότι δίνει τα στοιχεία κάτω από το τραπέζι, ενώ και εκείνος έπρεπε να δημοσιοποιήσ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Πρώτον, η Εθνική Επιτροπή του AIDS ήταν ένα δυσκίνητο διακοσμητικό όργανο με 35 μέλη. Τα τελευταία 3 χρόνια συνεδρίασε 2 ή 3 φορές με μόνο σκοπό να ενημερωθούν τα μέλη της από το συντονιστικό όργανο. Τη δυσλειτουργία αυτή την έβλεπε το Υπουργείο. Δεν έκανε, όμως τίποτα για να την αλλάξει. Η Εθνική Επιτροπή, που υποκαταστάθηκε σαν γνωμοδοτικό και συμβουλευτικό όργανο, δεν έχει στο ενεργητικό της κανένα επίτευγμα και καμιά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λέει ότι "είχε 6 υποεπιτροπές, που στα 2 χρόνια συνεδρίασαν όχι περισσότερο από 2-3 φορές. Η Πολιτεία απαθής θεατής της απραξίας δεν έπαιρνε πρωτοβουλίες, για να διορθώσει την κατάσταση και να χαράξει εθ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η απουσία ενδιαφέροντος μαζί με έντονες προσωπικές αντιθέσεις, που είχαν αναπτυχθεί μεταξύ Ματσανιώτη-Χατζάκη αφενός και Παπαευαγγέλου αφετέρου, οδήγησαν σε ένα κλίμα εξαιρετικά δυσάρεστο, που ήταν μεν γνωστό στον Υπουργό, όμως πρωτοβουλία εκ μέρους του δεν ελαμβάνετο για να εξομαλυνθούν οι διαφορές, να αντικατασταθούν ενδεχομένως οι πρόεδροι των υποεπιτροπών και να χαραχθεί ένα πρόγραμμα δράσης. Απραξία πλήρης και εδώ επί ένα και πλέον περίπου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προ 5-6 μηνών" -συνεχίζει ο κύριος καθηγητής- "ο Ματσανιώτης απηύδησε και υπέβαλε την παραίτησή του στον Υπουργό, που κρατήθηκε μυστική, χωρίς κάποιος να ενημερώσει τα μέλη του συντονιστικού οργάνου. Επειδή, όμως, όλα τα μέλη είχαν ήδη πληροφορηθεί τις αναμενόμενες εξελίξεις, ανέστειλαν κάθε δραστηριότητα, που ούτως ή άλλως ήταν υποτυπώδης και το πρόβλημα έτσι μπήκε στο ψυ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ύτε ενοχλήθηκε, ούτε πήρε τις σχετικές πρωτοβουλίες. Έπρεπε οι προσωπικές αντιθέσεις να πάρουν τη μορφή αγώνα αλληλοεξόντωσης μέσα σε ένα κλίμα αποκρουστικό και εξοργιστικό, για να διαλυθεί όποιο ελάχιστο ενδιαφέρον υπήρχε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νίπτει τας χείρας της και αφήνει στον εισαγγελέα τον τελευταίο λόγο. Και αναρωτιόμαστε όλοι, γιατί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επενέβη, όταν παραιτήθη ο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σανιώτης, να για να αμβλύνει την οξύτητα και να αρθούν οι προσωπικές αντι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προχώρησε σε αλλαγές προσώπων, έτσι ώστε να μπει καινούργιο αίμα στο συντονιστικό όργανο και νέες αντιλήψεις και διάθεση για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δεν πήρε πρωτοβουλίες για προγραμματισμό και δράση, πρόβλεψη για μελλοντικές εξελίξεις, οικονομική ενίσχυση στον τομέα της έρευνας, υλοποίηση αποφάσεων του συντονιστικού οργά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ι υπεύθυνοι σιωπούν μπροστά στις τραγικές δηλώσεις του ιδιοκτήτη του Ιατρικού Κέντρου κ. Αποστολ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 Υπουργός προτρέπει το κοινό να καταγγέλλει ανών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γιατί δεν τελειώνετε, αφού ακούτε το κουδούν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ίναι ένα κείμενο, που πρέπει να τελειώ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βλέπε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οντολογικές παραβάσεις και οικονομ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Δεν μεταφέρετε δηλώσεις.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ι αυτά που εσείς ξέρετε και δεν πρέπει να μάθουμε εμείς, που αναφέρονται στις επιστολές Ματσανιώτη, κύριε Υπουργέ, είναι η απόδειξη ότι έχετε αποτύχει και σε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ΣΚΕΥΑΣ ΦΟΥΝΤΑΣ: Κύριε Πρόεδρε, πιστεύω ότι θέματα σαν κι αυτό πρέπει να αντιμετωπίζονται με τη μεγαλύτερη δυνατή ευαισθη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ρήξεις όμως του κυρίου Υπουργού σίγουρα δεν συμβάλλουν προς αυτήν την κατεύθυνση. Και επειδή πιστεύω, κύριε Υπουργέ, ότι υπάρχει γύμνια επιχειρημάτων και έργων, γι’ αυτό καταφεύγετε πάντα σ’ αυτόν τον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άντως δε θα σας ακολουθήσω, δε θα σας μιμηθώ και δε θα παρασυ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σας ρωτήσω, κύριε Υπουργέ, τι ακριβώς έχετε κάνει για το ΑIDS; Εγώ νομίζω ότι πρόχειρα αντιμετωπίσατε το θέμα, και στα ενδιαφέροντα του Υπουργού της Υγείας η φροντίδα για τους ασθενείς και τους φορείς του AIDS δεν κατέχει τη θέση που έπρεπε. Ενώ θα έπρεπε να είναι η πρώτη, είναι από τις τελευτ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Θέλουμε ή δε θέλουμε να φράξουμε κάθε θύρα εισόδου του ιού στον ανθρώπινο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κτιμώ ότι όλοι θέλουμε ή πρέπει να θέλουμε, και προς αυτή την κατεύθυνση πρέπει να κινηθούμε, ρωτάω: Κινούμαστε; Όταν εσείς, ο Υπουργός, γι’ αυτή τη μάστιγα του αιώνα έχετε άποψη ότι "οι ασθενείς που πάσχουν από AIDS, ας πρόσεχαν"; Έτσι διάβασα. Θα χαρώ να το διαψεύσετε. Όταν εσείς ο Υπουργός λέτε στην τηλεόραση απαντώντας σε φορέα του AIDS, που ζήτησε περισσότερη ενημέρωση, ότι "η ενημέρωση δεν είναι καθήκον της Πολιτείας, αλλά είναι των γο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στε σοβαρός άνθρωπο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Στην τηλεόραση τα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να μην ξαναδιακόψ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Βεβαίως δεν πρέπει να διακόψει, αλλά δεν χρειάζεται και σεις να επεμβαίνετε. Υπάρχει το Προεδρείο,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ισαγγελέας θα γίνε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αναμείνατε, θ’ ακούσετε τις απόψεις και θ’ απαντήσετε. Έχετε μια ώρα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μεθοδολογία αυ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ε Πρόεδρε, προηγουμένως που μιλούσε ο κ. Σκουλάκης στο Βήμα, που ανέφερε αυτό το περιστατικό, το επιβεβαίωσε ο κύριος Υπουργός. Αν είναι υπόθεση των γονέων, ρωτώ, κύριε Υπουργέ. Οι γονείς από πού θα ενημερωθούν ούτως ώστε με τη σειρά τους να ενημερώσουν; Και αν τα παιδιά δεν έχουν γονείς, όπως παρατηρεί εύστοχα ο κ. συνάδελφος; Και όταν ο Υπουργός δεν απαντάει και δεν παίρνει κανένα μέτρο και ανέχεται τις τραγικές δηλώσεις Αποστολόπουλου, όταν ανέχεται ο κύριος Υπουργός την εγκύκλιο που έχει απευθύνει ο παριστάμενος Υποδιοικητής του ΙΚΑ ο κ. Καβαρατζής, τότε δεν πρέπει ν’ ανησυχούμε; Τότε, μ’ αυτή την άποψη που έχει ο Υπουργός, δε θα συντελέσει ώστε να δημιουργηθούν κυκλώματα; Δεν θα εμφανίζονται φαινόμενα κοινωνικού ρατσ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τι λέει ένας διαπρεπής καθηγητής της Υγειονομικής Σχολής. "Τα φαινόμενα εξαχρίωσης και βαρβαρισμού κατά των ασθενών και φορέων του AIDS, πληθαίνουν επικίνδυνα. Η ανησυχητική αυτή εξέλιξη καθίσταται αποκρουστική, καθώς διευρύνει τα ερείσματά της σε υψηλόβαθμα στελέχη της διοίκησης και σε δυσερμήνευτες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λέει: "Ως εκ τούτου η αιτιολογία του φαινομένου είναι αναγκαίο ν’ αναζητηθεί άνευ ορίων και άνευ όρων. Είναι η κρίση κοινωνικών αξιών και η κατάρρευση του υγειονομικού τομέα, οι οποίες ενσωματώνονται και διαστρέφουν τον επιστημονικό και ανθρωπιστικό χαρακτήρα της κλινικής ιατρικής". Γι’ αυτή την κατάρρευση του υγειονομικού τομέα, έχετε τεράστια ευθύν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α προηγουμένως, αν θέλουμε να φράξουμε το δρόμο του ιού. Πρέπει, συνεπώς, να ρίξουμε μεγάλο βάρος στην ενημέρωση. Διότι, αφού έτσι και αλλιώς στη θεραπεία δεν μπορούμε να κάνουμε ακόμα τίποτα, πρέπει να ρίξουμε το βάρος στην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ελέγχουμε, κύριε Υπουργέ, γιατί χαλαρώσατε την προσπάθεια ενημέρωσης. Είστε σε αδράνεια. Η παραπομπή στον Εισαγγελέα που λέτε, είναι άλλο θέμα, δεν έχει σχέση με το AIDS. Μη νίπτετε πάντα τας χείρας σας. Πού είναι τα σποτς στην τηλεόραση, πού είναι οι αφίσες, πού είναι τα κατατοπιστικά φυλλάδια; Σε κάθε βήμα, σε κάθε εκδήλωση, σε κάθε χώρο μαζικών εκδηλώσεων, σε γήπεδα, σε σχολεία, σε συγκοινωνίες, στο μετρό, στα στέκια των τοξικομανών, στις φυλακές, στα στέκια των ομοφυλοφίλων, έπρεπε να υπάρχουν ενημερωτικά φυλλάδια, έπρεπε να είναι καθημερινή σας φροντίδα. Κάθε πρωί που πηγαίνετε στο Υπουργείο, έπρεπε να ενημερωνόσαστε και έπρεπε να ενημερώνετε και να δίνετε εντολές στα όργανά σας ή σ’ αυτή την επιτροπή που καταργήσατε ή σ’ αυτό το όργανο που θέλετε να φτιάξετε, πώς ακριβώς θα συμπεριφέρονται και τι ενέργειες θ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Υπουργίας του κ. Γεννηματά -σας το ανέφεραν και οι άλλοι συνάδελφοί μου- το ‘ 84, είχε ξεκινήσει μια μεγάλη διαφωτιστική εκστρατεία, εντάθηκε στην συνέχεια και ήλθατε εσείς και δεν κάνατε πολλά τα 3 χρόνια που είστε στην Κυβέρνηση. Γι’ αυτό σας ελέγχουμε και γι’ αυτό σας κατηγορούμε. Και αν θέλετε, κύριε Υπουργέ, ν’ αλλάξετε ρότα, τακτική, και αρχίσετε μια εκστρατεία ενημέρωσης και διαφώτισης, εκεί θα μας βρείτε, όχι επερωτώντες, αλλά συμμάχους σας. Θα είμαστε δίπλα σας, διότι πιστεύουμε ότι μ’ αυτόν τον τρόπο θα συμβάλουμε και θα κάνουμε το καθήκον μας απέναντι στην κοινωνία πώς να αντιμετωπίσει σ’ αυτή τη σύγχρονη μάστιγ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ουβαλούδης έχει το λόγο, Βουλευτής Μαγν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κύριε Υπουργέ, πώς είναι διατεταγμένες οι δυνάμεις; Αρχίζουν από τα Χανιά, απ’ την Κρήτη, με τον κ. Σκουλάκη και φτάνουν στην αυλ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Κύριε Πρόεδρε, μόνο ως αποτρόπαιο κοινωνικό και κρατικό φαινόμενο μπορούν να χαρακτηρισθούν η περιφρόνηση, οι διωγμοί και η εκμετάλλευση των αρρώστων με έιτζ που έχουμε στην Χώρα μ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ράφω με πλήρη συναίσθηση και βάσει στοιχείων ως ανεπαρκή, αναποτελεσματική και αποτυχημένη την κυβερνητική πολιτική στον τομέα της υγείας και ιδιαίτερα στην αντιμετώπιση του έιτζ. Και υπεύθυνα σαν γιατρός πρώτα, σαν πολιτικός έπειτα θέλω να επισημάνω τον εξής σοβαρό κίνδυνο ότι τα καινούργια στοιχεία που έρχονται γι` αυτή την κοινωνική μάστιγα,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στιγα του αιώνα μας, δεν είναι απλώς δυσάρεστα, δεν είναι απλώς δυσοίωνα, αλλά εξελίσσονται σε ολέθρια για την ανθρωπ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αναφέρω μερικά στοιχεία από την 8η διεθνή διάσκεψη που έλαβε χώρα στο Άμστερνταμ από τις 10 έως τις 24 Ιουλ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υθμός διάδοσης του ιού είναι ταχύτατος. Αυξήθηκε κυρίως λόγω ετεροφυλοφιλικών σχέσεων και λιγότερο λόγω ομοφυλοφιλι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νέα κρούσματα έχουν ξεπεράσει φέτος το 1.000.000 σε όλον τον κόσμο, τεράστιος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ότι το γυναικείο φύλο γίνεται ευπαθέσ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έταρτο είναι ότι το 80% των καινούργιων περιστατικών καταγράφεται σε χώρες της Αφ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άτι που είναι πάρα πολύ σπουδαίο και πάρα πολύ χαρακτηριστικό, ότι σήμερα διαδίδονται πέντε τύποι ιών, πέντε διαφορετικές μορφές του έιτζ και μόνο οι τέσσερις έχουν ανιχνευθεί. Υπάρχουν στον κόσμο σήμερα ένδεκα περιστατικά αρρώστων κλινικά διαπιστωμένα χωρίς όμως να έχει ανιχνευθεί ο ιός στο αίμα τους. Αυτό σημαίνει ότι η περιπλοκή γύρω από το θέμα της θεραπείας αυτής της νόσου γίνεται ακόμη εντον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ο τον κόσμο σήμερα έχουμε 11 έως 13 εκατομμύρια φορείς, τα 6 εκατομμύρια στην Αφρική. Σε ορισμένες χώρες το 30% των ενηλίκων είναι θετικοί και το 80% των κρεβατιών στα νοσοκομεία νοσηλεύουν αρρώστους με έιτ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εται το 2.000, σε πάρα πολύ λίγα χρόνια, οι φορείς θα φθάσουν στα 40 εκατομμύρια και το ποσοστό αυτών των περιστατικών θα είναι κατά 90% στην Αφ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έχουμε φθάσει ήδη στα 689 κρούσματα -τα 53 είναι του τελευταίου τριμήνου- και έχουμε 20.000 φορείς. Είναι πάρα πολύ καλά, όπως θα έλεγε κανείς, έστω και αν συζητούμε για πολύ σοβαρό και μακάβριο θέμα. Εδώ θέλω να τονίσω ότι το μικρό ποσοστό αρρώστων που έχουμε στην Χώρα μας, οφείλεται -και εδώ θα σταματήσω- στην έγκαιρη αντιμετώπιση του θέματος του ιού του έιτζ στη Χώρα μας το φθινόπωρο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ολακευτικό από μέρους μου, αλλά έχω υποχρέωση να το επισημάνω: Υπουργός Γιώργος Γεννηματάς, Υφυπουργός Γιάννης Φλώρος και όλοι σχεδόν οι συνάδελφοι που είναι σήμερα στην Αίθουσα συνεργάτες τους. Έχει τονισθεί και είναι το κλειδί για την πρόληψη της νόσου, ο έλεγχος της αιμοδοσίας. Πήραμε πάρα πολλά περιστατικά από την Ελβετία, τονίσθηκε και δε θα το επαναλάβω, αλλά η έγκαιρη εφαρμογή της εξέτασης των αιμοδοτών ήταν η σωτήρια μέθοδος με την οποία αποφεύχθηκαν τα πολλά περιστατικά. Τονίσθηκε ότι και άλλα στοιχεία έπαιξαν ρόλο όπως ότι ο οικογενειακός δεσμός ήταν έντονος στην Χώρα μας και όπως τα προφυλακ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ολύ μικρή ήταν η συμβολή κατά την ταπεινή μου γνώμη. Το σπουδαιότερο ήταν εκείνο και θέλω να κάνω μια διαφοροποίηση και να πω ότι δυστυχώς αν εξαιρέσει κανείς ορισμένες μονάδες αιμοληψίας όπως ήταν αυτή του Βόλου που είχα την τιμή κάποτε να είμαι Πρόεδρος του Νοσοκομείου και να γίνει επί των ημερών μου η έναρξη αυτής της μεθοδολογίας, αν κανείς εξαιρέσει, επαναλαμβάνω, αυτές τις υπηρεσίες, σε όλους τους άλλους τομείς είμαστε πίσω γιατί κύρια η σημερινή Κυβέρνηση δεν πέτυχε να διαφωτίσει τον κόσμο ότι AIDS υπάρχει και αρρωσταίνουν νέοι κυρίως άνθρωποι γιατί γίνεται σεξουαλική επαφή απροφύλακτα. Μη ντρεπόμαστε να πούμε ότι το κλειδί βρίσκεται στα χέρια του κάθε νέου μικρού ή μεγάλου άσχετα αν δεν τον έχουμε μάθει ή δεν τον έχουμε πείσει να εφαρμόζει προφυλακ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Υγ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αι κύριοι συνάδελφοι, αν είχαν αποφευχθεί ορισμένες υπερβολές, ανακρίβειες πολιτικές και κομματικές σκοπιμότητες θα ήταν πολύ χρησιμότερη αυτή η συζήτηση και ακόμα αν οι συνάδελφοι επερωτώντες, έκαναν τον κόπο να επισκεφθούν το Υπουργείο Υγείας στα τρία χρόνια που είναι εκτός εξουσίας, όπως έκανε ο υποφαινόμενος επί Υπουργίας του κ. Φλώρου και μια ολόκληρη μέρα διατέθηκε για την ενημέρωσή μου όχι για εμένα προσωπικά, αλλά της Παράταξης που εκπροσωπούσα τότε, είναι βέβαιο ότι καλύτερα θα είχατε ενημερωθεί. Δεν αμφισβητούμε τις προθέσεις σας, αλλά θα ερχόσασταν περισσότερο υπεύθυνα για να υποβάλλετε εδώ τα ερωτήματά σας και ακόμα αν χρειαζόταν θα εγκαλούσατε την Κυβέρνηση για τα λάθη, τις παραλείψεις και ενδεχομένως τις ολιγωρίες της. Δεν το πράξατε και εγώ δυο τρεις φορές που μου δόθηκε η ευκαιρία επ’ αυτού του θέματος που συζητάγαμε εδώ σας κάλεσα και σας παρακάλεσα να έρθετε στο Υπουργείο και όλοι σας το αρνηθήκατε. Το Υπουργείο δεν ανήκει σε καμιά κυβέρνηση και σε κανένα Υπουργό, είναι ένα γραφείο κρατικό το οποίο και σεις υπηρετήσατε και εμείς δημοκρατικά εκλεγμένοι από τον Ελληνικό Λαό το υπηρετούμε εξαντλητικά με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Υπουργέ, κάναμε ερωτήσεις και μας βρίζ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Ξέρετε κύριε Φλώρο, πως διαφορετικά διεξάγεται η συζήτηση στη Βουλή και διαφορετικά σε ένα γραφείο και δεν είμαι εγώ αυτός που θα επιμερήσω τις ευθύνες σε ποιον ανήκουν περισσότερο και για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να ζήτημα που είναι ιατροκοινωνικό και απασχολεί την παγκόσμια κοινότητα -θα κοιτάξω αυτό το θέμα να το επαναφέρω εδώ στο επίπεδο που επιβάλλεται και πιστεύω στη δευτερολογία να συνεχίσουμε έτσι. Τα στοιχεία όπως ξέρετε είναι συγκλονιστικά, είναι δύο εκατομμύρια στον κόσμο οι πάσχοντες από AIDS, πεντακόσιες χιλιάδες παιδιά. Έντεκα εκατομμύρια οι φορείς και το 2000 θα είναι 40 εκ. οι φορείς με 18 εκ. πάσχοντες. Αυτοί είναι περίπου οι υπολογισμοί. Αναφερόμαστε σε εκατομμύρια. Η Ελλάδα αντιμετωπίζει πρόβλημα, δεν είναι απ’ έξω, αλλά τα στοιχεία είναι ικανοποιητικά. Κρατάμε την τελευταία θέση στις χώρες της Κοινότητας. Τα περιστατικά είναι 689 μέχρι σήμερα από τότε που άρχισαν να καταμετρούνται. Ίσως ο αριθμός να μην είναι ακριβής, αυτά τα στοιχεία έχουμε, περίπου εκεί είναι και το τελευταίο τρίμηνο προστέθηκαν ακόμη 53 στους 636 που είχαμε και κρατάμε επαναλαμβάνω την τελευταί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να ακόμα σημαντικό στοιχείο στους τοξικομανείς που κάνουν χρήση ναρκωτικών ενδοφλεβίως τα επίσημα στοιχεία που έχουμε στο Υπουργείο από έρευνα δείχνουν 0,5% AIDS, ενώ σε γειτονικές χώρες φτάνουν το 2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εικόνα στην Ελλάδα. Και δεν δικαιολογείται ούτε πανικός, ούτε εφησυχασμός. Πρόκειται για ένα πρόβλημα υπαρκτό το οποίο σαφώς και δεν περιμέναμε τη λύση του στα προσεχή χρόνια. Εγώ γι` αυτό το λόγο επισκέφθηκα περίπου 12 χώρες, και είχα επικοινωνία με ερευνητικά κέντρα, με μονάδες νοσηλείας ασθενών του AIDS, με σπουδαιότερο εκείνο στη Βοστώνη, το Ντάνα Φάρμπερ, όπου παρακολούθησα τις εργασίες μία ολόκληρη μέρα και συνομίλησα με τον διακεκριμένο επιστήμονα τον Χέιζ Τάιχ, επί μισή ημέρα ο οποίος μου είπε "ότι δεν είμαι αισιόδοξος, δεν μπορούμε τα προσεχή χρόνια να έχουμε εμβόλιο. Βέβαια και εμείς δεν το λέμε δημοσίως, αλλά αυτό είναι μια δική μας πολιτική, μία δική μας τακτική. Και είμαι απαισιόδοξος". Μιλάμε για το καλύτερο ερευνητικό κέντρο που υπάρχει στον κόσμο και όπου δαπανώνται πολλά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σβητούμε τις προσπάθειες τις οποίες έκαναν οι κυβερνήσεις του ΠΑΣΟΚ, ούτε εμείς είμαστε εκείνοι που αποτελούμε τους σωτήρες και διεκδικούμε την αποκλειστικότητα. Δεν έχετε, όμως, το δικαίωμα να τοποθετείσθε, καθ` ον τρόπο τοποθετηθήκατε, λέγοντας ότι ό,τι έγινε μέχρι σήμερα έγινε γιατί ελήφθησαν τα μέτρα τότε εκείνα, όπου έγινε πλήρη ενημέρωση. Και έγινε ενημέρωση μέσα σε ένα χρόνο 1985-1986 και τα αποτελέσματα οφείλονται σε εκείνη την προσπάθεια και στη συνέχεια δεν έγινε τίποτε ίσαμε σήμερα. Θα δούμε στη συνέχεια τι έγινε με τα επίσημα στοιχεία. Αν εκείνη η ενημέρωση απέδωσε γιατί να προσπαθήσουμε να κάνουμε και περισσότερη ακόμα. Δεν αρκούσε; Άρα δεν αρκεί για να συνεχιστεί έτσι η σταθερή αυτή θέση που έχουμε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όμως δεν είναι έτσι τα πράγματα; Μήπως υπάρχει το στοιχείο της υπερβολής; Επιτρέπεται να προβάλλετε κατ` αυτόν τον τρόπο την πολιτική εκείνης της εποχής και να απορρίπτετε και να διαγράφετε την όποια προσπάθεια έγινε 3 χρόνια από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ερνήσεις της Νέας Δημοκρατίας ή τις συμμαχικές στις οποίες και σεις συμμετείχατε σε κάποια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λογισμός της Νέας Δημοκρατίας, για τα δυόμισι χρόνια που εγώ έχω την τιμή να είμαι Υπουργός στο Υπουργείο Υγείας. Μία προσπάθεια ανάπτυξης ενός δικτύου στη νοσηλεία των ασθενών του AIDS. Δεν υπήρχε κανένα δίκτυο. Δεν υπήρχε κανένα. Οι 16 μονάδες ειδικών λοιμώξεων, οι 9 στην Αθήνα και οι υπόλοιπες στη Θεσσαλονίκη, στην Πάτρα, στο Ηράκλειο στα Γιάννενα που δεν είμαστε βέβαια ικανοποιημένοι από τον τρόπο λειτουργίας, ωστόσο όμως αναπτύχθηκαν επί των ημερών της Νέας Δημοκρατίας. Επί των ημερών της Νέας Δημοκρατίας γίνεται η ανίχνευση του ιού του ΑIDS σε όλα τα νοσοκομεία, γιατί παρέχονται οι δυνατότητες, τα αντιδραστήρια, τα μέσα. Και η νοσηλεία σε όλα τα νοσοκομεία επί των ημερών της Νέας Δημοκρατίας διατάσσεται και στο βαθμό που μπορεί αυτό επιβάλλεται. Λειτουργεί συμβουλευτικός Σταθμός και λειτουργεί τηλεφωνική γραμμή, πρόσφατα βεβαίως. Αλλά εδώ θα πρέπει να θυμίσω στον κ. Σκουλάκη, όταν είχε την ευθύνη για το AIDS, από έγγραφο δικό του 31-1-89, το οποίο θα καταθέσω για τα Πρακτικά της Βουλής, στη συνεδρίαση εκείνη, κύριε Σκουλάκη, λέτε σε ένα μέρος "Στο σημείο αυτό ο κ. Υφυπουργός ανέφερε ότι έχει στείλει εντολή στον Ο.Τ.Ε. να τοποθετηθεί μία γραμμή η οποία να λειτουργεί σε 24ωρη βάση στο Νοσοκομείο Ανδρέα Συγγρού, αλλά η δυσκολία βρίσκεται στην πρόσληψη προσωπικού". Αυτό λέει το έγγραφό σας. Δεν είχατε τη δυνατότητα να προσλάβετε προσωπικό για να λειτουργήσετε την μονάδα, τον συμβουλευτικό σταθμό και προφανώς την τηλεφωνική γραμμή. Είναι δικά σας. Το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Υγείας, Πρόνοιας και Κοινωνικών Ασφαλίσεων κ. Γ. Σούρλας καταθέτει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Μας τιμ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απαντήσετε μετά. Σας τιμά που δεν λειτουργήσατε την τηλεφωνική γραμμή, επειδή δεν είχατε αποφασίσει να προσλάβετε για τηλεφωνική γραμμή, ενώ προσλαμβάνατε χιλιάδες, όπως προσλάβατε: Αυτό καταγράφεται στα Πρακτικά και αν μας ακούν κάποιοι από τον Ελληνικό Λαό, θα το εκτιμήσουν δεόντως, κύριε Σκουλάκη, για σας και για την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έχει προγραμματισθεί, ένας συμβουλευτικός σταθμός και τηλεφωνική γραμμή στο ΑΧΕΠΑ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ούμε ξενώνα στον Πειραιά για όλους εκείνους τους φορείς του AIDS και τους πάσχοντες με 18 κρεβάτια. Διαθέσαμε όσα εκατομμύρια χρειάστηκαν και είναι έτοιμος ο ξενώνας στην Αθήνα και ετοιμάζεται στη Θεσσαλονίκη, προκειμένου να παρέχεται στέγη σε φορείς και ασθενείς του AIDS που για πολλούς και διαφόρους λόγους οικονομικούς, οικογενειακούς, κοινωνικούς, δεν προσφέρεται στέγη γι` αυτούς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πρέπει να σημειωθεί η χορήγηση 500 εκατ. για το ΑΖΤ. Και είμαστε η μόνη χώρα μεταξύ των ευρωπαϊκών χωρών που χορηγούμε σ’ αυτή την έκταση και σε τέτοια ποσά το ΑΖ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ενημερώσεις γίνονται σε ικανοποιητικό βαθμό και υπάρχουν περιθώρια ακόμα και βεβαίως θα το προσπαθήσουμε. Και υπάρχουν συνεντεύξεις, οι οποίες δεν πρέπει να περιφρονούνται. Όταν εγώ πάνω από 10 φορές βγήκα και δεν βγήκα για να κάνω πολιτική πάνω στο AIDS άλλωστε παρέχεται η δυνατότητα στον Υπουργό Υγείας να εμφανίζεται και να κάνει και άλλες ομιλίες ευρύτερου ενδιαφέροντος αν θέλετε, το έκανα για να συμβάλω ως Υπουργός με τη συμμετοχή μου και με την ιδιότητα του γιατρού, σε μια προσπάθεια ευαισθητ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ύπος, τα ΜΜΕ, δεν χάνουν καμιά ευκαιρία να προβάλουν τα θετικά και τα αρνητικά όλης αυτής της προσπάθειας. Και δεν υπάρχει μέρα σχεδόν ή βδομάδα που να μην είναι στον ημερήσιο Τύπο ή στα ΜΜΕ το θέμα του AIDS. Και σ’ αυτούς απευθύναμε έκκληση και έγγραφα, βέβαια ίσως να μην καταφέραμε να συνεργαστούμε όπως εμείς προτείναμε, αλλά δεν μπορούμε να παραγνωρίσουμε τη μεγάλη προσφορά αφιλοκερδώς του συνόλου του Τύπου της Ελλάδος, με όλα τα μέσα που διαθέτουν. Αυτή δεν είναι ενημέρωση, όταν εκατοντάδες ραδιόφωνα και τηλεοράσεις κρατικές και ιδιωτικές και χιλιάδες εκατομμύρια φύλλα γράφουν κάθε μέρα για το AIDS. Αλλά γίνονται προσπάθειες στο Στρατό, στα σχολεία, κυκλοφορούν έντυπ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δώ το έντυπο "Μάθε για το AIDS και προφυλάξου", έχει τυπωθεί σε 3 εκατ. αντίτυπα και μοιράζεται με τους λογαριασμούς της ΔΕΗ. Υπήρξε ένα λάθος κατά την εκτύπωση όσον αφορά το μέγεθος, η προσπάθεια όμως συνεχίζεται. Είναι νομίζω ο καλύτερος τρόπος ενημέρωσης, ο λιγότερο δαπανηρός και ο περισσότερο αποτελεσματικός, όταν θα φθάσει στο σπίτι του καθενός μαζί με το λογαριασμό της ΔΕ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δώ είναι βασικές δεοντολογικές αρχές και κανόνες συμπεριφοράς στην αντιμετώπιση του AIDS. Εθνική Επιτροπή AIDS, ένα πολύ καλά διατυπωμένο και πολύ καλά κατανοητό φυλλ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γράφει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ράφει 1989. Αλλά βεβαίως και τα δικά σας φυλλάδια δεν έχουμε καμιά δυσκολία να τα αναδιατυπώνουμε και να τα κυκλοφορούμε. Δεν ανακαλύψαμε εμείς την Αμερική κύριε Γεννηματά. Σεις πάτε να την ανακαλύψετε. Εμείς συνεχ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δώ είναι ο δεκάλογος του φορέα του υιού του AIDS, "δικαιώματα και υποχρεώσεις". Είναι πολύ σημαντικό. Αν είχατε έρθει στο Υπουργείο θα τα είχατε δει όλα αυτά τα πράγματα ή αν είχατε κάνει ένα τηλεφώνημα θα σας τα είχα στείλει για να τα μελετήσετε και ίσως σας βοηθούσαν περισσότερο στη δικιά σας ενημέρωση. Αυτό όμως δεν το κάνατε. Προτιμήσατε την αντιπαράθεση στη Βουλή και μάλιστα σε υψηλούς τόνους για να επιτεθείτε στην Κυβέρνηση ότι δήθεν δεν έκανε ενημέρωση και δεν έκανε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με τώρα λίγο στα οικονομικά. Ρωτάνε κάποιες συνδικαλιστικές οργανώσεις, κάποια περιοδικά κλπ. τι δαπανήθηκαν πέρσι και φέτος για το AIDS. Θα απαντήσω ότι 2.600 εκατ. δαπανήθηκαν για το AIDS το 1991 και θα ξεπεράσουν τα 3 δισ. το 1992. Νοσηλεία 1,5 δισ., ΑΖΤ 500 εκατ., αιμοδοσία 300 εκατ., κέντρα αναφοράς 300 εκατ., και για τον έλεγχο που γίνεται στα νοσοκομεία για την ανίχνευση του υιού του AIDS είναι περισσότερο από 2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μελητέα ποσά αυτά; Και βεβαίως θα μπορούσαμε να κατακλείσουμε τους δρόμους και τους τοίχους με γιγαντοαφίσες. Εκτιμούμε όμως ότι δεν είναι το προσδοκούμενο αποτέλεσμα από μια τέτοια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ας λένε οι ειδικοί. Βεβαίως, αυτό που λέτε εσείς θα εντυπωσίαζε και θα ήταν μια προβολή για την Κυβέρνηση, το Υπουργείο και τον ίδιο τον Υπουργό. Όμως όταν εκτιμούμε ότι καλύτερα αποδίδει η ενημέρωση με τα 3 εκατ. των φυλλαδίων που θα μοιραστούν με το λογαριασμό της ΔΕΗ, γιατί θα γεμίσουμε τους δρόμους γιγαντοαφίσες για το AIDS; Αν βεβαίως εκτιμηθεί ότι και αυτός ο τρόπος προσφέρεται, θ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ατε για τα spots. Τα κράτη στην Ευρώπη δεν τα προβάλουν αυτά, παρά μόνο ελάχ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ου επιτρέπετε μ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κύριε Γεννηματά, κάντε υπομονή. Θα πάρετε το λόγ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Γεννηματά, ο κύριος Υπουργός δεν δέχεται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λα αυτά, τα πολλά ή τα λίγα, που τα εκτιμάει ο Ελληνικός Λαός και που τα αποτελέσματα δίνουν ανάγλυφα την εικόνα, πιστεύουμε ότι δεν μπορούν να αντιμετωπισθούν, εάν δεν μεταβληθεί το καθεστώς που υπάρχει σήμερα και δεν συσταθεί ένας οργανισμός. Έκανε ό,τι μπορούσε η εθνική επιτροπή AIDS, λειτούργησε πότε καλά και πότε άσχημα και επί των ημερών του ΠΑΣΟΚ και επί των ημερών της Νέας Δημοκρατίας. Υπήρξαν συγκρούσεις μεταξύ των μελών της επιτροπής, αλλά αυτά είναι αναπόφευκτα και δεν είναι η μοναδική περίπτωση που συμβαίνουν αυτά τα φαινόμενα. Εκτιμήσαμε όμως, ότι δεν είναι δυνατόν να προχωρήσουμε για να αντιμετωπίσουμε μια μάστιγα του αιώνα -το ίδιο κάναμε και για τα ναρκωτικά- εάν δεν κάνουμε έναν οργανισμό, για την καταπολέμηση των ναρκωτικών κάναμε τον ΟΚΑΝΑ, εδώ κάνουμε έναν οργανισμό, όχι μόνο για να αντιμετωπίσει τα θέματα του AIDS, αλλά και για άλλες περιπτώσεις, όπως τα σεξουαλικώς μεταδιδόμενα νοσήματα, και τις ιογενείς ηπατίτιδες. Βασικά όμως το Κέντρο Ειδικών Λοιμώξεων είναι για το AIDS. Είναι ένα όργα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ποίο έχει πλέον την νομική του υπόσταση και δεν είναι η άτυπη εθνική επιτροπή του AIDS, που σημαίνει ότι είναι αυτοδιοικούμενο, αυτοδιαχειριζόμενο και ένα όργανο που στηρίζεται σε επιστημονικές επιτροπές, προκειμένου να κάνει το συνολικό σχεδιασμό, να παρακολουθήσει, να εισηγηθεί στον Υπουργό για μια αποτελεσματικότερη παρέμβαση και πολιτική στο χώρο του AIDS και αυτό έγινε με τον ν. 2071/92, όπου υπήρχε σχετική διάταξη στο άρθρο 26. Αυτό υπεγράφη από τους Υπουργούς Υγείας και Προεδρίας, αφού πέρασε από το Συμβούλιο Επικρατείας, από τους Υφυπουργούς Εθνικής Οικονομίας και Οικονομικών και τώρα είναι στον Πρόεδρο της Δημοκρατίας και μέσα σ’ αυτό τον μήνα ή τον επόμενο θα αποτελεί νόμο του κράτους, προκειμένου να προχωρήσουμε στην λειτουργία αυτού του οργάνου, το οποίο σπεύσατε να κατακεραυνώσετε από την πρώτη στιγμή, όχι βέβαια μέσα στη Βουλή αλλά γενικότερα. Και πάντα θελήσατε να παραγνωρίσετε ότι τούτο εδώ είναι νομικό πρόσωπο ιδιωτικού δικαίου με μονομέτωπο το κράτος κύριε Σκουλάκη. Είναι κρατικό εκατό τοις εκατό. Εάν δε δέχεσθε τέτοια νομικά πρόσωπα ιδιωτικού δικαίου για τέτοιες κρατικές παρεμβάσεις, έπρεπε να μην έχετε κάνει το ΚΕΘΕΑ, που εμείς θα συνεχίσουμε την πορεία του. Το ΚΕΘΕΑ είναι νομικό πρόσωπο ιδιωτικού δικαίου, γιατί άλλα λέτε εδώ, άλλα σκέφθεσθε και άλλα επιδιώκετε. Το ΚΕΘΕΑ το κάνατε εσείς, κύριε Σκουλάκη και είναι προς τιμήν σας που το κάνατε. Γιατί κατακεραυνώνετε όλα τα νομικά πρόσωπα ιδιωτικού δικαίου, που κάνουν οι κυβερνήσεις της Νέας Δημοκρατίας με μονομέτωπο το κράτος; Γιατί κάνατε την ΔΕΠΑΝΟ, η την δημόσια επιχείρηση, ανέγερσης νοσηλευτικών ιδρυμάτων. Γιατί δεν καταργήσατε τον εθνικό οργανισμό της πρόνοιας, που είναι νομικό πρόσωπο ιδιωτικού δικαίου; Πώς λοιπόν τόσο αβασάνιστα λέτε ότι πρόκειται για ιδιωτικό φορέα; Και ο κόσμος που τα ακούει αυτά νομίζει ότι πρόκειται για ιδιωτική επιχείρηση. Έχετε υποχρέωση να πείτε ακριβώς τι συμβαίνε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Φτιάξτε το επιτέλους,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α εσείς βάλετε εναντίον του πριν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νομικό πρόσωπο που θα έπρεπε και εσείς να το δεχθείτε. Δεν καταλαβαίνω γιατί γίνονται αυτές οι επιθέσεις και γιατί υπάρχουν αυτές οι επιφυλάξεις. Εάν το κάναμε νομικό πρόσωπο δημοσίου δικαίου θα είχαμε όλα τα προβλήματα του δημοσίου λογιστικού, όλες τις καθυστερήσεις για ένα θέμα κατ’ εξοχήν κοινωνικό, που αλλιώς δεν μπορεί να κινηθεί γρήγορα. Τουλάχιστον ο κ. Γεννηματάς, ο κ. Σκουλάκης, ο κ. Φλώρος και ο τέως Γενικός Γραμματέας του Υπουργείου τα έχετε ζήσει αυτά και τα ξέρετε. Επιτρέπεται να κάνετε αυτή την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ήματα υπήρχαν από την αρχή, δεν είναι τωρινά αυτά, για κυκλώματα, ανησυχίες, προσπάθειες. Αυτά εκφράζονται μέσα από ένα έγγραφο του κ. Φλώρου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ν επισημανθεί διάφορα προβλήματα. Σας παρακαλούμε για την πιστή τήρηση". Λέει ο κ. Φλώρος και καλά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Για διακοπή θεραπείας ασθενή με ΑΖΤ, λόγω παρενεργειών ή θανάτου, επιβάλλεται άμεση ειδοποίηση υπό του θεράποντος ιατρού στον οποίο έχει χορηγηθεί το φάρμακο για την θεραπεία συγκεκριμένου ασθενή, του φαρμακείου του νοσοκομείου και με μέριμνα της κρατικής φαρμακαποθήκης", διότι ανησυχούσε που πάει το φάρμακο μετά το θάνατο του ασθενούς. Και καλά έκανε και ανησυχούσε. "Είναι ανεπίτρεπτη η χορήγηση ΑΖΤ σε άλλο ασθενή από εκείνο στον οποίο έχει χορηγηθεί και καθιστά αδύνατη τη χορήγηση των ορθών πληροφοριών". Προφανώς είχε πληροφορίες ότι το ΑΖΤ πάει και σε άλλον, ότι εμπορεύεται. Αυτό το 1987. Εκφράζονται οι ανησυχίες και διατυπώνονται και διαβιβάζονται από τον κ. Φλώρο προς όλα τα νοσοκομεία της Χώρας, γιατί έχει καταγγελίες ότι γίνεται διακίνηση παρανόμως του ΑΖΤ, ότι υπάρχουν κρού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κό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Παρακάτω λέει: "Επιβολή κυρώσεων στον ιατρό που θα αντιληφθεί ότι παραπέμπεται ο ασθενής με ΑΙDS για παρακλινικές εξετάσεις σε ιδιώτες γιατρούς και εργαστήρια". Δεν το έκανε έτσι. Το έκανε, γιατί είχε πληροφορίες ότι κάτι δεν πάει καλά. Δεν είναι, λοιπόν, σημερινή υπόθεση αυτή η αποκάλυψη των κυκλ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σας επιρρίπτει κανείς ευθύνες, κύριε Ιωαννίδη. Δεν μπορείτε όμως, σεις να οριοθετείτε χρονικά και να λέτε "τα σκάνδαλα και τα κυκλώματα" ή να αφήνετε να εννοηθεί ότι αυτά αναπτύχθηκαν επί των ημερ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Ο κ. Ματσανιώτης τα λέει, δεν τα λέ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Φλώρο, εσείς είστε παλιός και έμπειρος συνάδελφος. Επιτρέπεται ν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Τα λέτε σεις, κύριε Φλώρο. Εσείς δε θα έπρεπε να τοποθετήστε κατ’ αυτόν τον τρόπο. Σεις τα γράφετε εδώ, κύριε Φλώρο. Εσείς τα λέτε και έχουν τη δική σας υπογραφή. Ανησυχείτε, προειδοποιείτε και σαφώς καταγγέλ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Πάμε να προλάβ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ας παρακαλώ, κύριε Φλ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Καλά κάνατε κύριε Φλώρο, δεν κάνατε όμως από εκεί και πέρα αυτό που έπρεπε να κάνετε. Δεν ασχοληθήκατε, που πήγαν τα προγράμματα της ΕΟΚ, τα χρήματα που δίνατε στα εργαστήρια, στα κέντρα αναφοράς του AIDS. Δεν το κάνατε, κύριε Φλ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διαθέσατε κάποια χρήματα. Θυμάμαι τότε ότι άκουσα από την τηλεόραση μια εκπομπή που συμμετείχε ο κ. Γεννηματάς και είπε "εμείς θα κάνουμε ό,τι μπορούμε και θα δώσουμε κάθε χρόνο ένα δισεκατομμύριο για το AIDS".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βέβαια, εγώ δεν συμμετείχα τότε, δεν είχα άμεση επικοινωνία με το Υπουργείο, και ενδεχομένως να διέλαθε της μνήμης μου, αναζήτησα τα οικονομικά στοιχεία από το Υπουργείο, που μου αναφέρουν ότι από το 1987 μέχρι τότε που παραδώσατε την εξουσία -γιατί τότε κινείτο ουσιαστικά το AIDS -έχετε δαπανήσει 220 εκατ. Αυτά βρήκα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μας πει ο κ. Γεννηματάς για το ένα δισεκατομμύριο που υποσχέθηκε από τηλεοράσεως και ήμουν εγώ εκείνος τότε που το άκουσα. Αν όμως δεν το είπε, ας το διαψεύσει εκείνος και εγώ το δέχομαι. Δε θα ήθελα να αμφισβητήσω τα όσα είπ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ίνεται ο έλεγχος από το Υπουργείο Υγείας από την πρώτη στιγμή. Σε 18 κέντρα αναφοράς στις 24.10.90 διαβιβάζεται έγγραφο να γίνει έλεγχος δαπανών. Δυστυχώς, όμως, κανένας δεν απαντά. Δύο μόνο με ελλιπή παραστατικά στοιχεία. Και επανερχόμαστε με ΕΔΕ στις 6.9.91, ωστόσο όμως λυπάμαι που το λέω, δεν απέδωσε αυτή η ΕΔΕ και επανερχόμαστε και πάλι, διότι δεν υπάρχουν παραστα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παντά κανένας ή μάλλον δύο μόνο, που δε θα ήθελα να τους κατονομάσω, και εκείνοι έδωσαν ελλιπή παραστατικά στοιχεία για το πού δαπανήθηκαν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έρευνα συνεχίζεται και γι’ αυτό και για τα κυκλώματα που θα πω στη συνέχεια, μια έρευνα στην οποία δεν πρόκειται να αναφερθώ σε ονόματα. Από την πρώτη στιγμή δεν αναφέρθηκα ποτέ σε όνομα, σε καμιά περίπτωση και δε θα το πράξω. Και αν ένας λόγος είναι που δεν δίνω την έκθεση εδώ, την αυστηρώς προσωπική και απόρρητη, είναι γιατί αναφέρεται σε ονόματα. Κάντε μια αίτηση καταθέσεως εγγράφων και από κει και πέρα ό,τι μου πει η Υπηρεσία μου θ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άλεσα και σας κάλεσα, όμως κύριε Ιωαννίδη -την προηγούμενη βδομάδα σαν σήμερα είχαμε μια ερώτηση- όποιος θάθελε εκ των συναδέλφων των μελών της Εθνικής Αντιπροσωπείας να έρθει να διαβάσει την αναφορά των των κ. Μοτσανιώτη και του συλλόγου ΕΛΠΙΔΑ, του συλλόγου δηλαδή υποστήριξης φορέων του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ισθάνομαι δεσμευμένος ότι δεν πρέπει να την καταθέσω γιατί έχει ονομαστικές αναφορές και δεν είναι δυνατόν εγώ να μπορώ να αποφανθώ και επιρρίψω ευθύνες ή να συμμετέχω σ’ αυτή την διαδικασία για άλλους που ίσως έχουν ευθύνη και μπορεί κανείς να τους συγκαλύψει άθελα του, για άλλους που δεν έχουν ευθύνη και να τους κατηγορήσει. Αυτός είναι ο λό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Νομίζω ότι είχατε πει να δούμε το φάκ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Ιωαννίδη, γιατί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ίσεων):Σε φάκελο χωρίς να περιέχει τις εκθέσεις, τι να δείτε; Ο φάκελος ήταν και είναι στην διάθεση σας και σας το είπα την προηγούμενη Παρασκευή, να είστε καλύτερα ενημερωμένος και σε μια τελευταία προσπάθεια να συνεννοηθούμε για κάποια πράγματα. Όχι για να συγκαλύψουμε τίποτα, αλλά να διεξάγουμε την συζήτηση πάνω στα πραγματικά στοιχεία τα οποία βοηθούν σε μια προσπάθεια που δεν είναι δυνατόν να έχουμε πολιτικές αντιθέσεις και ιδεολογικές αντιπαραθέσεις. Και τώρα σας λέω ότι είναι στη διάθε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κάλεσα και άλλη φορά και σας παρακάλεσα, κύριε Φλώρο και σας και τους άλλους συναδέλφους να έλθετε να ενημερωθείτε. Γιατί αυτή η άρνησή σας; Γιατί το κάνετε αυτό; Δικαίωμα σας βέβαια, εγώ έχω την υποχρέωση να το επαναλαμβάνω. Κανένα στοιχείο δεν πρόκειται να σας αποκρύψουμε. Ούτε για εκείνο που είναι υπέρ του Υπουργείου, ούτε και εκείνα που είναι κατά του Υπουργείο, ούτε και εκείνα που είναι υπέρ του Υπουργού, ούτε για εκείνα που είναι κατά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 αδικεί όμως ο κ. Ματσανιώτης στην συνέντευξη τύπου εκείνη, όταν λέει ότι εγκαλώ τον Υπουργό γιατί δεν κίνησε την διαδικασία. Η μνήμη του προφανώς δεν τον βοηθούσε; Διότι είναι ένας έγκριτος επιστήμονας και δεν πιστεύω να υποκρύπτει τίποτα άλλο. Αλλά αυτό είναι ανακριβές. Και έχω απαντήσει με την επιστολή που πιστεύω ότι θα δημοσιευτεί στο ΒΗΜΑ. Και νομίζω ότι μας ενδιαφέρει όλους να δούμε πως κινήθηκε αυτή η διαδικασία, όχι γιατί θέλουμε να μιλάμε για κυκλώματα, μας είναι ευχάριστο και να συγκρούονται καθηγητές, λειτουργοί της υγείας, επιτροπές. Αλλά είναι ένα θέμα που πρέπει να ξεκαθαρίσει. Πρέπει να βγάλουμε το καπάκι από το καζάνι που βράζει και από εκεί και πέρα να δούμε τι περιέχει μέσα. Δεν πάει άλλο. Διότι αν δεν το βγάλεις θα κάνει έκρηξη το καπάκι, θα τιν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4-11-91 γίνεται μια εκπομπή στην ΕΡΤ, όπου συμμετέχει και η κυρία Αντζελ, Γραμματέας του Πανελλήνιου Συλλόγου Υποστήριξης Φορέων AIDS, "Η ΕΛΠΙΔΑ". Εκεί εμφανίζεται ένας πάσχων από AIDS ο οποίος κάνει καταγγελίες. Δεν δεχόμαστε να συνεχισθεί η συζήτηση και τον καλώ να έλθει στο Υπουργείο. Έρχεται στο Υπουργείο και κάνει κάποιες καταγγελίες, δεν είναι όμως αρκετές αυτές και στις 11 Νοεμβρίου καταθέτει ο Πανελλήνιος Σύλλογος "ΕΛΠΙΔΑ" μια αναφορά-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8 Νοεμβρίου δίνεται εντολή ένορκης διοικητικής εξέτασης γιατί πλέον έχουμε γραπτές καταγγελίες. Και στις 9-4-92 κατατίθεται το πόρισμα από τους ελεγκτές, το οποίο λέει ότι αδυνατούμε να συνεχίσουμε, διότι αυτοί που εκλήθησαν να καταθέσουν δεν προσέρχονται, δεν καταθέτουν, φοβούμενοι προφανώς την δημοσιοποίηση των ονο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πραγματικά σε μια δύσκολη θέση, τι πρέπει να γίνει, να προχωρήσουμε, να σταματήσουμε. Έχουμε το δικαίωμα, μετά από γραπτή καταγγελία, την οποία κάθε τόσο επιζητούμε; Αλλά έχουμε και την δυσκολία ότι αρνούνται οι φορείς και οι πάσχ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6 Ιουνίου έρχεται ο κύριος Ματσανιώτης με αναφορά, ένα μέρος της οποίας δημοσιεύτηκε, όπου εκεί αναφέρεται στην λειτουργία της Εθνικής Επιτροπής, στη λειτουργία του Υπουργείου, σε τι συνίσταται το πρόβλημα, κάνει τις προτάσεις του, λέει τι έγινε και καταγράφει τι δεν έγινε. Και βεβαίως εκεί αναφέρεται σε ένα συνάδελφο του, ότι δεν μπορεί να συνεργ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εγώ έχω μια συνεχή επικοινωνία με φορείς και ασθενείς του AIDS, οι οποίοι μου καταθέτουν συγκλονιστικά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πάλι σε δυσκολία να τους πιστέψω ή να παραγνωρίσω όλα τα όσα λένε, σε πολύ δύσκολη θέση και μάλιστα μερικοί εξ’ αυτών έχουν πεθ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όλη αυτή την πορεία αποφασίστηκε στο Υπουργείο να διαβιβάσουμε όλα τα στοιχεία στον εισαγγελέα. Πού υπάρχει καθυστέρηση; Κινηθήκαμε με γρήγορους ρυθμούς. Υπήρχε ένα διάστημα 2-3 μηνών, έπρεπε και εγώ που έχω την ευθύνη ως Υπουργός, να μορφώσω μια προσωπική γνώμη, να βάλω την υπογραφή μου. Δεν μπορώ να το κάνω αβασάν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υστέρησε λίγο: "Καθυστερήσατε -λέτε- "να διαβιβάσετε τα στοιχεία στον εισαγγελέα". Είναι δύσκολο. Και είπα, ναι το Υπουργείο έχει τους δικούς του μηχανισμούς και τις δικές του αποφάσεις πρέπει να παίρνει για τα βήματα τα επόμενα που θα κάνει συνεκτιμώντας πολλούς παράγοντες, όταν μάλιστα αναφέρεται σε ονόματα, τα οποία έχουν προσφέρει αναμφισβήτητα στο χώρο του AIDS. Αν, όμως, ανέχονται ή όχι τότε η Δικαιοσύνη πρέπει να αποφ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δώ αποτελούν απάντηση και στο δημοσίευμα της εφημερίδας ΒΗΜΑ που ανέγνωσε ο κ. Ιωαννίδης. Εγκαλείται γι’ αυτό ο Υπουργός. Εγκαλείται λέει, γιατί δεν προχώρησε. Λοιπόν οι ημερομηνίες, έχουν γραφτεί στα πρακτικά και στη μνήμη σας πιστεύω για να απαντήσετε στη δευτερολογία, αν και κατά πόσο κινηθήκαμε με την ορθή διαδικασία. Και εγώ πιστεύω ότι κινηθήκαμε με ένα προσεκτικό, πολύ προσεκτικό βήμα, με προσεκτικό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και άλλα. Τώρα ας πάμε στον ιδιωτικό τομέα. Έχουμε ξεκαθαρίσει τη θέση μας για το δημόσιο και ιδιωτικό τομέα. Το έχω πει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όσιος τομέας είναι το στήριγμα της όποιας βαθμίδας προσπάθειας, φροντίδας και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διωτικός τομέας έρχεται ποιοτικά, ανταγωνιστικά, συμπληρωματικά στον κρατικό τομέα. Αν τα καταφέρνει με λιγότερα χρήματα να αποδώσει περισσότερα αποτελέσματα βεβαίως θα ενισχυθεί. Σεις τι θα κάνατε; τι θα κάνατε δηλαδή αν είχατε τη διακυβέρνηση της Χώρας και βλέπατε ότι δεν πάει καλά ένα νοσοκομείο και πάει καλά μια ιδιωτική κλινική, η οποία αποδίδει καλύτερα ποιοτικά αποδεδειγμένα αποτελέσματα και με λιγότερες δαπάνες; Αυτοί είναι οι νέοι ορίζοντες, οι οποίοι διανοίγονται και βεβαίως το στήριγμα πάντα αποτελεί ο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ταγγελίες αναφέρατε και κάνατε μία επίθεση εναντίον ενός Κέντρου, το οποίο Κέντρο το στηρίξατε με όλες τις δυνάμεις σας όσο ήσασταν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Πάλι τα ίδια θ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Δεν θέλω να πω περισσότερα. Θέλω να σταματήσ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Για τις δηλώσεις, κύριε Υπουργέ, δε μας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Θα έλθω σ’ αυτό, κύριε Σκουλάκη, και δεν θα πάρω όλο το χρόνο, κύριε Πρόεδρε. Θα τελειώσω γρήγορα. Δεν έχω κανένα λόγο να παραμένω πολλή ώρα στο Βήμα. Δε θέλω περισσότερο να αναφερθώ. Δεν υπάρχει και λόγος να το κάνουμε σήμερ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γινε τώρα με το Ιατρικό Κέντρο Αθη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0.6.91 υπάρχει μία αναφορά ενός ασθενούς κατά των υπευθύνων του Ιατρικού Κέντρου με την αιτιολογία ότι δεν δέχθηκε το εν λόγω Κέντρο να νοσηλευθεί. Έρχεται ο φάκελος και στις 12.7.91 διαβιβάσαμε υπηρεσιακό σημείωμα στη διεύθυνση Ανάπτυξη Μονάδων Υγείας στο Υπουργείο και στις 8 Αυγούστου, με στοιχεία Α3Γ/Φ.15/9441 έγγραφό μας, διαβιβάζεται στη Διεύθυνση Υγιεινής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λοιπόν, αυτή η αναφορά, διαβιβάζονται τα έγγραφα και παίρνουμε μία απάντηση από τη Διεύθυνση Υγείας Ανατολικής Αττικής, που ζητάει να πάει να καταθέσει ο εν λόγω καταγγέλλων και αρνείται. Δεν κατα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εται με δεύτερο έγγραφο, ο ίδιος, με ημερομηνία 21.10.92 αλλά επειδή υπάρχει το όνομά του μέσα θα παρακαλέσω να μην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Δεν μας ενδιαφέρει για τον άρρωστο. Για τις δηλώσεις του Αποστολόπουλου στον Τύπο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Φλώρο, παρακαλώ πάρα πολύ. Ξέρετε ότι σας εκτιμώ και σας σέβομαι. Θα με στεναχωρήσετε, αν δώσω εντολή να μην γράφονται οι παρεμβάσεις σας στα Πρακτικά. Μην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ετά την καταγγελία κινούμε την διαδικασία προς την Νομαρχία Δυτικής Αττικής, για ένορκη διοικητική εξέταση. Έχει το δικαίωμα ο Υπουργός να τα στείλει αυτά στον εισαγγελέα, όταν υπάρχει το προηγούμενο, κύριε Σκουλάκη, ότι αρνήθηκε να καταθέσει. Έχετε δικαίωμα να διαβιβάσετε τα στοιχεία στον εισαγγελέα; Θα το κάνατε εσείς ποτέ. Εμένα και αν με συμβούλευαν οι νομικές μου υπηρεσίες, δεν θα το έκανα. Επομένως θα πρέπει να περιμένουμε το αποτέλεσμα της νέας αυτής προσπάθει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θα δούμε πως θα ενε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ηλώσεις του επιχειρηματία του Κέντρου αυτού, τις οποίες διάβασα και εγώ και τις οποίες δεν μπορούμε να αγνοήσουμε. Αυτό δεν είναι θέμα του ενός, αλλά είναι θέμα γενικότερο. Επειδή τώρα δεν λειτουργεί η εθνική επιτροπή AIDS, παραιτήθηκε ο Πρόεδρος και έγινε αποδεκτή η παραίτηση και πιστεύουμε ότι σε λίγες μέρες θα λειτουργήσει ο καινούργιος οργανισμός. Έχει διαβιβασθεί ένα έγγραφο, στο ανώτατο επιστημονικό συμβούλιο, προκειμένου να μας δώσει τη γνώμη του τι θα κάνουμε γενικότερα και πως θα αντιδράσουμε στις περιπτώ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κείνο που έχω να σας πω κατηγορηματικά και απόλυτα σ` ό,τι αφορά το Υπουργείο Υγείας και τον ομιλούντα Υπουργό, είναι ότι δεν υπάρχει καμία περίπτωση διάκρισης έναντι ουδενός! Μου είναι αδιάφορο τι ιδιότητα έχει και ποια τοποθέτηση είχε ή έχει. Και γνωρίζετε πάρα πολύ καλά, τουλάχιστον το δικό μου το παρελθόν και τη δική μου πολιτική παρουσία, αν υπήρξε ποτέ καμιά διάκριση. Και βεβαίως ο ιδιωτικός τομέας έχει υποχρέωση να νοσηλεύει τους ασθενείς του AIDS. Και βεβαίως ο χειρουργός σε ιδιωτικό χειρουργείο έχει υποχρέωση να μην κάνει καμιά διάκριση. Πιστεύω ότι με τα ιατρικά όργανα θα βρούμε διέξοδο και όταν δε βρούμε θα υπάρξει εισαγγελέας, για όποιον αρνηθεί ή με την ιδιότητα του επιχειρηματία ή με την ιδιότητα του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θέση του Υπουργείου Υγείας, που εκφράζεται δι` εμού σήμερα ενώπιον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κρούσματα έχουμε και στα κρατικά θεραπευτήρια. Και εδώ πρέπει να εξάρουμε την προσφορά της συντριπτικής πλειοψηφίας των λειτουργών της υγείας, η οποία αψήφησε κινδύνους σε εποχές που δεν ήταν γνωστό ακόμα πως μετεδίδετο το AIDS. Και αυτοί τότε αψήφησαν τον κίνδυνο. Υπάρχουν περιπτώσεις ανθρώπων που φοβούνται. Και ο φόβος είναι ανθρώπινο πράγμα. Αλλά εμείς υποβάλλουμε την παράκληση και βεβαίως κινούμε όλες τις διαδικασίες, για να μπορέσουμε να τους πείσουμε αρχικά και στη συνέχεια βεβαίως να επιβληθούν οι νόμιμ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μπορούμε να θέσουμε το λίθο του αναθέματος σε όλους τους γιατρούς, αλλά ούτε μπορούμε να παραγνωρίσουμε ότι υπάρχουν τέτοια περιστατικά. Είναι νομίζω μια σωστή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χετικά με το ζήτημα που ελέχθη, του καταγγέλοντος για το Ιατρικό Κέντρο. Και πιστεύω ότι θα έπρεπε να αποφύγουμε επιθέσεις εναντίον επιχειρηματιών, ιδιοκτητών, γιατρών. Δεν κάνετε καλά. Γιατί κάνετε επιθέσεις; Δεν υπάρχει κανένας λόγος. Και δεν έχω κανένα λόγο να υπεραμύνομαι κανενός, ούτε για λόγους προσωπικούς, ούτε συμφέροντος. Αλλά καλό είναι να τα αποφε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κουλάκης για ένα περιστατικό, που απεβίωσε στον Ευαγγελισμό. Εγώ το παρακολούθησα βήμα, βήμα το περιστατικό αυτό. Μετακινήθηκε από το Α` Θεραπευτήριο του ΙΚΑ. Έγιναν οι απαραίτητες εξετάσεις και στη συνέχεια η νεκροψία κλπ. και βγήκε ένα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είναι το εξής. Ότι ο γιατρός που παραπέμφθηκε, αθωώθηκε από το δικαστήριο. Και ο Ευαγγελισμός δεν το χειρούργησε γιατί το έκρινε ως μη χειρουργήσιμο περιστατικό. Τι να κάνουμε εμείς; Διότι εξετίμησαν ότι είχε μία διάχυτη αιμορραγία νομίζω στο ήπαρ, στη σπλήνα, μπορεί να μου διαφεύγουν οι λεπτομέρειες, δεν είμαι και έτοιμος να σας απαντήσω. Αλλά θέλω να σας πω, τι έπρεπε να κάνουμ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θέλω να πω, κύριε Σκουλάκη, ότι ο Ευαγγελισμός είπε ότι δεν είναι χειρουργήσιμο περιστατικό και στο δικαστήριο που παραπέμφθηκε δεν τιμωρήθηκε. Εμείς αν είχαμε κάνει μία πράξη τέτοια -αν θυμάμαι καλά στην αγόρευσή σας είπατε ότι έπρεπε να τον θέσουμε σε διαθεσιμότητα - αντιλαμβάνεστε πόσο κακό θα κάναμε όταν θα έρθει το δικαστήριο στη συνέχεια και τον απαλλάσσει των ευθυνών και των κατηγοριών. Και έτσι αν κινήσουμε τη διαδικασία μήπως σε κάθε περίπτωση που έχουμε καταγγελία και θέτουμε σε διαθεσιμότητα τότε θα δημιουργήσουμε ένα πανικό και θα ξεσηκώσουμε τον ιατρικό κόσμο με απρόβλεπτε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ότι είναι δύσκολος ο χειρισμός αυτών των θεμάτων. Σεις δε που λειτουργήσατε στα Υπουργεία -και εγώ βεβαίως πιστεύω ότι κάνατε υπεύθυνα τη δουλειά σας, αναμφισβήτητο είναι αυτό- πόσες φορές βρεθήκατε στο δίλημμα αυτό; Και βεβαίως μερικές φορές γίνονται και λάθη, κάτω από κακή πληροφόρηση. Κάτω από την πίεση των πραγμάτων και επιδίωξη μιας εκτόνωσης αν θέλετε υπάρχουν και τέτοιες κινήσεις. Αλλά πιστεύω ότι δεν θα έπρεπε να γίνεται αυτό και καλά έκανε και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να κλείσω απαντώντας σε μία τελευταία αναφορά που κάνατε. Ο κ. Ιωαννίδης που λειτούργησε στο ΙΚΑ πιστεύω ότι δεν θα έπρεπε να καταφερθεί έτσι εναντίον του κ. Καβαρατζή, όχι γιατί είναι ένας τέως Βουλευτής, έγκριτος συνάδελφος στον ακριτικό Έβρο, γιατρός και ένας συνάδελφος ο οποίος έχει και αυτός διακονήσει με το δικό του τρόπο εδώ στη Βουλή των Ελλήνων, αλλά γιατί γνωρίζετε πολύ καλά κύριε Ιωαννίδη, πόσες δυσκολίες έχει το ίδρυμα αυτό και πόσα προβλήματα αντιμετώπιζε και αντιμετωπ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βαρατζής έκανε μία δική του εκτίμηση και εξέδωσε μία εγκύκλιο. Εγώ επικοινώνησα μαζί του και μου είπε ότι το έκανε όχι γιατί δεν σέβεται τις απόψεις της παγκόσμιας οργάνωσης υγείας ή της εθνικής επιτροπής AIDS ή τα δικαιώματα του ασθενούς και μία δεοντολογία η οποία έχει επιβληθεί στο σύγχρονο και ελεύθερο κόσμο, αλλά ότι το έκανε -λέει- γιατί το ζήτησαν γιατροί που δουλεύουν στο ΙΚΑ, στο θεραπευτήριο αυτό όπου νοσηλεύονται περίπου το 50% των πασχόντων από AIDS και έχει τη μεγαλύτερη κίνηση. Και βέβαια για να έχει κίνηση σημαίνει ότι υπάρχει και εμπιστοσύνη. Και στις προθέσεις μας -κάνω μία παρένθεση- δεν είναι ούτε να το καταργήσουμε ούτε να το αποδυναμώσουμε. Να το ενισχύσουμε, αλλά κάποια πράγματα να ξεκαθαρίσουν όπου έχουν σχέση με τα φάρμακα. Και είναι σε εξέλιξη. Δεν μπορεί να πλανάται η φήμη ότι το AZT δίνεται σε ασθενείς και από ασθενείς μετά που πεθαίνουν δίνεται σε άλλους. Αυτά πρέπει να τεκμηριωθούν. Να κάνουμε έλεγχο πώς ακριβώς η διαδικασία ακολουθείται, αν υπάρχουν τέτοια περιστατικά. Και μέχρι που να αποφανθεί, εμείς δεν έχουμε κανένα δικαίωμα να επιρρίψουμε ευθύνη σε κανένα γιατρό και σε κανένα λειτουργό και σε καμία νοσηλεύτρια ή προσωπικό που εργάζεται μέσα σ’ αυτό το θεραπευ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ήργησε, λοιπόν, ως υποδιοικητής του ΙΚΑ που αισθάνθηκε ότι έχει την ευθύνη των γιατρών του ΙΚΑ, του συγκεκριμένου θεραπευτήριου. Αυτό μου είπε εμένα όταν μίλησα. Εγώ είπα στον κ. Καβαρατζή ότι οι εκτιμήσεις του Υπουργείου Υγείας και του Υπουργού συγκεκριμένα είναι άλλες. Ότι είμαστε υποχρεωμένοι να σεβαστούμε τις επιταγές της παγκόσμιας οργάνωσης υγείας και τις εισηγήσεις της εθνικής επιτροπής ΑIDS και βεβαίως το αποδέχθηκε. Αλλά δεν ήταν πρωτοβουλία δική του. Δεν ήταν μία πρωτοβουλία του που ήλθε να δημιουργήσει εντυπώσεις. Γνώριζε και εκείνος ότι πραγματικά υπήρχε ένα πρόβλημα. Αισθάνθηκε όμως ότι έτσι μπορεί καλύτερα -έτσι μου είπε- να γίνει θεραπευτική προσπάθεια μέσα σ’ αυτό το θεραπευτήριο που έχει το μισό πληθυσμό, για να αισθάνεται ο γιατρός του ΙΚΑ πιο ασφαλής. Βεβαίως η δική μας άποψη είναι -και επιμένουμε σ’ αυτή-ότι ο κάθε γιατρός όταν παίρνει την απόφαση να ενταχθεί στο χώρο αυτού του λειτουργήματος πρέπει να είναι έτοιμος για τις όποιες επιπτώσεις, για τις όποιες βλαπτικές επιδράσεις, από την επαφή με τον άρρωστο. Και κάθε γιατρός χειρουργός που έρχεται να χειρουργήσει ένα άρρωστο πρέπει να τον θεωρεί, τον οποιονδήποτε εν δυνάμει ασθενή ή φορέα ΑΙDS. Διότι δεν είναι μόνο το AIDS, είναι η ηπατίτιδα Β’ , η ηπατίτιδα C’ η οποία είναι μία μεταδοτική πάθηση και επομένως πρέπει να πάρεις όλα τα μέτρα σου. Εάν δεν επαρκούν τα μέσα, τα οποία έχει δώσει η Πολιτεία ή το θεραπευτήριο, τότε εσύ επικαλείσαι την έλλειψη των μέσων και δεν χειρουργείς. Το να αρνείσαι, όμως, να χειρουργήσεις έναν άρρωστο, είναι απαράδεκτο. Και το να του επιβάλλεις την εξέταση ετσιθελικά, αυτό είναι απορριπτέο. Αυτή είναι η θέση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ότε, γιατί λέτε ότι κακώς το είπ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ην άποψη του Υπουργείου, κύριε Ιωαννίδη, την εκφράζει το Υπουργείο Υγείας, ο Υπουργός Υγείας στην προκειμένη περίπτωση, με ανακοίνωση που εκδόθηκε και με απόφαση η οποία υπεγρ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όλα τα άλλα ήταν μέσα στα πλαίσια,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ενός εσωτερικού διαλόγου και διακανονισμού μέσα στο χώρο του ΙΚΑ. Και το ΙΚΑ -το υπηρετήσατε- έχει τη δική του νοοτροπία και τη δική του αυτ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 νομίζω ότι έπρεπε να καταφερθείτε κατά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υτά που είπατε εσείς, είπ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Ιωαννίδη,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 κ. Καβαρατζής τυγχάνει της απολύτου εμπιστοσύνης και εκτίμησης και της Κυβέρνησης και της πολιτικής ηγεσίας του Υπουργείου Υγείας. Και ό,τι έπραξε, το έπραξε μέσα στις καλές του προθέσεις. Είναι στο σύνολό του ένας υπεύθυνος άνθρωπος. Το έπραξε μέσα σε μία προσπάθεια να εξασφαλίσει μία καλύτερη λειτουργικότητα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να μη τα γνωρίζετε αυτά και βέβαια δεν είσθε υποχρεωμένοι να γνωρίζετ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λοιπόν, ότι πρέπει να ζητάτε να παρ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αμφισβήτησε κανείς τις προθέ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αυτά ήθελα να πω, κύριε Πρόεδρε και κύριοι συνάδελφοι. Είναι ένα θέμα που νομίζω ότι θα πρέπει πέρα από τις οποιεσδήποτε αντιθέσεις, αντιρρήσεις και επιφυλάξεις, να μας βρει σύμφωνους σε κάποι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 από τη συζήτηση τη σημερινή, θα μπορούμε να έχουμε μία συζήτηση και διακομματική ακόμη, αν θέλετε, άτυ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χετε την εντύπωση ότι εμείς αγνοούμε ή θέλουμε να αγνοούμε τις δικές σας απόψεις, που εκφράζετε ένα μεγάλο κομμάτι του Ελληνικού Λαού; Ή έχετε την εντύπωση ότι εμείς δεν θέλουμε να πετύχουμε στο έργο μας και να βοηθήσουμε τον Ελληνικό Λαό, που θα μας επιτρέψει να πούμε ότι τον αγαπάμε εξίσου με σας; Και στο κάτω-κάτω θα γράψουμε στο ενεργητικό μας μία επιτυχία σε ένα κοινωνικό πρόβλημα. Γιατί να μην τα θέλουμε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τελευταία ανάλυση, τα χρήματα τα οποία διαχειριζόμαστε δεν είναι χρήματα κανενός εξ ημών προσωπικά. Είναι χρήματα του Ελληνικού Λαού που την κατανομή τους την κάνουμε έτσι που πιστεύουμε ότι θα αποδώσει περισσότερο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 αυτά τα οποία στην αρχή έγιναν με τον κ. Σκουλάκη. Έχω μία ευαισθησία. Όταν και ενώπιόν μου και αλλού λένε πράγματα τα οποία δεν έχω πει, τότε είμαι υποχρεωμένος να αντιδρ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ολοκληρώσω, κύριε Σκουλάκη. Θα μιλ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κουλάκη, μην διακόπτετε. Αφού δεν δέχεται ο ομιλητής, δεν επιτρέπω. Θα μιλ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σας πω τι έγινε ακριβώς. Στη συζήτηση που έγινε προ ημερών παρουσία του κ. Ματσανιώτη και εκπροσώπων της Εθνικής Επιτροπής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Αυτό ήθελα να πω, όχι στην προχθεσ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παρακαλώ μη συνεχίζετε. Γιατί όπως με πληροφορούν συμφωνήσατε και αυτά δεν έχουν εγ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ις προθέσεις μου δεν είναι να επανέλθω. Πρέπει να πω δυο πράγματα για να το ξεκαθαρ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πε ο κ. Ματσανιώτης ότι ελέχθη ότι οι γιατροί έχουν μολυνθεί κατά την άσκηση των καθηκόντων τους, εγώ μίλησα και είπα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ιότερα σε συνέδριο που έγινε στην Αθήνα για σεξουαλικώς μεταδιδόμενα νοσήματα ελέχθη ότι υπάρχουν στοιχεία που λένε ότι ένας αριθμός γιατρών ενδεχομένως να έχει μολυνθεί από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πό ποιό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πό το επιστημονικόν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τσι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ενικά και αό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ποτε ελέχθη από εμένα ότι υπάρχουν γιατροί με AIDS, δεν αναφέρθηκα. Όμως εγώ δεν αποκλείω να υπάρχουν γιατροί με AIDS. Γιατί να μην υπάρχουν γιατροί με AIDS; Τι είναι δηλαδή οι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εις είπατε και για πολι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α πολιτικούς, για παπάδες, για καλογήρους και άλλους. Μπορούμε να το αποκλείσουμε αυτό,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όμως δεν σημαίνει ότι συμβαίνει κατά την άσκηση των καθηκόντων. Πολύ σωστά παρατηρήθηκε ότι για να μπορούμε να αποδώσουμε την μόλυνση από τον ιό του AIDS κατά την άσκηση των καθηκόντων θα πρέπει να έχει εξετασθεί ο γιατρός πριν από την επέμβαση, να έχει βρεθεί αρνητικός και μετά από την επέμβαση αν βρεθεί θετικός. Εγώ δεν έχω τέτοια στοιχεία και βεβαίως δεν μπορούμε να το λέμε αυτό το πράγμα σε καμιά περίπτωση. Και επειδή αυτό, κύριε Σκουλάκη, μπορούσε να δημιουργήσει εκρήξεις, όταν λέγεται και στη Βουλή, προτίμησα μια δική μας σύγκρουση παρά μια έκρηξη και αν θέλετε έκρηξη διότι εθίγην προσωπικά. Πράγματα τα οποία δεν είπα δεν μπορείτε να τα λέτε. Έπρεπε από συναδελφική εκτίμηση και συνύπαρξη εδώ να ρωτήσετε "Κύριε Σούρλα, το είπατε αυτό"; Και εγώ θα σας έλεγα. Μη μου καταλογίζετε ευθύνες οι οποίες από ‘ κει και πέρα μπορούν να πάρουν διαστάσεις. Προτίμησα σήμερα αυτή τη σύγκρουση, την οποία δεν θα ήθελα, γιατί εμείς είμαστε φίλοι από παλιά και οι φιλίες δεν διαταράσσονται, μέσα στη Βουλή για ένα τέτοιο θέμα, παρά να αφήσω να αιωρείται στις εφημερίδες αύριο ότι είπε ο Υπουργός ότι οι γιατροί μολύνθηκαν από AIDS. Αυτό, κύριε Σκουλάκη, θα μπορούσε να γίνει πρωτοσέλι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Θα μπορούσατε να αντιδράσετε πιο ή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Φλ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Φλώρο, ο καθένας έχει το χαρακτήρα του. Δεν έχω ανάγκη από προφίλ. Εγώ έχω το χαρακτήρα μου και τον παρουσιάζω όπως είναι. Δεν μπορώ να πάω τώρα να μάθω υποκριτική. Δεν με παίρνει και ο χρόνος, ξέρετε. Πιστεύω ότι αν πάω να σπουδάσω υποκριτική δεν θα τα καταφέρω, δεν θα τα καταφέρετε και εσείς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να συνεχίσουμε την προσπάθεια αυτή και τη συζήτηση στη Βουλή - όσος χρόνος μένει - αλλά και τη συνεργασία στο Υπουργείο και να μπορέσουμε να βοηθήσουμε στην αντιμετώπιση αυτού του κοινωνικού προβλήματο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ννηματά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οι συνάδελφοι, θέλω κατ’ αρχήν να συγχαρώ τους συναδέλφους Βουλευτές του ΠΑ.ΣΟ.Κ., που είχαν την πρόνοια να καταθέσουν αυτή την επερώτηση, γιατί τουλάχιστον αυτή η επερώτηση τάραξε τα λιμνάζοντα νερά. Με την όποια δημοσιότητα μπορεί να πάρει από την τηλεόραση, μπορεί επιτέλους να αποτελέσει την απαρχή μιας καινούριας ενημερωτικής προσπάθειας προς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μφωνήσουμε όλοι, κύριοι συνάδελφοι, ότι το θέμα του AIDS είναι μία πυρηνική βόμβα εν δυνάμει όπως λέγαμε παλαιότερα στο Υπουργείο Υγείας και επειδή είναι καθαρά λοιμώδης νόσος εδώ δεν χωράνε επιδημιολογικές έρευνες. Η μόνη σοβαρή προσπάθεια, πέρα από τα μέτρα που πήραμε τότε και τα οποία προφανώς τα συνεχίζετε, γιατί δεν μπορείτε να κάνετε αλλιώς - θα τα απαριθμήσω - είναι η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κατάπληξη ότι ο κύριος Υπουργός είπε, ούτε λίγο, ούτε πολύ, ότι ενημέρωση γίνεται από τον Τύπο. Το πρόβλημα είναι αν κάνει η Πολιτεία ενημέρωση, πρώτον προς όλην την κοινή γνώμη, δεύτερον προς τις ομάδες υψηλού κινδύνου συγκεκριμένα και με ποιον τρόπο και τρίτον προς τους λειτουργούς της υγείας. Γιατί αν πράγματι έκανε εκστρατεία ενημέρωσης στους λειτουργούς υγείας δεν θα ερχό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να απολογηθεί για την πράξη του τέως συναδέλφου κ. Καβαρατζή, που τον εκτιμώ ως παλιό Βουλευτή, αλλά δεν εκτιμώ διόλου, μα διόλου τη στάση του ως Υποδιοικητή του 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κύριε Υπουργέ, ότι κανονικά θα έπρεπε να υποβάλει την παραίτησή του ή να του υποδειχθεί να υποβάλει την παραίτησή του. Έχει προσβάλει την ευαισθησία με την οποία πρέπει να περιβάλουμε τους φορείς του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κάτι γι’ αυτό το θέμα. Το AIDS είναι πυρηνική βόμβα εν δυνάμει. Αν δεν διασφαλίσουμε τη συνεργασία των φορέων του AIDS, τότε δεν πρόκειται να χτυπήσουμε το πρόβλημα στη ρίζα του. Δεν είναι μόνο αναγκαίο για λόγους ανθρώπινης ευαισθησίας αλλά ακόμα και για εκείνους που δεν λογαριάζουν το κράτος πρόνοιας, τον άνθρωπο, την ανθρωπιά. Πρέπει να σκύψουμε πάνω στο πρόβλημα γιατί μόνο αν έχουμε τη συνειδητή συνεργασία τους μπορούμε πράγματι να προσφέρουμε. Και ξέρετε ότι σ’ αυτό το συμπέρασμα καταλήξαμε σε πολύ υψηλό πολι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αντηλλάγησαν επιστολές και έγιναν συζητήσεις και με τον τότε Αρχηγό της Αξιωματικής Αντιπολίτευσης τον κ. Μητσοτάκη και με τον κ. Φλωράκη και με όλους τους πολιτικούς αρχηγούς και με ενημέρωση που έκανα προσωπικά, ύστερα από οδηγίες του Προέδρου του ΠΑΣΟΚ και τότε Πρωθυπουργού κ.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μφωνήσαμε όλοι σ’ αυτήν τη γραμμή. Κι αυτήν η γραμμή έσπασε σήμερα. Αλίμονο αν διαχωρίσουμε και φτιάξουμε γκέτο. Επειδή θεωρώ ότι οι ομιλίες οι δικές μας είναι ενημερωτικές, θα το ξαναπώ πώς μεταδίδεται το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δίδεται από τις 3 βασικές λειτουργίες της ζωής. Και αλίμονο, αν τις μισήσουμε. Το ένα είναι από τον έρωτα, και αλίμονο αν μισήσουμε τον έρωτα. Απλώς, πρέπει να πάρουμε προφυλακτικά μέτρα, να φορούν προφυλακτικά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από τον τοκετό -στο πρώτο οφείλεται η ζωή, στο δεύτερο πώς έρχεται στη ζωή το παιδί- και αλίμονο αν δεν γίνονται εξετάσεις πριν, όταν θέλουν να τεκνοποιήσουν. Και πρέπει να γίνεται αυτό. Δεν φταίει σε τίποτα το παιδί, που θα γεν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από το αίμα σε αίμα. Και αλίμονο αν το αίμα, που είναι η ίδια η ζωή, δεν είχε τη φροντίδα της πολιτείας. Και την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ίμονο, λοιπόν, αν μισήσουμε τα βασικά χαρακτηριστικά της ζωής μας και αλίμονο αν φτιάξουμε γκέτο γύρω από αυτά τα 3 ζητήματα. Πώς μπορούμε λοιπόν να βοηθήσουμε; Με ενημέρωση. Αυτό κάνουν όλες οι πολιτισμένες χώρες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γινε επί ΠΑΣΟΚ. Πέρα από την τεράστια σταυροφορία ενημέρωσης, έχω εδώ όλα τα φυλλάδια, κύριε Υπουργέ, που τα έχετε και στο Υπουργείο σας, κάθε χρονιά 4 με 5 φυλλάδια προς την κοινή γνώμη, προς τους τοξικομανείς, προς τους ναρκομανείς, προς τους αιμορροφυλικούς, προς τους ομοφυλόφιλους. Πρέπει να σας πω ότι έφτασα κάποτε να πάω σε στέκι ναρκομανών μόνος μου, γιατί δεν γινόταν αλλιώς -δεν πήρα ούτε τον κ. Φλώρο, γιατί δεν ήθελαν δύο- με κινδύνους τότε, για να τους πείσω να μην κάνουν με κοινή σύριγγα. Μίλησα με κάθε ομάδα υψηλού κινδύνου πολλές φορές. Σκύψαμε πάνω στα προβλήματα και ο Γιάννης Φλώρος και όλοι οι συνεργάτες κα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ενημέρωσης είναι το κρίσιμο θέμα, και σας κατηγορώ γι’ αυτό ότι δεν κάνατε την ενημέρωση που χρειάζεται. Και πρέπει αυτή τη στιγμή -διότι εδώ δεν θα πούμε πότε θα αλλάξει η κυβέρνηση, γιατί όταν θα αλλάξει η κυβέρνηση θα είναι αργά, αλίμονο αν τα φορτώνουμε όλα εκεί-να αρχίσουμε αυτή την τρομακτική εκστρατεία ενημέρωσης, στα σχολεία,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φαρμόσαμε τα γνωστά, σύριγγες, γάντια κ.λπ. μιας χρήσης. Πρέπει να ομολογήσω ότι είμαστε και τυχεροί. Χτυπάγαμε την ηπατίτιδα Β’ . Δεν το κάναμε μόνο για το AIDS, γιατί δεν το ξέραμε τόσο καλά το 1983-1984. Χτυπάγαμε την ηπατίτιδα Β’ και βέβαια αυτό μας έδωσε τη δυνατότητα, επειδή κάναμε και κουβέντα με τα πολυμεταγγιζόμενα άτομα, με τα άτομα με ειδικές ανάγκες να βρούμε τρόπους να τα προστατ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μια τεράστια επιτυχημένη προσπάθεια και αλίμονο αν δεν συνεχιζόταν. Συνεχίζεται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υπήρχε ο έλεγχος της αιμοδοσίας και ήταν θετικό ότι δεν υπήρχαν ιδιωτικές τράπεζες αίματος. Τότε είχα πει ότι αυτό το θετικό, -όσον αφορά τις τράπεζες αίματος- που το είχε κάνει πρώτος ο Δοξιάδης, εμείς το αξιοποιήσαμε με πλήρη έλεγχο της αιμοδοσίας και μετά με το διπλό έλεγχο του αίματος, που κοστίζει. Όμως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επίσης η περίθαλψη των ασθενών και των φορέων. Πρέπει να ομολογήσω ότι εδώ αυτό ολοκληρώθηκε -και κρίμα που δεν το είπατε- επί Οικουμενικής Κυβέρνησης. Τότε γενικεύτηκε σε όλα τα νομαρχιακά νοσοκομεία, ενώ στην αρχή είχε περιοριστεί πέρα από τα 5 κέντρα αναφοράς και ελέγχου, στα βασικά γενικά νοσοκομεία, τα περιφερειακού τύπου, τα τριτοβάθμια. Μετά γενικεύτηκε επί Οικουμενικής σε όλα τα νομαρχιακά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η πρόληψη των λοιμώξεων με πολλούς τρόπους και μεθόδους, η συμμετοχή στην έρευνα, που ένα από τα βασικά κονδύλια των 220 εκατ. οφείλεται εκεί. Γι’ αυτό δεν βρήκατε το υπόλοιπο 1 δισ., γιατί θα το βρείτε στις αιμοδοσίες, στην αγωγή υγείας. Η αγωγή υγείας δεν προβλεπόταν χωριστά για το AIDS. Είχε αναληφθεί από την Κρατική Φαρμακαπο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νετε τον κόπο να διαβάσετε τα φυλλάδια από πίσω θα δείτε ότι εξεδόθησαν με τη φροντίδα της Κρατικής Φαρμακαποθήκης και της Εθνικής Φαρμακοβιομηχανίας που ανέλαβαν το κόστος της αγωγής υγείας. Εγώ βέβαια έφυγα τον Ιανουάριο του 1987 και στο προϋπολογισμό είχε γραφθεί το 1 δισ., αλλά δε χρειάστηκε να αναλωθεί κυρίως σε ό,τι αφορά την αγωγή υγείας, γιατί ανέλαβε η Κρατική Φαρμακαποθήκη και η Εθνική Φαρμακοβιομηχανία. Η συμμετοχή στην έρευνα προϋποθέτει και έναν ειδικό εξοπλισμό, τουλάχιστον στα 5 κέντρα αναφοράς. Ένα στοιχείο μόνο θα σας πω. Στην Κρήτη πριν από το 1989 η επιδότηση για το θέμα του AIDS ήταν 20 εκατ. και τώρα είναι μόλις 2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θυμίσω ότι έκλεισε -μου κάνει κατάπληξη- το εργαστήριο μικροβιολογίας της Ιατρικής Σχολής Αθηνών του καθηγητή Παπαβασιλείου. Και αυτό το εργαστήριο έκανε δωρεάν όλες τις εξετάσεις και ακόμη έκανε ψυχολογική και ηθική στήριξη. Το μόνο θετικό που φτιάξατε ήταν η ΓΡΑΜΜΗ. Ανεξάρτητα από το αν φτιάξατε μόνο αυτό πρέπει να ομολογήσω ότι ήταν θετικό και καλώ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άνατε τις τεράστιες ανατιμήσεις των φαρμάκων και μ’ αυτές έχετε φορτώσει όλα τα νοσοκομεία. Τα φάρμακα του AIDS έχουν ανατιμηθεί κατά 50%. Ακόμη ανατιμήσατε τα αντιδραστήρια και τα πήγατε από 8% στο 18%. Αυτό ανεβάζει πάρα πολύ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τώρα μερικά πράγματα πάνω σ’ αυτά που είπατε. Στην ουσία δεν μπορέσατε να απαντήσετε στις τεκμηριωμένες αιτιάσεις των συναδέλφων. Πρώτον, επανέρχομαι στο θέμα των επιστολών Παπανδρέου Μητσοτάκη τότε Υπουργού Υγείας και όλων των αρχηγών των κομμάτων, σε σχέση μ’ αυτό που μας είπατε "ελάτε στο Υπουργείο, σας καλώ να έρθετε" . Δεν είναι φιλική η σχέση των πολιτικών δυνάμεων. Είναι θεσμική. Και εμείς ακριβώς αυτή τη θεσμική σχέση είχαμε προωθήσει με ειλικρίνεια και δεν κρύβαμε χαρτιά σαν και αυτά της παραίτησης του οποιουδήποτε καθηγητού, αλλά μιλάω και για άλλα χαρτιά πως κρύφθηκαν και δεν είναι ώρα να τα πούμε. Γιατί όταν κρύβονται χαρτιά από την Αξιωματική Αντιπολίτευση, τραυματίζεται η οποιαδήποτε θεσμική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ια χαρτιά κρύ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ννοώ στη δική σας περίπτωση. Στη δική σας περίπτωση ήταν μόνο αυτό που δεν μας καταθέσατε και εξηγήσατε για ποιο λόγο. Εννοώ την παραίτηση του Προέδρου της Εθνικής Επιτροπής για το AIDS. Είμαι σαφής σ’ αυτό που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τε κατηγορώντας τον κ. Σκουλάκη ότι δεν μπόρεσε τότε να προσλάβει προσωπικό. Και κατηγορώντας τον στην ουσία ομολογήσατε ότι ο κ. Σκουλάκης συμμετείχε σε όλες τις συνεδριάσεις της Επιτροπής για το AIDS στις οποίες στην αρχή συμμετείχα και εγώ και στη συνέχεια ο κ. Φλώρος. Νομίζω ότι ήταν και ο κ. Νικήτας Κακλαμάνης. Και είχαμε σοβαρότατες συζητήσεις, αναζητήσεις, προβληματισμούς, πολιτική ηγεσία και επιστήμονες και εκπρόσωποι κοινωνικών φορέων. Αλλά, αυτό δεν συμβαίνει επί των ημερ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ι δυο χρόνια να συνεδριάσει η Ολομέλεια της Εθνικής Επιτροπής για το AIDS. Ναι ή όχι; Έχω τις μαρτυρίες όλων των ανθρώπων ότι έχουν δυο ακριβώς χρόνια να συνεδριάσουν. Και κατηγορήσατε τον κ. Σκουλάκη που είχε την ευαισθησία να είναι μέρα νύχτα με την Εθ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αν ακόμη εκείνοι δεν ευαισθητοποιούντο να συνεδριάσουν έπρεπε εσείς να τους συγκαλέσετε. Το κάναμε αυτό εμείς γιατί θέλαμε να έχουμε τη γνώμη όλων. Δεν θέλαμε να δημιουργήσουμε πάπες, που ως ένα βαθμό δημιουργούνται. Και δημιουργούνται και προστριβ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να σας πω σ’ αυτό το σημείο, κύριε Υπουργέ, ότι εγώ σας κατηγορώ για αποπροσανατολισμό σε σχέση με το θέμα των κυκλ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έστειλα θέματα στον Εισαγγελέα. Και θα δείτε στα απόρρητα αρχεία που υπάρχουν ασφαλώς ότι έστειλα θέματα στον Εισαγγελέα, ποτέ δεν βγήκα όμως να το εξαγγείλω. Γιατί η Δικαιοσύνη πρέπει να είναι τυφλή, όχι να προϊδεάζεται απ’ αυτά που γράφονται και ιδιαίτερα όταν προϊδεάζεται από ένα λειτουργό, όπως είναι της εκτελεσ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δηλαδή ότι καλώς πράξατε και στείλατε στον Εισαγγελέα, καλώς πράξατε και καθυστερήσατε για να μορφώσετε άποψη. Εγώ, δεν σας κατηγορώ γι’ αυτό. Κακώς πράξατε όμως, βγήκατε έξω στον Τύπο και ούτε λίγο ούτε πολύ, είπατε ότι υπάρχουν κυκλώματα. Περιμένετε να δείτε το αποτέλεσμα της Δικαιοσύνης. Γι’ αυτό σας κατηγορώ για αποπροσανατολ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αντίρρηση για το θέμα αυτό που είπατε του καζανακίου που βράζει και του πώματος. Το θέμα είναι τι προσφέρει στον Ελληνικό Λαό και στην κοινή γνώμη. Γενικά είμαστε υπέρ της αποκάλυψης των σκανδάλων, αλλά όχι υπέρ της σκανδαλολογίας. Όταν υπάρχουν τεκμηριωμένα θέματα, πρέπει εδώ να λέγονται. Αλλιώς, τι κάνουμε; Υψώνουμε το τείχος της λάσπης. Παλιότερα το κάναμε ανάμεσά μας, στις πολιτικές δυνάμεις. Και αυτό το πλήρωσε ο Ελληνικός Λαός, όταν υψώνεται τείχος λάσ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τσι κάνετε σήμερα στην Αντιπολίτευ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 διακόπτ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οιτάχτε, εγώ ζήτησα για μια στιγμή το λόγο να σας ρωτήσω για κάτι και δεν μ’ αφήσατε, δεν μου δώσατε το λόγο. Σεις θέλετε να με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ποία συμβαίνουν σήμερα δεν τα καταγγείλαμε εμείς, τα καταγγείλατε μόνοι σας. Αυτοκαταγγελθήκατε. Η όσμωση υπάρχει και υπάρχει και η οσμή. Η όσμωση είναι ανάμεσα στην Κυβέρνηση και σ’ εκείνους τους φορείς που γίνονται. Και η οσμή από σας προήλθε. Τι το θέλατε; Αλλά κρίμα, όταν αυτό πάει και στους επιστήμονες. Όταν και οι επιστημονικοί ταγοί πια πάρουν τη ρετσινιά, τότε τι θα 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 θέμα των δημόσιων και ιδιωτικών κλινικών. Εμείς, δεν ήλθαμε να καταγγείλουμε τον κύριο τάδε του Ιατρικού Κέντρου, ήλθαμε να καταγγείλουμε τη λειτουργία τους και την ανοχή σας. Τι θα έκανα εγώ αν ήμουν στη θέση σας; Θα τον καλούσα και αν μου έλεγε ότι αυτό που δήλωσε ισχύει, δεν χρειάζομαι καταγγελία κανενός φορέα AIDS. Απλώς, θα του έλεγα, κύριε τάδε, πράγματι δεν θα κάνεις εγχείρηση φορέα AIDS αν έλθει εκεί; Και αν μου έλεγε, όχι, θα του αφαιρούσα τη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amp; Κοιν. Ασφαλίσεων): Έτσι θα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του αφαιρούσα την άδεια. Τι είναι οι κλινικές; Εδώδιμα αποικιακά είναι; Τι πουλούν; Δεν το κατάλαβα. Δεν το έχετε καταλάβει ότι οι ιδιωτικές κλινικές λειτουργούν κάτω από ορισμένους νόμους αυτούς που ισχύουν; Εγώ δεν έχω αντίρρηση. Οι νόμοι δεν είναι βασικά δικοί μας, είναι νόμοι του αείμνηστου Ψαρέα, οι οποίοι με κάποιες προσθήκες δικές μας και -νομίζω- με κάποιες διορθώσεις δικές σας, εξακολουθούν να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σας είπε λοιπόν ότι έχει το δικαίωμα ν’ αρνηθεί η οποιαδήποτε ιδιωτική κλινική και ν’ αποπροσανατολίζει δήθεν τον επαγγελματικό προσανατολισμό στην ιδιωτική του κλινική στο θέμα των εγχειρήσεων; Και θέλω τη γνώμη, όταν θα μιλήσει, του Κοινοβουλευτικού Εκπροσώπου της Νέας Δημοκρατίας πάνω σ’ αυτό το θέμα. Και δεν είναι θέμα ποιος είναι φίλος ή δεν είναι φίλος σ’ ένα τέτοιο πολίτη. Μιλάμε για τη λειτουργία των κλι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σας κάνω την πρόταση και μην κρυφτείτε πίσω απ’ ο,τιδήποτε. Αν συμφωνείτε μαζί μου, δεν έχετε παρά να τον καλέσετε. Αν δεν συμφωνείτε, βεβαίως, έχουμε διαφορετική φιλοσοφία για το τι σημαίνει κλινική, έστω αν είναι ιδιωτική, αλλά υπηρετεί τον όρκο του Ιπποκράτη, τους όρκους του Ιπποκράτη των γιατρών που είναι εκεί, αν τους 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σας κατηγορήσαμε για το θέμα του "Ευαγγελισμού", αλλά είπατε κάτι το οποίο δεν με καλύπτει, όχι για τον "Ευαγγελισμό", γενικότερα. Είπατε ότι δικαιώθηκε από το δικαστήριο, κάποιος, δεν καταδικάστηκε ποινικά, και επομένως καλώς εμείς δεν κινήσαμε την πειθαρχ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oς το λέει αυτό; Υπάρχουν ποινικές ευθύνες και υπάρχουν πειθαρχικές ευθύνες. Εμείς θέλουμε να προλαβαίνουμε κάθε φορά και ο κ. Φλώρος με την εγκύκλιό του προσπάθησε να προλάβει και όχι να έλθει aposteriori να τιμωρήσει. Δεν θέλουμε τους εαυτούς μας ούτε κατηγόρους ούτε εισαγγελείς ούτε λαϊκούς δικαστές. Ο ρόλος του πολιτικού είναι να προλαβαίνει. Άρα η πειθαρχική δίωξη πολλές φορές είναι επιβεβλημένη ακριβώς και για να προλαβαίνει. Η εγκύκλιος είναι το πρώτο βήμα, η πειθαρχική διαδικασία είναι το επόμενο βήμα και η ποινική είναι η τιμωρία της πολιτείας. Πρέπει όμως να την αποφεύγουμε, γιατί έχει κόστος και έχει κοστίσει ήδη πολύ και πολλά σε πολίτες, σε ανθρώπους αν σας ενδιαφέρει και εγώ πιστεύω ότι σ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ου "δημόσιο - ιδιωτικό". τι το θέλετε αυτό; Και μάλιστα μας είπατε ότι κάναμε και εμείς το ΚΕΘΕΑ. Το ΚΕΘΕΑ το κάναμε να λειτουργεί με βάση τους κανόνες της ιδιωτικής λειτουργίας γιατί δεν θέλαμε να έχουμε το μακρύ χέρι τους κράτους από πάνω διότι ήθελαν οι άνθρωποι αυτοί να είναι απαλλαγμένοι από τον κρατισμό. Αλλά εσείς ξέρετε πώς βαφτίζετε τα νομικά πρόσωπα πού φτιάχνετε. Το έχω πει πολλές φορές στη Βουλή. Προσέξτε. Λέτε, είναι ΝΠΙΔ μη κερδοσκοπικού χαρακτήρα -ακούστε αντίφαση τώρα- που λειτουργούν όμως με τους κανόνες της ιδιωτικής οικονομίας. Ένας είναι ο κανόνας της ιδιωτικής οικονομίας: Το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ρισμένα πράγματα είναι θέματα λογικής και δεν είναι ούτε ιδεολογίας ούτε πολιτικής. Ξέρετε στο Μεμόριαλ που νοσηλεύθηκα -και πράγματι είχατε την καλοσύνη να μου στείλετε λουλούδια και ήταν τα πρώτα που βρήκα στο νοσοκομείο, και μερικές φορές έχω πρόβλημα όταν σας κατηγορώ αλλά τι να κάνουμε εδώ κάνουμε πολιτική- υπάρχει νόμος για την ίδρυση του. Είναι ιδιωτικού δικαίου και ο νόμος του απαγορεύει να έχει κέρδος. Πρέπει να έχει ζημιά υποχρεωτικά. Και αποδεικνύουν κάθε χρονιά ότι έχουν ζημιά και έχουν τρόπο να την καλύψουν. Εσείς αποθεώνετε το κέρδος και στη μητρόπολη του καπιταλισμού γελούν όταν ακούν ότι λειτουργεί με τους κανόνες της ιδιωτικής οικονομίας ένα μη κερδοσκοπικού χαρακτήρα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λοιπόν διαφωνούμε ριζικά με αυτήν την άποψή σας. Και ενώ τοποθετήστε μέσα στη Βουλή αλλά καμιά φορά και με τους νόμους σας κάνετε κρατικίστικες παρεμβάσεις -και τώρα μας είπατε πράγματι υπέρ του κράτους και ότι ο κρατικός τομέας πρέπει να είναι ο βασικός και το σημείωσα αυτό και καμιά φορά σπάνια το βλέπεις αυτό από πολιτικούς της Νέας Δημοκρατίας να το υποδηλώνουν- στην πράξη όμως έχετε διαλύσει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λειπα τότε, έδινα τη μάχη με τον καρκίνο όταν φέρατε το νόμο για το ΕΣΥ και στεναχωρήθηκα που δεν ήμουν. Να σας πω όμως κάτι; Γελούν ακόμη στην Αμερική οι γιατροί με το ότι φτιάξατε part time γιατρούς. Στο Μεμόριαλ είναι 11 έως 12 ώρες πλήρους και αποκλειστικής απασχόλησης μέρα και νύκτα εκεί οι γιατροί. Ούτε ένας δεν είναι part time. Είναι μόνο κάποιοι σύμβουλοι γιατί δεν υπάρχουν τέτοιες ειδικότητες στο Μεμόριαλ. Αυτοί που έχουν τέτοιες ειδικότητες που δεν υπάρχουν, πηγαίνουν μία ώρα την ημέρα. Όχι πέντε ώρες, αλλά μία ώρ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γελούν ακόμη. Ακόμη γελούν στο Μεμόρι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ευταία ανάλυση και για το θέμα του AIDS είναι πώς βλέπετε το κράτος πρόνοιας. Μας είπατε κάποιοι άλλοι θα το κάνουν, οι εφημερίδες, ο Τύπος. Όχι, κύριε Σούρλα. Είναι δική σας η ευθύνη. Ο Υπουργός Υγείας έχει την ευθύνη και εμείς θα είχαμε τρομακτική ευθύνη αν δεν σας ελέγχαμε γι` αυτό. Και σας ήλεγξαν με τον καλύτερο δυνατό τρόπο οι συνάδελφοι, με τον πιο ήπ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μφωνήσετε μαζί μου ότι από όποιον και αν ελέχθη -εμείς δεχθήκαμε αυτά που μας είπατε, αλλά από όποιον ελέχθη, γιατί ελέχθη- ότι 13 γιατροί και 40 του υγειονομικού προσωπικού -εγώ θυμάμαι και τους αριθμούς- έχουν μολυνθεί, κατά την άσκηση των καθηκόντων τους, διέπραξε τρομακτικό ατόπ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λθε η απάντηση της κας Μανδαλάκη -που τόσο εκτιμώ και αγαπώ για τη δουλειά της στο θέμα της αιμοδοσίας και γενικότερα στο θέμα που αφορά τα αιματολογικά- η οποία λέει ότι "ένα στα τρεις χιλιάδες τσιμπήματα μπορεί να αποδειχθεί επικίνδυνο και κανένας υγειονομικός και κανένας γιατρός δεν μολύνθηκε κατά την άσκηση του επαγγέλ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δεν υπήρχε αυτή η συζήτηση, δεν θα υπήρχε το ατόπημα του κ. Καβαρατζή. Κρίμα που το έκανε ένας άνθρωπος, ένας Βουλ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ής, που ως Βουλευτής ήταν εκλεκ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υτό το φυλλάδιο, που μας είπατε για τη ΔΕΗ, δεν το έχετε στείλει ακόμα. Το ετοιμάζετε να το στείλετε. Έτσι δεν είναι; Δεν έχει φύγ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ο κ. Ματσανιώτης μια εβδομάδα πριν -ούτε μία εβδομάδα, την Κυριακή- σας το λέει. "Αλλά αντί" λέει "να μοιραστεί με τους λογαριασμούς της ΔΕΗ σε όλα τα νοικοκυριά και να πάει σε όλα τα σχολεία, σε όλο το στρατό, σε όλα τα φαρμακεία έμεινε τυπωμένο για να υπάρχει". Και παρακάτω λέει ότι από το 1990 έχει στείλει χαρτί και βρίσκεται στα συρτάρι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δέχομαι τις διακοπές, παρ’ όλο που εσείς δεν μου επιτρέψατε, εάν το επιτρέπει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Βεβαίως, κύριε Γεννη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φυλλάδιο αυτό σε τρία εκατομμύρια αντίτυπα έχει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φυγε. Υπήρξε ένα πρόβλημα, όμως, κακής εκτίμησης του μεγέθους σε ό,τι αφορά τους λογαριασμούς της ΔΕΗ και ανατυπώνεται. Κυκλοφορεί ευρύ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αλλά με τους λογαριασμούς της ΔΕΗ υπήρξε πρόβλημα μεγέ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Άρα, η επερώτηση η δική μας και η παραίτηση του κ. Ματσανιώτη είχαν τουλάχιστον κάποι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μπορεί στις 18 Οκτωβρίου να μην το γνώριζε ο Πρόεδρος της Επιτροπής ότι θα έφευγε; Δεν υπήρχε καν η πρόθεση. Γιατί, εάν υπήρχε η πρόθεση να σταλεί και απλώς για λόγους σχήματος δεν έφευγε, θα το εγνώριζε ο κ. Ματσανιώτης -και λέει ανακρίβειες το ΒΗΜΑ και κακώς παραιτείται ο άνθρωπος- ή δεν το εγνώριζε, οπότε δεν μπορεί να υπάρχει τέτοια ενημέρωση, να μην το γνωρίζει ούτε ο Πρόεδρος της Επιτροπής για την καταπολέμηση του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πως είπα το θέμα του AIDS είναι μια τεράστια πυρηνική βόμβα. Για όσο διάστημα θα είστε ακόμα Κυβέρνηση -εμείς πιστεύουμε ότι είστε Κυβέρνηση υπό προθεσμία, ο κ. Μητσοτάκης είναι Πρωθυπουργός υπό μεσεγγύηση σήμερα των τριών και άλλων και υπό αμφισβήτηση του κ. Σαμαρά και άλλων- δυστυχώς, η έλλειψη ενημέρωσης προσθέτει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ακόμα -και πρέπει να το πούμε για να μη δημιουργείται πανικός- στην καλύτερη θέση με διαφορά από τις άλλες χώρες της Κοινότητας. Υπάρχει κίνδυνος αυτό να ανατραπεί. Και χαίρω, γιατί είπατε ότι δεν θριαμβολογούμε και δεν εφησυχάζουμε. Πρέπει να αναληφθεί τεράστια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Υπάρχουν κάποιες σχέσεις με την Κινσάσα, με την ελληνική παροικία ακόμα. Και τότε είχαμε στείλει ανθρώπους να βοηθήσουν, γιατί ξέρετε ότι και ελληνικό στοιχείο υπάρχει εκεί, αλλά και σχέσεις με την Ελλάδα. Είχαμε προλάβει και είχαμε στείλει συγκεκριμένους καθηγητές που είχαν βοηθήσει. Εγώ συνιστώ να γίνε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στο AIDS δεν τίθεται θέμα επιδημιολογικών ερευνών, ούτε εθνικής διατροφικής πολιτικής, ούτε τρόπος ζωής. Είναι θέμα στάσης ζωής η αντιμετώπιση του AIDS. Βεβαίως είναι και θέμα ιδεολογίας, γιατί είναι θέμα ανθρωπ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ευαισθησία, όπως είπα στην αρχή, ο άνθρωπος που είναι φορέας του AIDS. Θέλει τρομακτική προσπάθεια ο ασθενής του AIDS και θέλει κυρίως τρομακτική προσπάθεια μέσα στους νέους ανθρώπους μας, για να μην θρηνήσουμε θύματα και να μη δημιουργήσουμε γκέτο και ρατσ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θα πρέπει πάντα να στέκεται ομοφώνως σε αυτά τα ζητήματα. Δεν έχουμε να μοιράσουμε τίποτα. Έχουμε ιδεολογικές διαφορές, αλλά στο θέμα της πρόληψης, της πρωτοπαθούς πρόληψης μάλιστα, πρέπει να δώσουμε το βάρος όσο και αν στοιχί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Κύριοι συνάδελφοι, είναι η δεύτερη φορά στα τρία χρόνια που τυχαίνει να είμαι Βουλευτής, σε θέματα διάφορου ενδιαφέροντος, κυρίως σε επίκαιρες επερωτήσεις, να αναρωτιέμαι αν μία επερώτηση μπορεί πράγματι να χρησιμεύσει και για τη διαφώτιση της κοινής γνώμης και για να παρθούν ίσως σωστότερα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ευθύς εξ αρχής ότι αυτή η επερώτηση κατά τη δική μου γνώμη έχει και επικαιρότητα και αντικεί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Και ωφέ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ι ωφ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ές τις εκρήξεις που δημιουργήθηκαν στην αρχή, νομίζω ότι ήταν μία εποικοδομητική συζήτηση, που βοήθησαν πάρα πολύ όσοι είχαν χρησιμοποιηθεί μέχρι τώρα, είχαν λειτουργήσει σε δημόσιες θέσεις και κυρίως πρώην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 ελαφρό σκεπτικισμό. Θα ήθελα να το πω διαφορετικότερα από τον τρόπο που τον διατύπωσε ο κ. Γεννηματάς, για πυρηνική βόμβα. Έχω την αίσθηση ότι όσο και αν προσέξουμε, θα βρεθούμε στο εγγύς μέλλον προ πάρα πολύ δυσαρέστων εκπλήξεων. Βέβαια, είναι μία ελπίδα ότι από ερευνητικής και επιστημονικής πλευράς γίνεται μία προσπάθεια σωστή από θεραπευτικής πλευράς, ώστε να μπορέσει να αντιμετωπισθεί κάποτε αυτή η αρρώστια. Το ερώτημα, όμως είναι, τι γίνεται μέχρ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αναφερθώ πολύ, δεν θα χρειαστώ περισσότερο από 4-5 λεπτά, γιατί είπα στην αρχή, ότι συμφωνώ με τις τοποθετήσεις και με τις προτάσεις που έγιναν. Και είναι χαρακτηριστικό της ωφελιμότητας αυτής της συζήτησης, ότι για πρώτη φορά, ίσως, δεν αναλώθηκε πολύς χρόνος να πει κάθε κόμμα τι έκανε από τη δική του πλευρά, κατηγορώντας τόσο πολύ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προσπάθειες, ξεκίνησαν από εποχής του ΠΑΣΟΚ. Φαίνεται να προχωρούν πολλά. Υπάρχει, όμως, μία έλλειψη ενημέρωσης σε αυτό το σημείο. Υπάρχουν ορισμένα σημεία που δημιουργήθηκαν το τελευταίο χρονικό διάστημα μετά την ψήφιση του νομοσχεδίου για την υγεία, τα οποία πιθανόν να δημιουργήσουν ορισμένες δυσκολίες. Όμως, υπάρχει η δυνατότητα αντιμετώπισης αυτού του θέματος. Είναι ένα φαινόμενο -μάστιγα-, όπως ονομάζεται, το οποίο βρήκε την παγκόσμια κοινότητα απροετοίμαστη, όχι τόσο στον τρόπο της αντιμετώπισης από θεραπευτικής πλευράς - γιατί αυτό είναι ευνόητο, αρρώστια είναι και θα χρειαστεί ένα ορισμένο χρονικό διάστημα για να μπορεί να αντιμετωπιστεί από θεραπευτικής πλευράς - αλλά κυρίως σωστού τρόπου αντιμετώπισης από πολιτικής και κοινωνικής πλευράς και από προνοιακής πλευράς. Είναι ακόμα μία πάρα πολύ δύσκολη υπόθεση, γιατί αφορά τον τρόπο μετάδοσης, που είναι η ερωτική σχέση, που είναι πηγή της ζωής, χαρά της ζωής. Και εξ αυτού ακριβώς του λόγου, αυτό που είπε ο κ. Γεννηματάς, δηλαδή πώς θα πείσεις ευκολότερα το φορέα, είναι πολύ δυσκολότερο, γιατί ακριβώς ο τρόπος μετάδοσης γίνεται με αυτόν τον τρόπο που γίνεται. Δηλαδή, θα μπορούσε να φανταστεί κανείς πάρα πολύ καλά πόσο ευκολότερη θα ήταν η κατάσταση, αν αυτή η νόσος μεταδιδόταν με κάποιο άλλον τρόπο και δεν ήταν η ερωτική πράξη. Εκεί ακριβώς πρέπει να ριχθεί το βάρος τη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άρα πολύ δύσκολη υπόθεση, γιατί ακόμα και η κοινωνία δεν είναι έτοιμη για ν’ αντιμετωπίσει σωστά τέτοια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θα ήταν η σωστότερη αντιμετώπιση από πλευράς κοινωνίας; Είναι μια θέση που έχουμε διατυπώσει αρκετές φορές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θέτει, πρώτον, ένα σωστά προσανατολισμένο σύστημα υγείας, δηλαδή ένα σύστημα υγείας το οποίο θα καθορίζει στρατηγικές και στόχους και θα έχει τη δυνατότητα να τους εφαρμόζει και να στραφεί, κυρίως, εκεί που απαιτείται να δοθεί περισσότερη προσπάθεια, δηλαδή στο θέμα της πρόληψης και τη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χρειάζεται ένα σωστά οργανωμένο κρατικό σύστημα, το οποίο δεν θα είναι μόνο κεντρικού χαρακτήρα, αλλά θα μπορεί να φτάνει μέχρι την τελευταία υπηρεσία υγιεινής ή άσκησης του τρόπου με τον οποίο αποφασίζει η Πολιτεία. Και αυτό είναι κάτι το οποίο δεν έχει γίνει. Δεν είναι δυνατόν πάντοτε η ενημερωτική προσπάθεια, το θέμα της πρόληψης και άλλες τέτοιες καινούριες εμπειρίες που πρέπει να εφαρμοστούν, να εφαρμοστούν μ’ αυτόν τον τρόπο που λειτουργεί η κρατική μηχ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ει και άλλη φορά, κύριε Υπουργέ, ότι δεν είναι μόνο τι κάνει το Υπουργείο, δεν είναι μόνο τι κάνει ένας συντονιστικός φορέας. Και αυτός ο συντονιστικός φορέας όμως, παραδόξως, ακούμε πάλι ότι δεν λειτούργησε έτσι όπως θα έπρεπε να λειτουργήσει. Είναι ένα ερωτηματικό στο οποίο πρέπει να δοθεί μια απάντηση, γιατί και άλλοι τέτοι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ονιστικοί φορείς δεν λειτούργησαν, όπως π.χ. στην προηγούμενη περίπτωση με τα ναρκωτικά. Είναι ένα ερώτημα το οποίο δεν έχει απαντηθεί μέχρι σήμερα και νομίζω ότι δεν έχει απαντηθεί ούτε από τους κοινωνικούς φορείς που συμμε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 λοιπόν, με υπηρεσίες υγιεινής όπως είναι μέχρι τώρα -αφαιρούμε το Κέντρο από τη μέση- να πει κανείς ότι είναι δυνατόν να πετύχει αποτελεσματικά μια τέτοια προσπάθεια. Δεν είναι δυνατόν να υπάρχουν στις πρωτεύουσες των νομών υπηρεσίες υγιεινής που σαν μόνο σκοπό και μόνη ικανότητα από πλευράς εξειδίκευσης προσωπικού, να έχουν τη σφράγιση των βιβλιαρίων. Και έχουν εμφανιστεί σε άλλα περιστατικά φαινόμενα ανατριχιαστικά. Παραδείγματος χάρη να υπάρχει σχολείο στην Πάτρα, στο οποίο παρουσιάστηκαν κρούσματα ηπατίτιδας, να στέλνεται ολόκληρη υπηρεσία με κάποιο υγρό -το λέω έτσι, γιατί έτσι αποδείχτηκε- το οποίο θα ήταν για την απολύμανση και τελικά να καταλήγει να είναι ουσία επικίνδυνη για τα ίδια τα παιδιά και να μην ξέρουν ούτε οι προϊστάμενοι τι ήταν αυτό που χρησιμοποι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δεν μπορεί τέτοια φυλλάδια ενημερωτικά και άλλοι τρόποι παρέμβασης να είναι αποτελεσματικά αν δεν υπάρχει αυτό το σύστημα το οποίο να μπορεί να κατεβαίνει μέχρι τον τελευταίο πολίτη, και το οποίο υπάρχει σε άλλα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η απαραίτητη προϋπόθεση, είναι η κοινωνική και προνοιακή πολιτική. Όσα βήματα και να έχουν γίνει μέχρι τώρα, όσες προσπάθειες και να έχουν γίνει, κυρίως στον προνοιακό τομέα, θα έλεγα ότι βρισκόμαστε ακόμα σε νηπιακή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κοινωνικοί φορείς που μέσα σ’ αυτές τις δύο κατευθύνσεις, δηλαδή και στον κοινωνικό και στον προνοιακό τομέα, θα μπορούσαν να χρησιμοποιηθούν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θεωρώ δεδομένα τα νούμερα που αναφέρθηκαν για τα ποσοστά εδώ στην Ελλάδα, και δεν θα αναφερθώ στο αν έχουν μια στασιμότητα ή όχι, αλλά θα ήθελα να αναφερθώ σε εκείνο με το οποίο ξεκίνησα και να επισημάνω το λόγο για τον οποίο έγινε η επερώτηση, που άλλωστε φάνηκε και από τις τοποθετήσεις των συναδέλφων του ΠΑΣΟΚ. Έγινε, γιατί δημιουργήθηκε αυτός ο τεράστιος θόρυβος και κυρίως ανάμεσα στους δύο κορυφαίους Καθηγητές. Εγώ τυχαίνει να γνωρίζω μόνο τον έναν, αλλά δε σημαίνει αυτό ότι μπορώ να κατηγορήσω τον άλλο. Αλλά ο τρόπος αντίδρασής τους νομίζω ότι δημιούργησε μια μεγαλύτερη δυσπιστία στον Ελληνικό Λαό, αύξησε την αντίληψη ότι ο δημόσιος τομέας στερείται πλέον φερεγγυότητας -και όταν λέω πλέον, εννοώ μια κατάσταση που έχει κορυφωθεί το τελευταίο διάστημα, γιατί υπήρχε από πιο παλιά- και ενίσχυσε την υποβόσκουσα αντίληψη που υπάρχει στον Ελληνικό Λαό, ότι αυτός ο δημόσιος τομέας δεν είναι πλέον φερέγγυ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πό την άλλη μεριά, κύριοι συνάδελφοι, το φαινόμενο ο ιδιωτικός τομέας να λειτουργεί με έναν άλλον τρόπο και να θέλει να πάρει πρωτοβουλίες τέτοιου χαρακτήρα, όπως εκδηλώθηκαν και από τον Πρόεδρο του Ιδιωτικού Ιδρύματος που είπαμε πιο μπροστά, που να θέλει να καθορίζει -και θα κάνει τέτοιες προσπάθειες, μην έχουμε αυταπάτες- και τη γενικότερη πολιτική υγείας και πρόνοιας σε τούτο εδώ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αρακτηριστικό είναι ότι ενώ στο δημόσιο τομέα υπάρχουν περιοριστικοί κανόνες, στον ιδιωτικό δεν υπάρχει κανένας κανόνας, λειτουργούν χύμα και με τον τρόπο που θέλουν εκείνοι και δημιουργούν την αίσθηση μαζί με την αφερεγγυότητα, όπως προβάλλεται από τους ίδιους, ότι ο ιδιωτικός τομέας βασίζεται μόνο στο κέρδος, γιατί για ποιότητα εγώ δεν έχω αντιληφθεί τίποτα και δεν είναι δυνατόν να λύσει αυτά τα προβλήματα. Πάντως πρέπει να δοθεί βάρος στο ζήτημα αυτό και από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ν και κατά πόσο μπορεί να υπάρξει συναινετική πολιτική στο θέμα αυτό έχω ορισμένα ερωτηματικά, όπως αντιμετωπίσθηκε αυτή η πολύ συχνά λεγόμενη συναινετική πολιτική, που μέχρι τώρα δεν έχει καρποφορήσει. Πάντως είναι ένας τομέας που θα μπορούσαμε να λειτουργήσουμε και σε κοινοβουλευτικό επίπεδο αλλά και σε κομματικό μια και οι βασικές αρχές αντιμετώπισης του προβλήματος δεν διαφέρουν ή τουλάχιστον δεν διαφέρουν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υνατότητα αυτό το ζήτημα να πάει προς καλύτερη κατεύθυνση και να περιμένουμε να δούμε τα μέτρα που θα πάρε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ης Νέας Δημοκρατίας, κ. Ν.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οι συνάδελφοι, θα υπενθυμίσω δύο-τρία πράγματα απ’ το παρελθόν όχι υπό μορφή κριτικής ή απάντησης στους συναδέλφους, αλλά γιατί καλό είναι λάθη ή παραλείψεις να μην τα επαναλαμβ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να πω πέντε-έξι προτάσεις και να πω και τη δική μου εμπειρία με λίγα λόγια από πέντε χρόνια που συμμετείχα στον Πανελλήνιο Ιατρικό Σύλλογο, από άλλη ιδιότητα όμως εκπροσωπώντας τον Ιατρικό Σύλλογο στην Εθνική Επιτροπή AIDS από το 1983 μέχρι τις αρχές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ιάφορα λόγια είπαμε όλοι το AIDS έχει τις διαστάσεις. Είναι επιστημονικό πρόβλημα, είναι επιστημονικό, είναι κοινωνικό και οικονομικό. Τα δύο πρώτα έχουν άμεση σχέση με τον ανθρώπινο παράγοντα , το οικονομικό έχει σχέση με την υλικοτεχνική υποδομή. Όταν λέμε ανθρώπινο παράγοντα, και αυτό έχει δύο διαστάσεις, η μία είναι ο ανθρώπινος εγκέφαλος, η γνώση δηλαδή και το άλλο είναι η καρδιά. Στο AIDS χρειάζεται πολλή καρδιά ή όπως είπε ο κ. Γεννηματάς, ανθρωπ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οίγω παρένθεση εδώ για να πω ότι το μεγαλύτερο επίτευγμα των κυβερνήσεων του ΠΑΣΟΚ δεν ήταν αν θέλετε πολύ σημαντικό βήμα ο έλεγχος του αίματος, αλλά τότε που πρωτοεμφανίσθηκε στην Ελλάδα το πρόβλημα του AIDS υπό μορφή λαίλαπας ίσως και από ατυχή δημοσιεύματα του Τύπου τότε είχε ξεκινήσει το θέμα του κοινωνικού ρατσισμού, πράγματι κατεβλήθη μεγάλη και θαρραλέα προσπάθεια εκ μέρους της Πολιτείας για να ανακοπεί. Για μένα εκεί ήταν η μεγαλύτερη προσφορά της Πολιτείας και δεν χρειάζεται να πούμε πρόσωπα. Το ποιοι ήταν, ήταν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είχαν συμφωνήσει μαζί μας και τα άλλ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Γι’ αυτό είπα υπό την έννοια πολιτεία και δεν είπα εκτελεστική εξουσία. Το οικονομικό είναι απαραίτητος παράγοντας και οι χώρες που έχουν ευτυχίσει να διαθέτουν και τις τρεις παραμέτρους είναι εκείνες που αντιμετωπίζουν καλύτερα απ’ όλους το πρόβλημα του AIDS. Άλλες που έχουν το ένα απ’ τα δύο είναι αυτές που έχουν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κάποια πράγματα για την εθνική επιτροπή. Τότε λειτουργούσε και συνεδρίαζε ανά 15 μέρες αλλά ήταν ολιγομελής. Ήταν 11 άτομα. Θέλω να υπενθυμίσω ότι η πρώτη διεύρυνση που φθάσαμε τα 33 άτομα έγινε από τον κ. Σολωμό με μεγάλη προσωπική δική μου αντίδραση. Έλειπαν ορισμένοι εκπρόσωποι από την πρώτη επιτροπή όπως π.χ το ότι δεν είχαμε εκπρόσωπο ομάδος υψηλού κινδύνου ήταν μείον της επιτροπής, διότι χρεια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χα πει τότε θέλετε να βάλετε άλλα πρόσωπα μέσα, διότι κάποιοι είμαστε ανίκανοι; Αντικαταστήστε μας. Μην διευρύνετε πολύ την επιτροπή, γιατί είναι γνωστό στην Ελλάδα, πώς λειτουργούν οι πολυμελείς επιτροπές. Τώρα το συντονιστικό όργανο, κύριε Γεννηματά, συνεδριάζει τακτικά δεν συνεδριάζει πράγματι, δεν μιλώ τους τελευταίους μήνες που έχουν δημιουργηθεί τα γνωστά προβλήματα, η εθνική επιτροπή. Είναι γεγονός. Και είναι γεγονός ότι με τη διευρυμένη επιτροπή που υπήρχε και τότε συντονιστικό όργανο, πράγματι ο κ. Σκουλάκης προήδρευσε αν όχι σε όλες, στις περισσότερες και εγώ το ενθυμούμαι συνεδριάσεις. Εδώ λοιπόν είναι ένα θέμα, κύριε Υπουργέ, όταν θα φτιαχτεί το διοικητικό συμβούλιο αυτού του καινούργιου ΝΠΙΔ, να γίνει με μεγάλη και προσεκτική επιλογή και των προσώπων και του τρόπου λειτουργίας. Και βεβαίως δεν είναι μόνο, κύριε Γεννηματά, το κέρδος, όταν λέμε ΝΠΙΔ και κριτήρια ιδιωτικοοικονομικά. Είναι και ο τρόπος λειτουργίας και διοίκησης. Δεν είναι μόνο σκοπός το κέρδος μη το ταυτίζουμε και υποθέτω αυτό είναι το σκεπτικό του Υπουργείου δηλαδή η ευελιξία, η αποδοτικότητα, η παραγωγικότητα, και όχι μόνο το κέρδος. Ίσως είναι ατυχής η φράση, αλλά αυτό είμαι σίγουρος, ότι εννοούσε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είμαι κατηγορηματικός να ξεκαθαρίσω και τη θέση του Κόμματός μας, ερχόμενος ενισχυτικά στα όσα είπε ο Υπουργός, τα είπατε και σεις, πρώτα σε ό,τι αφορά τον ιατρικό κόσμο. Δεν υπάρχει δικαιολογία άρνησης προσφοράς υπηρεσιών. Καμιά. Η μια η οποία είναι ίσως, είναι αν δεν υπάρχει πράγματι απαραίτητη υλικοτεχνική υποδομή. Αυτό είναι κάτι το στιγμιαίο και το περιστασιακό. Η Πολιτεία οφείλει να το καλύψει αμέσως και από κει και πέρα δεν υπάρχει καμιά δικαιολογία. Πέραν του ότι επιστημονικά, όταν ληφθούν ως οφείλουν τα μέτρα για την ηπατίτιδα και μόνο, είναι διασφαλισμένα όλ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ε ό,τι αφορά τις ιδιωτικές κλινικές, εγώ φεύγω από πρόσωπα. Εξίσου κατηγορηματικός είμαι, δεν ξέρω, κύριε Γε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τά, αν έχει δικαίωμα η πολιτεία να αφαιρέσει την άδεια, σίγουρα όμως, κύριε Υπουργέ, έχει δικαίωμα η πολιτεία αν δεν εκπληρώνουν τα καθήκοντα να τους αφαιρέσει τα δικαιώματα τα οποία ένα πρώτο το λέω, είναι ίσως η καταγγελία των συμβάσεων με το Δημόσιο. Αμέσως τους παίρνεις τις συμβ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Δεν υπάρχει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Σ:Είπατε, εγώ δεν την είχα ακούσει ότι υπάρχει δήλωση ιδιοκτήτου ιδιωτικής κλινικής. Δεν το ξέρω αν υπάρχει εγώ. Αν υπάρχει όμως άμεσο πρώτο μέτρο καταγγελία των συμβάσεων της συγκεκριμένης ιδιωτικής κλινικής με το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υμφωνώ ότι πρέπει να είναι άμεση παρέμβαση άσχετα από ποια ιδιωτική κλινική και ποιο πρόσωπο. Έχεις τα καθήκοντα έχεις και τα δικαιώματα. Δεν μπορείς να έχεις το ένα από τα δυο μόνο. Και επειδή είπα ότι θέλω να κάνω ορισμένες προτάσεις και να μην μακρηγορώ. Και οι προτάσεις δεν είναι ιεραρχικά γραμμένες ως προς τη σοβαρότητά τους, αν κρίνετε ότι έχουν κάποια σοβαρότητα, ίσως μερικές έχουν κάποιο ρομαντισμό. Η 1η Δεκεμβρίου έχει καθιερωθεί όχι από μας ως ημέρα εναντίον του AIDS παγκόσμια. Μου έχει κάνει εντύπωση και το ξέρετε όλοι σας, ενώ σε όλα τα Κοινοβούλια γίνεται μια ειδική συνεδρίαση, όχι πολύωρη μιας ώρας, όπου τα κόμματα και μάλιστα στην Αγγλία, ήταν οι αρχηγοί των κομμάτων, κάνουν μια τοποθέτηση πάνω στο αντικείμενο, εδώ δεν το έχουμε κάνει. Εγώ προτείνω να το κάνουμε από φέτος. Δεν είναι τίποτα το ουσιαστικό, δεν είναι ότι θα λύσει το πρόβλημα του AIDS αλλά είναι ένα μήνυμα προς τα έξω, προς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Υπουργέ, και αυτό αφορά εσάς για να το μεταφέρετε στο Υπουργικό Συμβούλιο. Άκουσα από τον κ. Μάνο, ότι από τις 50 δραχμές της βενζίνης και αυτό έχει σχέση με το τρίτο σκέλος που είπα, το οικονομικό, η Κυβέρνηση θα εισπράξει 580 δισ. αν απ’ αυτό το πενηντάρικο πείσετε την Κυβέρνηση, να σας δώσει το ένα πενηνταράκι, είναι 5 δισ. το χρόνο. Με 5 δισ. που θα πάνε σε ειδικό λογαριασμό, ξέρετε πόσα πράγματα μπορ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ολύ σωστά είπε ο κ. Γεννηματάς ότι ξεκίνησαν επί των ημερών τους, προσπάθεια για την έρευνα, αλλά μέσα στο γενικότερο πλαίσιο της έρευνας στην Ελλάδα, που ξέρουμε σε τι επίπεδο βρίσκεται, σε κάποιους τομείς μπορεί να έχει κάνει κάποια βήματα, αλλά συνολικά είναι σε νηπιακή ηλικία η έρευνα στην Ελλάδα, ίσως αυτό είναι μια λύση. Και προσέξτε. Έχετε επιχείρημα να πείσετε τον κ. Μάνο. Μη σας πει ότι δήθεν θα χάσει τα 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ν αυτά εδώ τα πράγματα πάνε στην έρευνα και στην ενημέρωση, που είναι πολύ σημαντικό, να είστε σίγουρος, κύριε Υπουργέ, ότι το Kράτος θα έχει πολύ μεγαλύτερο οικονομικό όφελος αν έχει προλάβει την εξάπλωση από το κόστος που χρειάζεται ένας ασθενής με aids. Δηλαδή, θα προσφέρετε και οικονομική υπηρεσία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άκουσα, ότι γίνεται σχεδόν πλήρη απορρόφηση των κονδυλίων της ΕΟΚ και σωστή αξιοποίησή τους. Αυτό πρέπει να το κυνηγήσετε μέχρι τέλος ως Υπουργείο. Και καλά κάνετε και ζητάτε και έλεγχο πού πάνε τα χρήματα. Διότι δεν είναι μόνο να τα πάρουμε, αλλά και να τα αξι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ο είπε και ο κ. Γεννηματάς, είχαν ξεκινήσει -δεν ξέρω αν γίνεται, αλλά αν δεν γίνεται πρέπει να γίνει- σε τακτά χρονικά διαστήματα, πάνω από 2 φορές το χρόνο, σεμινάρια επιμορφωτικά των λειτουργών της υγείας. Και ιδιαίτερα, κύριε Υπουργέ, με το καινούριο νομοσχέδιο δίνετε, και κατά τη γνώμη μου καλώς, στους διευθυντές υγιεινής των νομαρχιών, ιδιαίτερ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σεις, κύριε Υπουργέ, το είπατε με άλλο τρόπο, εγώ έρχομαι ενισχυτικά, που είπε θεσμοθετημένο κατά κάποιο τρόπο όργανο, ο κ. Γεννηματάς, να γίνει μία μόνιμη διακομματική επιτροπή για το συγκεκριμένο πράγμα. Δεν είναι ανάγκη να συμμετέχουμε Βουλευτές, αν δεν είμαστε ειδικοί. Τα Κόμματα να στείλουν έναν εκπρόσωπο κατά τη γνώμη τους που να ξέρει το αντικείμενο - μπορεί να είναι ένας κοινοβουλευτικός ή και μη κοινοβουλευτικός - και να λειτουργεί αυτό το όργανο επί πάγια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ΝΠΙΔ σας είπα, κατά τη γνώμη μου, τι πρέπει να προσέξετε εξ’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ίπει βέβαια, ο κ. Καραγκούνης από την Αίθουσα, δεν είναι μόνο δουλειά της πολιτείας, αλλά πιστεύω ότι οι ιατρικοί σύλλογοι και εννοώ στο σύνολό τους, όλα τα μέλη των ΔΣ, είναι άνθρωποι ευαισθητοποιημένοι στα συγκεκριμένα προβλήματα που έχουν προκύψει ιδιαίτερα τελευταία, δεν έχουν όμως ενεργοποιηθεί ιδιαίτερα όσο πρέπει και πρέπει να ενεργοποιηθούν και να παίρνουν θέσεις. Δεν είναι μόνο δουλειά της πολιτείας. Ο ιατρικός σύλλογος κάθε νομού, υποτίθεται, ότι είναι ο σύμβουλος της πολιτείας για θέματα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πρέπει να φωνάξετε στο Υπουργείο -επειδή όλοι συμφωνούμε εδώ- το ΔΣ της Ένωσης Ιδιοκτητών Ιδιωτικών Κλινικών και να είναι και εκπρόσωποι κομμάτων και τον Πρόεδρο του ΠΙΣ, για να ξεκαθαρίσουμε άπαξ δια παντώς το θέμα αυτό. Και πολύ σωστά είπατε ότι δεν είναι θέμα μιας κλινικής ή ενός ατόμου. Και να το ξεκαθαρίσουμε αυτό το πράγμα. Θα μπουν κανόνες παιχνιδιού. "Αυτά είναι τα δικαιώματά σας που τα έχετε αποδεχθεί όλοι, αλλά και αυτά είναι τα καθήκοντά σας. Και ή εδώ αποδέχεστε και τα καθήκοντα ή διαφορετικά πείτε ποιος δεν τα αποδέχετε, ώστε να δει η πολιτεία τι θα κάνει απέναντ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παίζουμε με τέτοια πράγματα. Διαφορετικά ας λειτουργεί η ιδιωτική κλινική με οποιοδήποτε ιδιώτη θέλει, αλλά δεν θα έχει κανένα όφελος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ναι έτσι. Υπάρχουν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Πιθανώς, να υπάρχουν και άλλα. Δε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ελειώνοντας, και αυτό είναι κάτι που πρέπει όλοι να το συνειδητοποιήσουμε και να ευαισθητοποιηθούμε, είχε δίκιο ο κύριος Υπουργός όταν είπε για την οικογένεια. Βεβαίως, είναι υποχρέωση της πολιτείας και δεν νομίζω να το αρνείται ο Υπουργός για την ενημέρωση, ευαισθητοποίηση κλπ. Έχει μεγάλη σημασία ποιος θα επιμορφώσει τον επιμορφωτή, ο οποίος θα κάνει την επιμόρφωση. Το πρόβλημα σε αυτό τον Τόπο είναι κατ’ αρχήν ποιους επιμορφωτές διαλέγουμε. Άκουσα για τα σχολεία κ.λπ. Είναι σωστά όλα αυτά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φορισμούς για τον ιδιωτικό τομέα και έχω να σας πω το εξής. Το είπε εν μέρει ο κ. Φλώρος για το ένα σκέλος, για το Μητροπολίτη Δημητριάδος Χριστόδουλο. Ήταν, ίσως, το καλύτερο φυλλάδιο που είχε βγε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ε σχέση ούτε με επιστημονική εταιρία ούτε με Υπουργείο. Και δεν είναι κακό να υπάρχει μια επιστημονική εταιρία μέσα στα πλαίσια του νόμου, δηλαδή ένα νομικό πρόσωπο δημοσίου δικαίου, που να ασχολείται με το AIDS. Σημασία έχει το πώς λειτουργεί. Δεν είναι κακό να υπάρχει ο ιδιωτικός τομέας. Θυμόσαστε ότι και σεiς είχατε βγάλει φυλλάδιο και μετά από μήνες πήραμε είδηση όλοι μαζί ότι ήταν στα υπόγεια του Υπουργείου. Όχι ότι δεν είχατε δώσει εντολή, ούτε είναι δουλειά του Υπουργού να κυνηγάει τον υπεύθυνο υπάλληλο του Υπουργείου για να δει αν τα έδωσε. Και αναγκαστήκαμε γιατροί και πήγαμε και τα πήραμε και τα πήγαμε στο αεροδρόμιο. Επομένως είναι οι εγγενείς δυσκολίες που υπήρχαν, υπάρχουν, αλλά κάποτε πρέπει να θεραπευ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αι υπενθυμίζω μια φράση που θα τη λέω πάντοτε και που πρέπει να γίνει συνείδηση αυτού του λαού, πιστεύω δε ότι σε αρκετό βαθμό, ίσως όχι όσο θα έπρεπε, έχει περάσει στον κόσμο, ότι ο πολιτισμός μας και η κοινωνική ευαισθησία μας μετριέται με το πώς συμπεριφερόμαστε σε τέτοιου είδους προβλήματα και ιδιαίτερα απέναντι στις μειονότητες, που κάποτε θέλαμε να λέμε ότι τα χαρακτηρίζουν, αλλά που δυστυχώς -και καταλαβαίνετε τι εννοώ όταν λέω δυστυχώς- απεδείχθη ότι δεν αφορά μόνο μειονότητες, αφορά όλους. Μπορεί ο βαθμός επικινδυνότητος να είναι διαφορετικός, αλλά δυστυχώς αφορά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Μπράβο Νική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κουλ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Δεν θα μιλήσω ούτε πέντε λεπτά κύριε Πρόεδρε, γιατί θέλω να φύγω στα 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χαίρομαι που άκουσα όλους τους ομιλητές, ιδιαίτερα τον τελευταίο ομιλητή τον κ. Νικήτα Κακλαμάνη που και εκείνος, αλλά και ο κ. Γεννηματάς βεβαίως και όλοι οι κύριοι συνάδελφοι, βεβαίωσαν τη σκοπιμότητα της σημερινής επερώτησης, την οποία μαζί με άλλους συναδέλφους είχα την ευκαιρία να καταθέσω και να συζητήσουμε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γινε μια αναφορά στο όνομα μου και διαβάστηκε ένα έγγραφο θέλω να πω μια λέξη. Συμμετείχα σε όλες τις συνεδριάσεις του συντονιστικού οργάνου. Είχα μάλιστα και την πρωτοβουλία να επισκεφθώ τον Αρχιεπίσκοπο και να μας δώσει έναν εκπρόσωπό του, τον κ. Βλάχο, ο οποίος συμμετείχε μέχρι πρόσφατα -δεν ξέρω γιατί απεχώρησε- στο συντονιστικό όργανο. Εγώ πιστεύω ότι εσείς δεν είχατε το χρόνο ή δεν είχατε καλούς συμβούλους. Σε μένα ξέρετε τι έλεγαν οι σύμβουλοί μου; Όταν θα ανοίγετε το στόμα σας, κύριε Υπουργέ, να ξέρετε ότι κρίνονται πολλά πράγματα από αυτά που θα πείτε, έστω και αν πρόκειται για λίγες κουβέντες. Και θα ξανάρθω στο ατυχές περιστατικό, όχι για να το επαναφέρω στην Αίθουσα, αλλά για να πω μόνο κάτι. Εγώ δεν αναφέρθηκα στην προχθεσινή συνέντευξή σας, στην ΕΤ2, αναφέρομαι σε μια παλαιότερη συνέντευξη σας, αλλά αυτό το περιστατικό έλη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ω εγώ να σας πω που πρέπει και σεις και όλοι μας να λάβουμε υπόψη μας είναι, ότι όσα λέμε για τέτοια θέματα μεγάλης κοινωνικής ευαισθησίας να είναι πάρα πολύ προσεγ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ο Τύπος γράφει κάθε μέρα. Εδώ είναι το λάθος, κύριε Υπουργέ. Εμείς πρέπει να τροφοδοτήσουμε τον Τύπο τι θα γράψει. Η σωστή ενημέρωση σημαίνει ότι η Πολιτεία έχει την ευθύνη για το τι θα περάσει στην κοινή γνώμη. Εκείνο που εγώ πιστεύω ότι δεν καταλάβατε, είναι ακριβώς για τη μεγάλη σημασία της σωστής και σε βάθος ενημέρωσης, η οποία θα οδηγήσει στην ευαισθητοποίηση και η ευαισθητοποίηση θα οδηγήσει στην πρόληψη. Αυτό νομίζω ότι ήταν το λάθος σας τα 3 χρόνια που πέρασαν. Αν είχατε ακούσει τις εισηγήσεις του συντονιστικού οργάνου, τις εισηγήσεις του Προέδρου της Εθνικής Επιτροπής, την προσφορά της Ένωσης Διαφημιστών Ελλάδος, για ένα συγκεκριμένο πρόγραμμα, το οποίο θα περνούσε από όλα τα μαζικά μέσα ενημέρωσης, ραδιόφωνα, τηλεοράσεις, εφημερίδες, δεν θα είχαμε λόγο να σας μεμφόμεθα και να σας επερωτούμε, όπως κάναμε σήμερα, δικαιολογημένα απ’ ότι απεδείχθη. Πιστεύω, ότι η σημερινή επερώτηση θα ωφελήσει. Ήδη ο κ. Γεννηματάς πρώτα και ο κ. Κακλαμάνης έπειτα, έβαλαν ένα τεράστιο θέμα: Δεν μπορεί να μείνουν μετέωρες οι δηλώσεις του κ. Αποστολόπουλου, με τον οποίο δεν έχουμε τίπο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πλανώνται ακόμα πάνω από τα κεφάλια της κοινής γνώμης αυτές οι δηλώσεις του κ. Αποστολόπουλου και το καθ’ ύλην αρμόδιο Υπουργείο, εσείς προσωπικά, κύριε Υπουργέ, να μην έχετε πάρει θέση και να μην τον έχετε καλέσει, όπως πολύ σωστά είπε ο κ. Γεννηματάς στο γραφείο σας, να σας δώσει εξηγήσεις;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δώ μέσα σήμερα πρέπει να βγει κατ’ αρχάς αυτό το πράγμα. Να δεσμευθείτε στη δευτερολογία σας -εγώ μπορεί να λείπω- ότι μέσα σε μία βδομάδα θα το κάνετε αυτό. Γιατί αν δεν το κάνετε εσείς, κύριε Υπουργέ, εγώ σαν Βουλευτής της Αξιωματικής Αντιπολίτευσης που είχα την τιμή να υπογράψω πρώτος την επερώτηση, θα το κάνω με δική μου πρωτοβουλία. Εάν δεν αναλάβετε πρωτοβουλία, θα αναλάβω εγώ. Θα βρω ποιος τρόπος υπάρχει. Θα αναλάβω εγώ ή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ω τίποτε άλλο. Θέλω να πιστεύω, επαναλαμβάνω, ότι αν λάβετε υπόψη όλα όσα ελέχθησαν από πλευράς μας, όλα όσα ελέχθησαν από Πλευράς του ΚΚΕ, όλα όσα ελέχθησαν από Πλευράς του Κοινοβουλευτικού σας Εκπροσώπου, νομίζω ότι έγινε μια γόνιμη, μια πολύ ουσιαστική, μια πολύ σημαντική συζήτηση, η οποία και εσάς θα βοηθήσει για το καλό της κοινωνίας μας, για το καλό του Τόπου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οίβος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Ένα πράγμα θα πω μόνο. Επειδή ο κύριος Υπουργός μου απέδωσε ότι έκανα επίθεση στον υποδιοικητή του ΙΚΑ, ήθελα να πω ότι δεν έγινε καμία επίθεση, ούτε εγώ αναφέρθηκα στις προθέσεις του. Υπάρχει ένα συγκεκριμένο πρόβλημα, στο οποίο συμφώνησε και ο ίδιος εν τ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έχει ζητήσει κανένας άλλος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ασκήθηκε μια αυστηρή κριτική από τον κ. Ιωαννίδη και είπα "εσείς που υπηρετήσατε το ΙΚΑ και ξέρετε ποιες δυσκολίες υπάρχουν και ποιες νοοτροπίες έχουν διαμορφωθεί, θα πρέπει να κατανοήσετε και τις δυσκολίες που έχει για να πάρει μία θέση ένας υποδιοικητής, όταν το σύνολο των γιατρών εκεί του υποβάλλουν ένα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φώς ήταν μια χρήσιμη συζήτηση. Εγώ ευχαριστώ τους συναδέλφους του ΠΑΣΟΚ. Άλλωστε και υποχρέωση και καθήκον είναι να γίνονται αυτές οι συζητήσεις και ίσως είναι από τις πλέον χρήσιμες εδώ στην Εθνική Αντιπροσωπεία, γιατί εκ των πραγμάτων δεν μπορούν να τεθούν εκεί διαχωριστικές γραμμές, γιατί δεν έχουν καμία σχέση με ιδε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κάθε κυβέρνηση και το κάθε Υπουργείο κάνει τις δικές του επιλογές, όπως συμβαίνει σε κάθε χρον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για τον κ. Γεννηματά ότι εγώ, από τα στοιχεία που είχα, δεν βλέπω να έχει διατεθεί το 1 δισ. Δεν παραγνωρίσαμε την προσπάθεια που κάνατε σε μια χρονική περίοδο που εμφανίζεται εφιαλτικά, θα έλεγα, το AIDS, αλλά ίσως να μην χρειάστηκαν, κατά την εκτίμ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που έχω εγώ είναι 220 εκατ. για δύο χρόνια. Το λέω αυτό για να δείξω ότι εμείς δεν είμαστε φειδωλοί στη διάθεση των πιστώσεων. Όταν λέμε για 2.600.000.000 το ‘ 91 και 3.000.000.000 το ‘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Δε σας κατηγορήσαμε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τιλαμβάνεσθε ότι θα μπορούσαμε να διαθέσουμε τα 500.000.000 μία ενημέρωση με γιγαντοαφίσες και με άλλα ενημερωτικά φυλλάδια. Οι εκτιμήσεις είναι διαφορετικές. Έτσι λένε οι ειδικότεροι από μένα. Και για τούτο το φυλλάδιο που ακόμα δεν έχει διεκπεραιωθεί η διαδικασία για να φτάσει στον Έλληνα πολίτη, σας εξήγησα ότι έγινε ένα λάθος στην εκτίμηση του μεγέθους -βλέπετε είναι και απρόβλεπτα μερικά πράγματα- και ότι εν πάση περιπτώσει, πολλές εκατοντάδες χιλιάδες βρίσκονται στα Τελωνεία, στις πύλες εισόδου και διανέμονται εκεί στους εισερχόμενους και στους εξερχόμενου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ρήτη που είπατε για τα 2.000.000, δεν γνωρίζετε προφανώς ότι αλλάξαμε το σύστημα. Τα χρήματα τα έπαιρναν από το Υπουργείο τα κέντρα αναφοράς ελέγχου για το AIDS. Για πολλούς και διαφόρους λόγους -και σας αποκαλύπτω ότι δεν μας δίνουν απολογιστικά στοιχεία των ποσών που έχουν διατεθεί και έχουν διαχειριστεί- δεν έχουμε παραστατικά στοιχεία, αλλά και για λειτουργικούς λόγους ακόμη, τα χρήματα αυτά διατίθενται για τα αντιδραστήρια και για τα φάρμακα και για όλα τα άλλα, μέσω των νοσηλευ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στην Κρήτη. Ναι, είναι 2 ή περίπου 2 εκατ. που ήταν παλαιότερα 20 εκατ. Αλλά όμως το νοσοκομείο της Κρήτης παίρνει άλλα 50 εκατ. με 70 εκατ. τα οποία διατίθενται γι` αυτές τις επιστημονικές εργασίες. Άρα δίνει περισσότερα. Δεν είσθε προφανώς και δεν είναι εύκολο να είσθε ενημερω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Ακριβώς έτσ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ημοσιοποίηση των καταγγελιών. Δεν είναι δυνατόν να μην δημοσιοποιήσεις την καταγγελία. Όταν εμφανίζεται στην τηλεόραση ο άλλος και λέει ότι εγώ θέλω να καταγγείλω, βεβαίως μοιραία έρχεται στο Υπουργείο. Και όταν καταθέτει ένας φορέας τέτοιες βαριές καταγγελίες, έχει υποχρέωση ο Υπουργός να πει ότι εγώ διεβίβασα το φάκελο στον εισαγγελέα. Τι άλλο να κάνω; Ούτε φυσικά με πανηγυρισμούς ούτε με αναφορές. Βεβαίως, έχω πει -και έχω υποχρέωση να το κάνω -ότι πιστεύω ότι υπάρχουν κυκλώματα. Είμαι πεπεισμένος. Βεβαίως, αυτή είναι προσωπική εκτίμηση. Αλλά αυτό δεν επαρκεί. Και ούτε καταλογίζω ευθύνες ή απαλλάσσω ευθυνών άλλων. Δεν έχω αυτήν τη δυνατότητα, δεν είναι η αρμοδιότητά μου. Δεν πρέπει. Τι πιο καλό από αυτό, να το πληροφορηθείτε. Διαφορετικά εσείς οι ίδιοι θα λέγατε. Τι κάνετε, κύριε Υπουργέ; Εδώ γίνεται τόσος θόρυβος. Εσείς τι τα κάνατε αυτά 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Κύριε Γεννηματά, ποιος άλλος καλύτερος τρόπος επικοινωνίας υπάρχει από μια ανακοίνωση ή δελτίο Τύπου, που να λέει ότι ο φάκελος διαβιβάστηκε στον εισαγγελέα; Τίποτα περισσότερο και καμία αναφορά σε κανένα πρόσωπο. Με ευλάβεια θρησκευτική τηρείται αυτό. Άδικα μερικοί κατηγορούν και προσπαθούν να βρουν το χρόνο επιλογής. Δεν υπήρχαν άλλα περιθώρια αναμονής. Έπρεπε αυτό να πάρει το δρόμο, αφού εξαντλήθηκαν κατά την εκτίμησή μας όλες οι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Π.Ι.Δ. Είναι αλήθεια ότι σε μερικά δικά μας νομοθε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έσα κέρδος. Θα σας πω στο Ωνάσειο. Ίσως είναι το μόνο το οποίο αναφέρεται σε κέρδος. Το κέρδος όμως διατίθεται για την ανάπτυξη άλλων δραστηριοτήτων του νοσηλευτικού αυτού ιδρύματος που είναι Ν.Π.Ι.Δ., αλλά είναι κρατικό. Δηλαδή, είναι κακό αν κάποια στιγμή -πράγμα δύσκολο- έχει κάποια περισσεύματα από τη λειτουργία του, υποθέσουμε ότι έρθουν και κάποιοι ευκατάστατοι ή από την Ελλάδα ή από το εξωτερικό και χειρουργηθούν και πληρώσουν και ενδεχομένως να περισσ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Πάνε οι δωρε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κακό να έχει κάποια περισσεύματα από τα πάσης φύσεως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ξέρετε πάρα πολύ καλά ότι δεν προσδοκούμε απ` αυτά. Και βεβαίως θα δουλέψουν με ιδιωτικοοικονομικά κριτήρια, όχι όμως υπό την έννοια του εμπορικού κέρδους και της εκμετάλλευσης, εφόσον δεν παρέχεται καμιά δυνατότητα αυτά τα υποτιθέμενα κέρδη να διανεμηθούν στους λειτουργούντες το ίδρυμα. Αν αυτό συμβαίνει, είναι παράνομο. Τότε πρέπει να επέμβει ο εισαγγελέας. Πού είναι λοιπόν το παρ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ις δε είσαστε οι πρώτοι διδάξαντες και εσείς προσωπικά για τέτοια νομικά πρόσωπα, όπως το ΚΕΘΕΑ και καλά κά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άποια στιγμή κάνατε κάποια αναφορά για τη μερική απασχόληση. Να σας θυμίσω ότι στο φυλλάδιό σας και στο πρόγραμμά σας, το αναφέρετε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Στην πρόταση διαλόγου, την οποία μου έδωσε ο κ. Σκουλάκης, αναφέρεται μέσα ότι αποδέχεσθε τη μερική απασχόληση, βεβαίως όχι σαν θεσμός γενικότερος, αλλά σε πολλ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Στου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Όχι για τους συμβούλους, κύριε Γεννηματά. Αναφέρεσθε στην πρόταση διαλόγου για το πρόγραμμα υγείας, και στην αρχική σας τοποθέτηση διατυπ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Όχι εσείς. Δεν λέω εσάς. Το κόμμα σας, το κίνημά σας, αναφέρεται στην μερικ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Για την επαρχία. Εάν δεν υπάρχει γιατρός. Και για του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Για την επαρχία. Γιατί; Η επαρχία είναι υποδιέστε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Για το σύμβουλο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ΣΟΥΡΛΑΣ (Υπ. Υγείας, Πρόνοιας και Κοινωνικών Ασφαλίσεων):Συμφωνείτε και στη μερική απασχόληση. Και αυτό το έχετε στην πρόταση διαλόγου. Και καλά κάνετε και το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νεδρίαση της επιτροπής. Εγώ παραβρέθηκα στο ξεκίνημα μια, δυο φορές. Βεβαίως, παρά τη διάθεση που έχω, δεν είναι εύκολο να παραβρίσκομαι σε κάθε συνεδρίαση. Αλλά η συντονιστική επιτροπή συνεδριάζει κάθε 15 μέρες. Η Εθνική Επιτροπή είναι πολυμελής, δυσκίνητη. Η συντονιστική συνεδριάζει κάθε 15 μέρες και κρατά Πρακτικά Το πρόβλημα υπήρξε το τελευταίο δίμηνο όταν επήλθε αυτή η σύγκρουση, η άποψη του κ. Ματσανιώτη, ότι δεν μπορεί να συνυπάρξει με άλλους μέσα. Προέκυψε ένα θέμα δυσλειτουργίας. Έχουμε αυτό το πρόβλημα εδώ και 3 μήνες. Όταν όμως έχει ψηφισθεί ο νόμος, ο οποίος με εξουσιοδοτική διάταξη παρέχει την δυνατότητα έκδοσης π.δ. για τη σύσταση του Οργανισμού για το AIDS και έχουμε τελειώσει αυτήν την επεξεργασία και με γνώμη του κ. Ματσανιώτη, του Προέδρου της Εθνικής Επιτροπής, αντιλαμβάνεσθε ότι είναι δύσκολο να προχωρήσουμε στην ανασύσταση της Εθνικής Επιτροπής AIDS ή να πάρω εγώ μια απόφαση όπου πρέπει να εξαιρέσω μερικά μέλη της Εθνικής Επιτροπής AIDS, τα οποία, αν δεν είχαν βγει, δεν θα μπορούσε να λειτουργήσει η επιτροπή. Είναι ένα διάστημα 2-3 μηνών. Ωστόσο όμως υπάρχει συνεχής επικοινωνία με τον καθηγητή κ. Ματσανιώτη, με τις υπηρεσίες και εκ των ένδον προσπαθούμε να αντιμετωπίσουμε αυτό το κενό το οποίο δημιουργήθηκε. Ούτε έλλειψη ενδιαφέροντος υπήρχε ούτε ουσιαστικό κενό δημιουργήθηκε. Εδώ όμως θα πρέπει να συμφωνήσετε ότι με τον οργανισμό αυτό -και βέβαια στην πορεία θα εξαρτηθεί πώς θα λειτουργήσει- έρχεται να πληρωθεί ένα πολύ μεγάλο νομοθετικό κενό. Θα γίνει ένας οργανισμός ένα νομικό πρόσωπο, θα έχει την υπόσταση του θα έχει την οικονομική του αυτοτέλεια θα έχει τα επιστημονικά όργανα στήριξης, Σήμερα λειτουργεί μία άτυπη επιτροπή, έτσι έπρεπε να ξεκινήσει. Από τον οργανισμό αυτό προσδοκούμε πάρα πολλά. Εκεί θα περιμένουμε εισηγήσεις. Ήδη, όπως σας είπα προετοιμαζόμαστε, είναι υπόθεση ολίγων ημερών, υπογραφή του Προέδρου της Δημοκρατίας και δημοσίευση. Και θα προχωρήσουμε και από εκεί και πέρα πιστεύουμε ότι θα μπορούμε να κάνουμε ένα πραγματικά ολοκληρωμένο σχεδιασμό. Ούτε εσείς είχατε ούτε εμείς είχαμε, ούτε είναι εύκολο να τον κάνεις με τέτοια άτυπα όργανα. Και με μία υπηρεσία η οποία καταβάλει προσπάθειες, ωστόσο όμως μέσα στα πολλά προβλήματα τα οποία γνωρίζετε και την καθημερινότητα που αντιμετωπίζει, δεν μπορούμε να το προωθήσου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για την ενημέρωση και την σημερινή συζήτηση. Συζητήσεις για την υγεία των πολιτών αυτής της Χώρας πάντα είναι χρήσιμες. Έχουμε και τις οξύτητες, τις αντιθέσεις και τις αντιπαρ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κέντρου ελέγχου του Πανεπιστημίου, εκεί υπάρχει πρόβλημα. Έχω εδώ βέβαια χαρτιά, δεν θα αναφερθώ σε ονόματα. Υπάρχει ένα πρόβλημα διότι στον καθηγητή κ. Τζανετή, ο οποίος ανέλαβε από 1.9.91 τη διεύθυνση, του ανατέθηκε από το συντονιστικό όργανο της Εθνικής Επιτροπής AIDS και η διεύθυνση του κέντρου αναφοράς AIDS στις 1.7.92. Εκεί υπάρχει μία εσωτερική σύγκρουση, έχουμε στοιχεία τα οποία λένε ότι σ’ αυτό το κέντρο αποχώρησε ο καθηγητής, ανέλαβε ο καινούριος και εξετάζονται περίπου 10 άτομα το μήνα. Υπήρχε σε μας μία καταγγελία ότι γίνονται κάποιες εξετάσεις χωρίς να υπάρχουν προϋποθέσεις, ότι εφαρμόζεται θεραπεία και θεραπευτικά συστήματα που δεν υπάρχει άδεια για την εφαρμογή των μεθόδων. Υπάρχει συνεπώς πρόβλημα. Και σε έγγραφο που έχω από τον καθηγητή, διευθυντή του εργαστηρίου μικροβιολογίας και επομένως και της μονάδος, λέει ότι δεν μπορεί να συνεργαστεί, η γιατρός -δεν έχει σημασία ποια είναι- δεν τον ενημερώνει, δεν μπορεί επομένως να υπάρξει προοπτική να συνυπάρξουν. Έχουμε παρέμβει είναι θέμα του Πανεπιστημίου και πιστεύουμε ότι εντός των ημερών θα λυθεί το θέμα. Είναι δηλαδή μία εσωτερική υπόθεση που εμείς δεν πρέπει να υπεισέλθουμε. Και πιστεύω ότι σύντομα θα λυ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ναφορές του κ. Κακλαμάνη, οι οποίες είναι πολύ σημαντικές, εγώ συμφωνώ ότι πρέπει να γίνει αυτή η συνεδρίαση στη Βουλή. Θα παρακαλούσαμε τον Προεδρεύοντα αυτήν τη στιγμή Αντιπρόεδρο της Βουλής να υποβάλει το αίτημα στον Πρόεδρο της Βουλής, την ημέρα που είναι η παγκόσμια ημέρα για το AIDS, να αφιερώσουμε έστω και μία ώρα συνεδρίασης σε επίπεδο Αρχηγών, Εκπροσώπων αν θέλετε, όπου θα είναι πάρα πολύ σημαντικό γιατί θα υπάρξει και σύμπτωση απόψεων, σίγουρα και εκτιμήσεων. Θα είναι πάρα πολύ σημαντικό γιατί αν μεταδοθεί και από τα μέσα μαζικής ενημέρωσης αυτή η συζήτηση θα βοηθήσει πάρα πολύ. Θα ήθελα όμως με την ευκαιρία αυτή να προτείνω να χειριστούμε τα θέματα αυτά επί μιας βάσεως. Όλα δηλαδή τα ιατροκοινωνικά προβλήματα. Αυτά ουσιαστικά είναι τέσσερα. Είναι τα ναρκωτικά, είναι το AIDS, είναι το κάπνισμα και το αλκοόλ. Τα δύο πρώτα είναι σημαντικά, τα άλλα δεν είναι άσχετα όμως. Το κάπνισμα και το αλκοόλ αποτελούν πρόδρομο για να φθάσει κανείς σ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ο κάπνισμα, κύριε Υπουργέ, είναι πρόδρομος για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το λέω εγώ, το λένε οι πιο ειδικοί από μένα. Δεν συμφωνείτε, δεν αρέσει σε σας τους καπνιστές, εν πάση περιπτώσει καλή είναι και η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ένα μου το έκο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καιρός να κάνουμε μία διακομματική επιτροπή. Εγώ την αποδέχομαι γι’ αυτά τα ιατροκοινωνικά προβλήματα, τουλάχιστον για το AIDS και για τα ναρκωτικά, για να μην πάμε σε άλλα που ενδεχομένως διαφωνούμε και πιστεύω ότι θα συμφωνήσουμε και σε εκε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ήδη σας λέω ότι έγινε αποδεκτή μία επιστολή που απηύθυνα στον Πρωθυπουργό, προκειμένου να συζητηθεί σε μία κοινοβουλευτική επιτροπή, να συσταθεί δηλαδή και να λειτουργήσει προκειμένου να εξετάσουμε την απαγόρευση της διαφήμισης των προϊόντων του καπνού. Είναι ένα θέμα που μας απασχολεί και τώρα το Νοέμβρη θα μας απασχολήσει στις Βρυξέλλες. Προτείνω, λοιπόν,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σταθεί μία διακομματική επιτροπή να δούμε επί μονίμου βάσεως τα μεγάλα ιατροκοινωνικά θέματα: ΑΙDS - ναρκωτικά. Θα δούμε και τα άλλα ποια είναι, αλλά αυτά τα δύο είναι πολύ μεγάλα και δεν τα αμφισβητεί κανένας. Πιστεύω όμως ότι και τα άλλα δύο θέματα είναι μεγάλα. Δεν έχει όμως σημασία, ας δούμε αυτά τα δύ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ν κ. Μάνο. Ο κ. Κακλαμάνης απευθύνθηκε σε μένα. Θα μπορούσε να απευθυνθεί απευθείας στον κ. Μάνο, δεν έχει καμία δυσκολία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επρότεινα και το επιζητώ μανιωδώς να επιβληθεί μία είσπραξη φόρων, αλλά θα προτιμούσα να μην είναι στη βενζίνα, αλλά στους καπνιστές. Να επιβληθεί, να συμφωνήσουμε στο τσιγάρο ένα τέλος, και τα χρήματα αυτά να πηγαίνουν για τον αντικαρκινικό αγώνα και για το ΑIDS και για τα ναρκωτικά. Εν πάση περιπτώσει για τα μεγάλα αυτ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ναι ανάγκη να επιβληθεί τέλος στους καπ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πορούμε να βάλουμε πολλά. Και σεις οι καπνιστές ας επιβαρυνθείτε λίγο παραπάνω, δεν χάλασε ο κόσμος και άμα δεν θέλετε μην καπνίζετε. Εμείς κέρδος θα έχουμε γενικότερο ή επειδή δεν καπνίζετε και δεν αρρωσταίνετε ή πληρώνετε και έχουμε εισπράξεις για τα ιατροκοινωνικά μα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γώ το πλειοδο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είναι πάρα πολύ ευχάρ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ς έλθω στις ιδιωτικές κλινικές και τελειώνω εδώ. Πρέπει να πω στον κ.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ιδιωτικές κλινικές υπάρχει πρόβλημα. Έχω δώσει εντολή και κάνουν ελέγχους τώρα τελευταία για την αιμοκάθαρση, γίνονται έλεγχοι καθαριότητος, λειτουργίας των κλινικών. Αναμφισβήτητα υπάρχει πρόβλημα. Είναι γνωστό ότι υπάρχει πρόβλημα και υπήρχε. Ετοιμαζόμαστε στο Υπουργείο να κάνουμε μία συνάντηση με όλους τους εκπροσώπους των ιδιωτικών κλινικών, όπου από την πλευρά του Υπουργείου θα τους θέσουμε όλα τα προβλήματα τα οποία μας απασχολούν. Και πιστεύω, αν όχι στο τέλος της χρονιάς, στην αρχή της επόμενης χρονιάς, ότι θα γίνει μία συνάντηση, θα καλέσουμε όλους τους κλινικ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δρανήσαμε. Μαζέψαμε τα στοιχεία από όλες τις κλινικές της Ελλάδος. Χρειάστηκε περίπου ένα τρίμηνο ή ένα τετράμηνο για να τα συγκεντρώσουμε, τα κωδικοποιούμε. Έδωσαν τα στοιχεία επιτέλους, τα αξιολογούμε τα στοιχεία αυτά τώρα για να δούμε πόσες κλινικές και σε ποιες κατηγορίες μπορούμε να τις εντάξουμε, προχωρούμε προς την κατεύθυνση των νέων κλινικών με τα νέα Προεδρικά διατάγματα, όπου εκεί καθορίζονται οι προδιαγραφές και θα κάνουμε μία συνάντηση για να συζητήσουμε τα προβλήματα. Και μέσα σ’ αυτήν τη συνάντηση εντάσσεται και το θέμα του όποιου κλινικάρχη που σε καμία περίπτωση δεν δεχόμαστε να αρνηθεί νοσηλεία ασθενών AIDS. Περιμένουμε και τις καταγγελίες και τις ανα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δεν είναι εύκολο να καλώ κάθε μέρα τον κάθε κλινικάρχη και να συζητάω. Κάθε μέρα έχω καταγγελίες, όπως το ίδιο συμβαίνει και με τα νοσοκομεία. Μήπως και εκείνα πάνε καλύτερα σε πολλά πράγματα; Έχουν πρόβλημα στο χώρο της υγείας γενικώς και εδώ δεν είναι θέμα κομματικό, κυβερνητικό. Μη σκεφθείτε ότι τέτοιο πράγμα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κυκλώματα που λειτουργούν, δεν λειτουργούν σε καμία βάση ιδεολογική. Οι απατεώνες δεν έχουν κανένα χρώμα. Δεν έχουν καμία ταυτότητα κομματική, ιδεολογική. Τι δουλειά έχουν με εμάς και με σας και με τους άλλους; Δεν μπορώ να δεχθώ εγώ ότι η πλειοψηφία των Κομμάτων δεν αποτελούνται από έντιμους ανθρώπους. Απλά κάνουμε λάθος καμιά φορά, ανεχόμαστε δυστυχώς ορισμένες καταστάσεις, κάνουμε κακές εκτιμήσεις. Αυτά τα ψευτοδιλήμματα πρέπει να φύγουν. Οι απατεώνες πρέπει να είναι έξω από κάθε κόμμα και από κάθε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δουλειά έχουν με τους ιδεολόγους, που αγωνίζονται στην Εθνική Αντιπροσωπεία και να είμαστε στις 4 η ώρα από το πρωί και να δίνουμε τη μάχη μας για τα θέματα που μας απασχο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εβαιώνω κατηγορηματικά ότι δεν έχω καμιά δέσμευση, με κανέναν και σε καμιά περίπτωση! Απλά γίνονται διάφοροι χειρισμοί. Ρητά, κατηγορηματικά, έντιμα και υπεύθυνα. Και δεν είμαι από εκείνους που επηρεάζονται, ούτε πλησιάζονται εύκολα. Καθαρές κουβέντες. Ξεκίνησα όρθιος και θα φύγω όρθιος! Ούτε σκύβω ούτε υποτάσσομαι ούτε εξαρτώμαι , ούτε εξαγοράζομαι ούτε πουλιέμαι! Λάθη μπορεί να γίνονται ή εκτιμήσεις λανθασμένες. Δεν το αποκλείω. Ποτέ όμως από καμία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Σκουλάκη, δεν έχω να πω τίποτα. Θα τον ευχαριστήσω για τη συμμετοχή του στη συζήτηση και την πρωτοβουλία, που είχε να κάνουμε αυτήν τη συζήτηση. Απήντησα στα θέματα, που έθεσε, απαντώντας στον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οι συνάδελφοι, να έχουμε με τους εκπροσώπους των Κομμάτων μια συνάντηση, για να συζητήσουμε τα θέματα αυτά και να προχωρήσουμε στη σύσταση της Διακομματικής Επιτροπής, επί μονίμου βάσεως, για να δούμε πώς προβλέπεται από τον Κανονισμό της Βουλής, με μια συμφωνία, η οποία θα λειτουργεί και θα ελέγχει, θα εισηγείται και θα παρακολουθεί. Γιατί αυτά εδώ δε νομίζω ότι είναι ανάγκη να τα φέρουμε εδώ και να έχουμε αντιπαραθέσεις μεταξύ μας. Υπάρχουν άλλα προβλήματα και θέματα, που προσφέρονται για τέτοιες αναμε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σας ευχαριστώ, πραγματικά, για την επερώτησή σας και για τον τρόπο, με τον οποίο διεξήχθη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σχετικά με τις προτάσεις, που επικαλεσθήκατε και εσείς και ο κ. Κακλαμάνης για τη δική μας μεσολαβητική αρμοδιότητα, η εορτή είναι την πρώτη Δεκεμβρίου και υπάρχουν οι εξή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3 του Κανονισμού αναφέρει ότι, αμέσως μετά την κήρυξη της έναρξης της συνεδρίασης και πριν από την έναρξη της συζήτησης των θεμάτων της ημερήσιας διάταξης, ο Πρόεδρος ανακοινώνει στη Βουλή, πρώτον, θέματα που έχουν εξαιρετική σημασία για το Έθνος, πληροφορίες που ενδιαφέρουν τη Βουλή κ.λπ. Στην παράγραφο 3 όμως βλέπουμε ότι στη συζήτηση για το περιεχόμενο των ανακοινώσεων του Προέδρου, στην περίπτωση αυτή δεν επιτρέπεται, εκτός αν οι ανακοινώσεις αφορούν χαρμόσυνα ή θλιβερά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η ευχέρεια του Προέδρου της Κυβερνήσεως, που σύμφωνα με το άρθρο 143 του Κανονισμού της Βουλής, για εθνικά θέματα ή θέματα γενικότερου ενδιαφέροντος, ο Πρόεδρος μπορεί, κατ’ εξαίρεση της διάταξης του άρθρου 62, να ενημερώσει και να επακολουθήσ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το εισάγουμε στη Διάσκεψη των 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α κάνω εγώ μια επιστολή στη Διάσκεψη των Προέδρων, που θα ζητάμε τη συζήτηση για το AIDS και τη σύσταση Διακομμα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σον αφορά τη Διακομματική Επιτροπή, το άρθρο 42 του Κανονισμού, δίνει αυτήν την ευχ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επί της επερωτήσεως, κατά Υπουργού Υγείας, Πρόνοιας και Κοινωνικών Ασφαλίσεων σχετικά με το σύνδρομο επίκτητης ανοσολογικής ανεπάρκειας (AIDS) και την κυβερνητική πολιτική στο πρόβλημα αυτό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Πέμπτης 8ης Οκτωβρίου 1992. Εγκρίνει η Βουλή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8ης Οκτωβρί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σας ανακοινώσω ότι η Διάσκεψη των Προέδρων ομόφωνα απεφάσισε τη διακοπή για μια βδομάδα των εργασιών του Σώματος, λόγω των εορταστικών εκδηλώσεων για την Εθνική Επέτειο της 28ης Οκτωβρίου 19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55’ , λύεται η συνεδρίαση για τη Δευτέρα 2 Νοεμβρίου 1992 και ώρα 18.30’ , με αντικείμενο εργασιών του Σώματος, κοινοβουλευτικό έλεγχο, σύμφωνα με την ημερήσια διάταξη, που θα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7:00Z</dcterms:created>
  <dc:creator>g.sotiropoulou</dc:creator>
  <dc:description/>
  <cp:keywords/>
  <dc:language>en-US</dc:language>
  <cp:lastModifiedBy>g.sotiropoulou</cp:lastModifiedBy>
  <dcterms:modified xsi:type="dcterms:W3CDTF">2013-06-20T10:17:00Z</dcterms:modified>
  <cp:revision>2</cp:revision>
  <dc:subject/>
  <dc:title/>
</cp:coreProperties>
</file>